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42.2019                                                                              </w:t>
        <w:tab/>
        <w:tab/>
        <w:t xml:space="preserve">              Syrynia, dnia  23 grudnia 2019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: postępowania o udzielenie zamówienia publicznego nr ZP.2521.42.2019, prowadzonego </w:t>
        <w:br/>
        <w:t>w trybie przetargu nieograniczonego pn</w:t>
      </w:r>
      <w:r>
        <w:rPr>
          <w:rFonts w:cs="Calibri" w:ascii="Calibri" w:hAnsi="Calibri"/>
          <w:b/>
          <w:bCs/>
        </w:rPr>
        <w:t xml:space="preserve">.: „Przebudowa drogi 5021S – budowa chodnika wraz z odwodnieniem </w:t>
        <w:br/>
        <w:t>w ciągu ul. Mszańskiej w Wodzisławiu Śl.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Zamawiający działając zgodnie z art. 86 ust. 5 Ustawy z dnia 29 stycznia 2004 r. – Prawo zamówień publicznych (tekst jednolity Dz. U. z 2019 r., poz. 1843) przekazuje informacje z otwarcia ofert </w:t>
        <w:br/>
        <w:t>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warcie ofert  odbyło się w </w:t>
      </w:r>
      <w:r>
        <w:rPr>
          <w:rFonts w:cs="Calibri" w:ascii="Calibri" w:hAnsi="Calibri"/>
          <w:b/>
          <w:bCs/>
        </w:rPr>
        <w:t>dniu  23 grudnia 2019 r. o godz. 12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w wysokości: </w:t>
      </w:r>
      <w:r>
        <w:rPr>
          <w:rFonts w:cs="Calibri" w:ascii="Calibri" w:hAnsi="Calibri"/>
          <w:b/>
          <w:sz w:val="20"/>
        </w:rPr>
        <w:t>850 000,00 zł brutto.</w:t>
      </w:r>
    </w:p>
    <w:p>
      <w:pPr>
        <w:pStyle w:val="Normal"/>
        <w:rPr>
          <w:rFonts w:ascii="Calibri" w:hAnsi="Calibri" w:cs="Calibri"/>
        </w:rPr>
      </w:pPr>
      <w:bookmarkStart w:id="0" w:name="_Hlk532454806"/>
      <w:r>
        <w:rPr>
          <w:rFonts w:cs="Calibri" w:ascii="Calibri" w:hAnsi="Calibri"/>
        </w:rPr>
        <w:t xml:space="preserve">Termin wykonania zamówienia: </w:t>
      </w:r>
      <w:bookmarkStart w:id="1" w:name="_Hlk17277096"/>
      <w:bookmarkEnd w:id="0"/>
      <w:r>
        <w:rPr>
          <w:rFonts w:cs="Calibri" w:ascii="Calibri" w:hAnsi="Calibri"/>
          <w:b/>
          <w:bCs/>
          <w:u w:val="single"/>
        </w:rPr>
        <w:t>od dnia zawarcia umowy do dnia 17 sierpnia 2020 r.</w:t>
      </w:r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przedstawia się następując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[m-cy]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rzedsiębiorstwo Produkcyjno – Usługowo – Handlowe „MAK-RO” S. Górski, I. Górska Sp. Jawna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Witosa 1A, 48-120 Babor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13 653,5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Jadwiga Szczyrba, Łukasz Szczyrba, Marcin Szczyrba – wspólnicy spółki cywilnej SZCZYRBA S.C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Wiejska 18, 44-362 Rog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29 557,5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Jarosław Spandel prowadzący działalność gospodarczą pod firmą: Przedsiębiorstwo Produkcyjno – Usługowo – Handlowe „WASP-BUD” Jarosław Spande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Jagiellońska 25 A, 43-410 Kończyce Mał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54 632,8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ateusz Kühn prowadzący działalność gospodarczą pod firmą: A&amp;M Przedsiębiorstwo Robót Drogowych Mateusz Kühn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Tworkowska 48, 47-450 Krzyżano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529 985,7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to Trans Asfalty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Ks. Roboty 80, 44-186 Gierałto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635 774,7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</w:t>
        <w:br/>
        <w:t>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cs="Calibri" w:ascii="Calibri" w:hAnsi="Calibri"/>
          <w:b/>
          <w:color w:val="000000"/>
        </w:rPr>
        <w:t xml:space="preserve">/-/  Dyrektor Powiatowego Zarządu Dróg </w:t>
        <w:br/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gr Tomasz Wójcik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6:00Z</dcterms:created>
  <dc:creator>Wodzisław</dc:creator>
  <dc:description/>
  <cp:keywords/>
  <dc:language>en-US</dc:language>
  <cp:lastModifiedBy>ZP08-A</cp:lastModifiedBy>
  <cp:lastPrinted>2019-12-23T13:06:00Z</cp:lastPrinted>
  <dcterms:modified xsi:type="dcterms:W3CDTF">2019-12-23T12:06:00Z</dcterms:modified>
  <cp:revision>3</cp:revision>
  <dc:subject/>
  <dc:title>POWIATOWY ZARZĄD DRÓG</dc:title>
</cp:coreProperties>
</file>