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41.2019 </w:t>
        <w:tab/>
        <w:tab/>
        <w:tab/>
        <w:tab/>
        <w:tab/>
        <w:tab/>
        <w:tab/>
        <w:t xml:space="preserve">        Syrynia, dnia  19.12.2019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458.4pt;height:41.3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Ochrona obiektów, osób i mienia Powiatowego Zarządu Dróg w Wodzisławiu Śląskim z siedzibą w Syryni </w:t>
        <w:br/>
        <w:t>w roku 2020 r.”,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Ochrony „Tygrys – Silesia” Sp. z o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Pszowska 301a, 44-373 Wodzisław Śląsk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>Przedłożone przez Wykonawcę dokumenty i oświadczenia potwierdzają spełnienie warunków udziału w postępowaniu i brak podstaw wykluczenia. Wykonawca otrzymał najwyższą liczbę punktów wyliczonych w oparciu o kryteria zapisane w SIWZ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701"/>
        <w:gridCol w:w="1890"/>
        <w:gridCol w:w="1370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zas przyjazdu grupy interwencyjnej</w:t>
            </w:r>
            <w:r>
              <w:rPr>
                <w:rFonts w:cs="Calibri" w:ascii="Calibri" w:hAnsi="Calibri"/>
                <w:bCs/>
              </w:rPr>
              <w:t xml:space="preserve"> – 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entrum Ochrony „Tygrys – Silesia”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szowska 301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-373 Wodzisła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jc w:val="lef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Konsorcjum firm: </w:t>
            </w:r>
          </w:p>
          <w:p>
            <w:pPr>
              <w:pStyle w:val="Zawartotabeli"/>
              <w:widowControl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der: MARGO TECHNOLOGIS Sp. z o.o.</w:t>
            </w:r>
          </w:p>
          <w:p>
            <w:pPr>
              <w:pStyle w:val="Zawartotabeli"/>
              <w:widowControl/>
              <w:jc w:val="lef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l. Opawska 34/2, 47-400 Racibórz</w:t>
            </w:r>
          </w:p>
          <w:p>
            <w:pPr>
              <w:pStyle w:val="Zawartotabeli"/>
              <w:widowControl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artner: Aleksander Latocha prowadzący działalność gospodarczą pod firmą:</w:t>
            </w:r>
          </w:p>
          <w:p>
            <w:pPr>
              <w:pStyle w:val="Zawartotabeli"/>
              <w:widowControl/>
              <w:jc w:val="lef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Agencja Ochrony Osób i Mienia Przedsiębiorstwo Handlowo-Usługowe "ALEX" Aleksander Latoch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olności 57, 44-361 Syr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,6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ąskim</w:t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2:00Z</dcterms:created>
  <dc:creator>PZD</dc:creator>
  <dc:description/>
  <cp:keywords/>
  <dc:language>en-US</dc:language>
  <cp:lastModifiedBy>ZP08-A</cp:lastModifiedBy>
  <cp:lastPrinted>2019-12-19T08:21:00Z</cp:lastPrinted>
  <dcterms:modified xsi:type="dcterms:W3CDTF">2019-12-19T07:21:00Z</dcterms:modified>
  <cp:revision>3</cp:revision>
  <dc:subject/>
  <dc:title>ZP</dc:title>
</cp:coreProperties>
</file>