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ytuł projektu: </w:t>
      </w:r>
      <w:r>
        <w:rPr>
          <w:rFonts w:cs="Times New Roman" w:ascii="Times New Roman" w:hAnsi="Times New Roman"/>
          <w:b/>
          <w:sz w:val="24"/>
          <w:szCs w:val="24"/>
        </w:rPr>
        <w:t>„Termomodernizacja budynków użyteczności publicznej połączona z wymianą źródeł ciepła oraz zastosowaniem odnawialnych źródeł energii na terenie powiatu wodzisławskiego: Zespołu Szkół Ponadgimnazjalnych nr 2 w Rydułtowach oraz Powiatowego Zarządu Dróg w Wodzisławiu Śląskim z siedzibą w Syryni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neficjent: </w:t>
      </w:r>
      <w:r>
        <w:rPr>
          <w:rFonts w:cs="Times New Roman" w:ascii="Times New Roman" w:hAnsi="Times New Roman"/>
          <w:b/>
          <w:sz w:val="24"/>
          <w:szCs w:val="24"/>
        </w:rPr>
        <w:t>Powiat Wodzisławsk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danie: „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Termomodernizacja budynku Powiatowego Zarządu Dróg w Wodzisławiu Śląskim z siedzibą w Syryni przy ul. Raciborskiej 3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 realizujący projekt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wiatowy Zarząd Dróg w Wodzisławiu Śląskim z siedzibą w Syryni przy ul. Raciborskiej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: </w:t>
      </w:r>
      <w:r>
        <w:rPr>
          <w:rFonts w:cs="Times New Roman" w:ascii="Times New Roman" w:hAnsi="Times New Roman"/>
          <w:b/>
          <w:sz w:val="24"/>
          <w:szCs w:val="24"/>
        </w:rPr>
        <w:t xml:space="preserve">Powiat Wodzisławski –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Powiatowy Zarząd Dróg w Wodzisławiu Śląskim z siedzibą w Syryni przy ul. Raciborskiej 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ARMONOGRAM RZECZOWO-FINANSOWY załącznik do umowy nr:…………….…………….… z dnia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472C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72C4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4472C4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4472C4"/>
          <w:sz w:val="20"/>
          <w:szCs w:val="20"/>
        </w:rPr>
      </w:r>
    </w:p>
    <w:tbl>
      <w:tblPr>
        <w:tblW w:w="15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863"/>
        <w:gridCol w:w="2127"/>
        <w:gridCol w:w="1984"/>
        <w:gridCol w:w="2042"/>
        <w:gridCol w:w="1927"/>
        <w:gridCol w:w="2013"/>
      </w:tblGrid>
      <w:tr>
        <w:trPr>
          <w:trHeight w:val="42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Element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art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u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min realizacji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r.  </w:t>
            </w:r>
          </w:p>
        </w:tc>
      </w:tr>
      <w:tr>
        <w:trPr>
          <w:trHeight w:val="589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0 r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0 r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0 r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0 r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0 r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0 r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0 r.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0.2020 r.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źródła ciepł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A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cioł gazowy wraz z instalacjami towarzysząc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instalacji centralnego ogrzew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etlenie zewnętrz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e termomodernizacyj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ermomodernizacja budyn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ewnętrzna stolarka okienna i drzwi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dowa instalacji fotowoltaiczne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alacja odgromow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woltai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miana dach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boty remontow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G.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boty rozbiórkowe - komi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G.2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larka drzwiowa wewnętrz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3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aska budynk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4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wejścia główn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5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balkon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6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 schodów zewnętr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.7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ieplenie ścian piwnicznych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waga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highlight w:val="cyan"/>
          <w:u w:val="single"/>
        </w:rPr>
        <w:t>Fakturowanie zawsze na koniec realizacji danego elementu. Kolor żółty: czas realizacji danego elementu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highlight w:val="green"/>
          <w:u w:val="single"/>
        </w:rPr>
        <w:t>Harmonogramu nie należy wypełniać i załączać do oferty. Harmonogram do wypełnienia i dostarczenia Zamawiającemu przed podpisaniem umowy.</w:t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erminy fakturowania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nr 1 - data wystawienia    31.03.2020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nr 2 - data wystawienia    28.06.2020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nr 3 - data wystawienia    31.08.2020 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nr 4 - data wystawienia    po odbiorze końcowym zad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</w:t>
      </w:r>
      <w:r>
        <w:rPr>
          <w:rFonts w:cs="Times New Roman" w:ascii="Times New Roman" w:hAnsi="Times New Roman"/>
          <w:sz w:val="20"/>
          <w:szCs w:val="20"/>
        </w:rPr>
        <w:t>..………………………..                                                      ……………………………………….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Zamawiający                                                                                                 Wykon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361" w:right="1361" w:gutter="0" w:header="397" w:top="1418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3400" cy="5619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1340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49:00Z</dcterms:created>
  <dc:creator>amielanczyk</dc:creator>
  <dc:description/>
  <cp:keywords/>
  <dc:language>en-US</dc:language>
  <cp:lastModifiedBy>Rafał</cp:lastModifiedBy>
  <dcterms:modified xsi:type="dcterms:W3CDTF">2019-11-15T12:53:00Z</dcterms:modified>
  <cp:revision>6</cp:revision>
  <dc:subject/>
  <dc:title/>
</cp:coreProperties>
</file>