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P.2521.38.2019                                                                                                                     Syrynia, dnia 13 listopada 2019 r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52.8pt;height:17.9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Arial" w:ascii="Calibri" w:hAnsi="Calibri"/>
        </w:rPr>
        <w:t>dotyczy: postępowania o udzielenie zamówienia publicznego nr ZP.2521.38.2019, prowadzonego w trybie przetargu nieograniczonego pn</w:t>
      </w:r>
      <w:bookmarkStart w:id="0" w:name="_Hlk511639385"/>
      <w:bookmarkStart w:id="1" w:name="_Hlk524685883"/>
      <w:r>
        <w:rPr>
          <w:rFonts w:cs="Arial" w:ascii="Calibri" w:hAnsi="Calibri"/>
        </w:rPr>
        <w:t>.:</w:t>
      </w:r>
      <w:r>
        <w:rPr>
          <w:rFonts w:cs="Tahoma" w:ascii="Calibri" w:hAnsi="Calibri"/>
          <w:color w:val="000000"/>
        </w:rPr>
        <w:t xml:space="preserve"> </w:t>
      </w:r>
      <w:bookmarkStart w:id="2" w:name="_Hlk23766831"/>
      <w:bookmarkEnd w:id="0"/>
      <w:bookmarkEnd w:id="1"/>
      <w:r>
        <w:rPr>
          <w:rFonts w:cs="Tahoma" w:ascii="Calibri" w:hAnsi="Calibri"/>
          <w:b/>
          <w:bCs/>
          <w:color w:val="000000"/>
        </w:rPr>
        <w:t xml:space="preserve">Pełnienie nadzoru inwestorskiego nad robotami związanymi </w:t>
        <w:br/>
        <w:t xml:space="preserve">z realizacją inwestycji powiatowych w 2019 r. – X „Przebudowa drogi powiatowej nr 5021S ul. Mszańska </w:t>
        <w:br/>
        <w:t>w Wodzisławiu Śląskim i ul. Turska w Mszanie”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pacing w:val="24"/>
        </w:rPr>
      </w:pPr>
      <w:r>
        <w:rPr>
          <w:rFonts w:cs="Tahoma" w:ascii="Calibri" w:hAnsi="Calibri"/>
          <w:b/>
          <w:bCs/>
          <w:color w:val="000000"/>
          <w:spacing w:val="24"/>
        </w:rPr>
      </w:r>
      <w:bookmarkEnd w:id="2"/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Zamawiający działając zgodnie z art. 86 ust. 5 Ustawy z dnia 29 stycznia 2004 r. - Prawo zamówień publicznych (tekst jednolity Dz. U. z 2019 r., poz. 1843) przekazuje informacje z otwarcia ofert na </w:t>
        <w:br/>
        <w:t>ww. zadanie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twarcie ofert  odbyło się w dniu:</w:t>
      </w:r>
      <w:r>
        <w:rPr>
          <w:rFonts w:cs="Arial" w:ascii="Calibri" w:hAnsi="Calibri"/>
          <w:b/>
          <w:bCs/>
        </w:rPr>
        <w:t xml:space="preserve">  13.11.2019 r. o godz. 10</w:t>
      </w:r>
      <w:r>
        <w:rPr>
          <w:rFonts w:cs="Arial" w:ascii="Calibri" w:hAnsi="Calibri"/>
          <w:b/>
          <w:bCs/>
          <w:vertAlign w:val="superscript"/>
        </w:rPr>
        <w:t>15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stępnie na realizację zadania Zamawiający zabezpieczył kwotę w wysokości: </w:t>
      </w:r>
      <w:r>
        <w:rPr>
          <w:rFonts w:cs="Arial" w:ascii="Calibri" w:hAnsi="Calibri"/>
          <w:b/>
        </w:rPr>
        <w:t xml:space="preserve"> 65 5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1. Wykonawca jest zobowiązany sprawować czynności inspektora nadzoru inwestorskiego od dnia zawarcia  umowy do dnia zakończenia Inwestycji, usunięcia wszelkich wad i usterek stwierdzonych w trakcie odbioru końcowego oraz przekazania Zamawiającemu wszystkich dokumentów potwierdzających wykonanie zadań, tzn. bezusterkowego odbioru inwestycji.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u w:val="single"/>
        </w:rPr>
      </w:pPr>
      <w:r>
        <w:rPr>
          <w:rFonts w:cs="Tahoma" w:ascii="Calibri" w:hAnsi="Calibri"/>
          <w:bCs/>
        </w:rPr>
        <w:t xml:space="preserve">2. Termin wykonania robót budowlanych (Inwestycji): </w:t>
      </w:r>
      <w:bookmarkStart w:id="3" w:name="_Hlk17277096"/>
      <w:bookmarkStart w:id="4" w:name="_Hlk536528771"/>
      <w:bookmarkEnd w:id="4"/>
      <w:r>
        <w:rPr>
          <w:rFonts w:cs="Tahoma" w:ascii="Calibri" w:hAnsi="Calibri"/>
          <w:b/>
        </w:rPr>
        <w:t xml:space="preserve">od dnia zawarcia umowy do dnia </w:t>
        <w:br/>
        <w:t>7 października 2020 r.</w:t>
      </w:r>
      <w:bookmarkStart w:id="5" w:name="_Hlk536700546"/>
      <w:bookmarkEnd w:id="3"/>
      <w:bookmarkEnd w:id="5"/>
    </w:p>
    <w:p>
      <w:pPr>
        <w:pStyle w:val="Normal"/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  <w:t xml:space="preserve">Dopuszcza się możliwość zmiany terminu wykonania robót budowlanych będących przedmiotem nadzoru </w:t>
        <w:br/>
        <w:t>w przypadku zaistnienia czynników niezależnych od stron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2"/>
        <w:gridCol w:w="1841"/>
        <w:gridCol w:w="2495"/>
      </w:tblGrid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511639374"/>
            <w:bookmarkEnd w:id="6"/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ykazane w tabelce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Jarosław Matyszczyk prowadzący działalność gospodarczą pod firmą: Jarosław Matyszczyk Inżynier Nadzoru Drogowego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Obozowa 5/4, 32-600 Oświęc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4 292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Lider konsorcjum: Piotr Nowak prowadzący działalność gospodarczą pod firmą: Nadzory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i Obsługa Inwestycji Budowlanych Piotr Nowak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J. Gagarina 4a, 44-373 Wodzisław Śląsk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</w:rPr>
              <w:t>Członek konsorcjum: Arkadiusz Cichoń prowadzący działalność gospodarczą pod firmą: Biuro Usług Inżynierskich „CONCEPT” Arkadiusz Cichoń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ul. Daszyńskiego 36B/3, 40-148 Katowic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49 2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irosława Łukasik prowadząca działalność gospodarczą pod firmą: Nadzory i Usługi Inwestycyjne Mirosława Łukas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0 7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1:00Z</dcterms:created>
  <dc:creator>Wodzisław</dc:creator>
  <dc:description/>
  <cp:keywords/>
  <dc:language>en-US</dc:language>
  <cp:lastModifiedBy>ZP08-A</cp:lastModifiedBy>
  <cp:lastPrinted>2019-11-13T10:51:00Z</cp:lastPrinted>
  <dcterms:modified xsi:type="dcterms:W3CDTF">2019-11-13T10:03:00Z</dcterms:modified>
  <cp:revision>3</cp:revision>
  <dc:subject/>
  <dc:title>POWIATOWY ZARZĄD DRÓG</dc:title>
</cp:coreProperties>
</file>