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34.2019 </w:t>
        <w:tab/>
        <w:tab/>
        <w:tab/>
        <w:tab/>
        <w:tab/>
        <w:tab/>
        <w:t xml:space="preserve">   Syrynia, dnia 12 listopada 2019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pt;width:458.4pt;height:29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bookmarkStart w:id="0" w:name="_Hlk9587065"/>
      <w:bookmarkStart w:id="1" w:name="_Hlk9587065"/>
      <w:bookmarkEnd w:id="1"/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2" w:name="_Hlk9587065"/>
      <w:bookmarkEnd w:id="2"/>
      <w:r>
        <w:rPr>
          <w:b/>
          <w:bCs/>
        </w:rPr>
        <w:t>„</w:t>
      </w:r>
      <w:r>
        <w:rPr>
          <w:b/>
          <w:bCs/>
        </w:rPr>
        <w:t>Przebudowa drogi powiatowej nr 5021S ul. Mszańska w Wodzisławiu Śląskim i ul. Turska w Mszanie”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18"/>
        </w:rPr>
      </w:pPr>
      <w:r>
        <w:rPr/>
        <w:t xml:space="preserve">za najkorzystniejszą uznano ofertę złożoną przez: </w:t>
      </w:r>
      <w:r>
        <w:rPr>
          <w:b/>
          <w:szCs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uto Trans Asfalty Sp. z o.o.</w:t>
      </w:r>
    </w:p>
    <w:p>
      <w:pPr>
        <w:pStyle w:val="Normal"/>
        <w:jc w:val="center"/>
        <w:rPr/>
      </w:pPr>
      <w:r>
        <w:rPr>
          <w:b/>
          <w:color w:val="000000"/>
        </w:rPr>
        <w:t>ul. Ks. Roboty 80, 44-186 Gierałtow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Oferta oraz przedłożone przez Wykonawcę dokumenty i oświadczenia potwierdzają spełnienie warunków udziału w postępowaniu oraz brak podstaw wykluczenia. Wykonawca otrzymał najwyższą liczbę punktów wyliczonych w oparciu o kryteria zapisane w SIWZ.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630"/>
        <w:gridCol w:w="1510"/>
        <w:gridCol w:w="1651"/>
        <w:gridCol w:w="1651"/>
      </w:tblGrid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Firma (nazwa) lub nazwisko oraz</w:t>
              <w:br/>
              <w:t>adres wykonaw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iczba punktów w 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oferty brutto– 6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Liczba punktów w 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res gwarancji – 40%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Arkadiusz Mika prowadzący działalność gospodarczą pod firmą: Arkadiusz Mika Przedsiębiorstwo Usługowo Handlowe „DOMAX”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Grabińska 8, 42-283 Boron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9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89</w:t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Przedsiębiorstwo Robót Drogowych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. z o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Adamczyka 12, 47-400 Racibórz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6,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60</w:t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obert Białdyga prowadzący działalność gospodarczą pod firmą: Robert Białdyga Przedsiębiorstwo Handlowo – Usługowe „TRANSKOM”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Zwycięstwa 1, 47-143 Jaryszów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3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89</w:t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UROVIA POLSKA S.A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Szwedzka 5, Bielany Wrocławsk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-040 Kobierzy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9,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6</w:t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hnical Solutions Sp. z o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Strzelecka 13B, 47-230 Kędzierzyn - Koźl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1,8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2</w:t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COLAS Polska Sp. z o.o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Nowa 49, 62-070 Palędz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5,2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7</w:t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 Trans Asfalty Sp. z o.o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l. Ks. Roboty 80, 44-186 Gierałtow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34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zymon Tetla prowadzący działalność gospodarczą pod firmą: Tetla Szymon DROGRÓD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l. Męczenników Oświęcimskich 37a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-229 Ćwikl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6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odrzucił żadnej oferty złożonej w ww. postępowaniu.</w:t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5529" w:hanging="0"/>
        <w:jc w:val="center"/>
        <w:rPr/>
      </w:pPr>
      <w:r>
        <w:rPr>
          <w:b/>
          <w:bCs/>
        </w:rPr>
        <w:t xml:space="preserve">/-/  Dyrektor Powiatowego Zarządu Dróg </w:t>
        <w:br/>
        <w:t>w Wodzisławiu Śl.</w:t>
      </w:r>
    </w:p>
    <w:p>
      <w:pPr>
        <w:pStyle w:val="Normal"/>
        <w:widowControl w:val="false"/>
        <w:ind w:left="5529" w:hanging="0"/>
        <w:jc w:val="center"/>
        <w:rPr>
          <w:b/>
          <w:b/>
          <w:bCs/>
        </w:rPr>
      </w:pPr>
      <w:r>
        <w:rPr>
          <w:b/>
          <w:bCs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16:00Z</dcterms:created>
  <dc:creator>PZD</dc:creator>
  <dc:description/>
  <cp:keywords/>
  <dc:language>en-US</dc:language>
  <cp:lastModifiedBy>ZP08-A</cp:lastModifiedBy>
  <cp:lastPrinted>2019-11-12T12:42:00Z</cp:lastPrinted>
  <dcterms:modified xsi:type="dcterms:W3CDTF">2019-11-12T11:42:00Z</dcterms:modified>
  <cp:revision>3</cp:revision>
  <dc:subject/>
  <dc:title>ZP</dc:title>
</cp:coreProperties>
</file>