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5.2019 </w:t>
        <w:tab/>
        <w:tab/>
        <w:tab/>
        <w:tab/>
        <w:tab/>
        <w:tab/>
        <w:tab/>
        <w:t xml:space="preserve">     Syrynia, dnia 06.11.2019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45pt;width:458.4pt;height:41.3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bCs/>
          <w:color w:val="000000"/>
          <w:spacing w:val="24"/>
        </w:rPr>
        <w:t>Pełnienie nadzoru inwestorskiego nad robotami związanymi z realizacją inwestycji powiatowych w 2019 r. – VIII Część 1, Część 2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284" w:hanging="0"/>
        <w:rPr>
          <w:bCs/>
          <w:u w:val="single"/>
        </w:rPr>
      </w:pPr>
      <w:r>
        <w:rPr>
          <w:bCs/>
          <w:u w:val="single"/>
        </w:rPr>
        <w:t xml:space="preserve">na </w:t>
      </w:r>
      <w:r>
        <w:rPr>
          <w:bCs/>
          <w:color w:val="000000"/>
          <w:u w:val="single"/>
        </w:rPr>
        <w:t xml:space="preserve">Część 1: </w:t>
      </w:r>
      <w:bookmarkStart w:id="0" w:name="_Hlk18649506"/>
      <w:r>
        <w:rPr>
          <w:bCs/>
          <w:color w:val="000000"/>
          <w:u w:val="single"/>
        </w:rPr>
        <w:t>„Przebudowa drogi powiatowej nr 5048S w Gorzycach – korekta skrzyżowania” przez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bookmarkEnd w:id="0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Wojciecha Burdę </w:t>
      </w:r>
      <w:r>
        <w:rPr>
          <w:b/>
        </w:rPr>
        <w:t xml:space="preserve">prowadzącego działalność gospodarczą pod firmą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Inżynier Budownictwa Wojciech Burd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4-373 Wodzisław Śląski, ul. Młodzieżowa 261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Uzasadnienie wyboru oferty najkorzystniejszej:</w:t>
      </w:r>
    </w:p>
    <w:p>
      <w:pPr>
        <w:pStyle w:val="Standard"/>
        <w:jc w:val="both"/>
        <w:rPr/>
      </w:pPr>
      <w:r>
        <w:rPr>
          <w:sz w:val="20"/>
        </w:rPr>
        <w:t xml:space="preserve">Przedłożone przez Wykonawcę dokumenty i oświadczenia potwierdzają spełnienie warunków udziału </w:t>
        <w:br/>
        <w:t>w postępowaniu w części 1. Wykonawca otrzymał najwyższą liczbę punktów wyliczonych w oparciu o kryteria zapisane w SIWZ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134"/>
        <w:gridCol w:w="2457"/>
        <w:gridCol w:w="1370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oferty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  <w:r>
              <w:rPr>
                <w:bCs/>
                <w:i/>
                <w:color w:val="000000"/>
              </w:rPr>
              <w:t>Doświadczenie inspektora nadzoru w specjalności drogowej wyznaczonego do realizacji zamówienia</w:t>
            </w:r>
            <w:r>
              <w:rPr>
                <w:bCs/>
                <w:i/>
              </w:rPr>
              <w:t xml:space="preserve"> – 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Wojciech Burda </w:t>
            </w:r>
            <w:r>
              <w:rPr/>
              <w:t xml:space="preserve">prowadzący działalność gospodarczą pod firmą: Inżynier Budownictwa Wojciech Burda, 44-373 Wodzisław Śląski, </w:t>
              <w:br/>
              <w:t>ul. Młodzieżowa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iotr Nowak </w:t>
            </w:r>
            <w:r>
              <w:rPr/>
              <w:t xml:space="preserve">prowadzący działalność gospodarczą pod firmą: Nadzory i Obsługa Inwestycji Budowlanych Piotr Nowak, </w:t>
              <w:br/>
              <w:t xml:space="preserve">44-373 Wodzisław Śląski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J. Gagarina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u w:val="single"/>
        </w:rPr>
      </w:pPr>
      <w:r>
        <w:rPr>
          <w:u w:val="single"/>
        </w:rPr>
        <w:t xml:space="preserve">na </w:t>
      </w:r>
      <w:r>
        <w:rPr>
          <w:color w:val="000000"/>
          <w:u w:val="single"/>
        </w:rPr>
        <w:t>Część 2: „Przebudowa nawierzchni ul. Wiejskiej w Uchylsku”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Wojciecha Burdę </w:t>
      </w:r>
      <w:r>
        <w:rPr>
          <w:b/>
        </w:rPr>
        <w:t xml:space="preserve">prowadzącego działalność gospodarczą pod firmą: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Inżynier Budownictwa Wojciech Burd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4-373 Wodzisław Śląski, ul. Młodzieżowa 26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u w:val="single"/>
        </w:rPr>
        <w:t>Uzasadnienie wyboru oferty najkorzystniejszej: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Przedłożone przez Wykonawcę dokumenty i oświadczenia potwierdzają spełnienie warunków udziału </w:t>
        <w:br/>
        <w:t>w postępowaniu w części 2. Wykonawca otrzymał najwyższą liczbę punktów wyliczonych w oparciu o kryteria zapisane w SIWZ. Oferta wykonawcy nie podlega odrzuceniu.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134"/>
        <w:gridCol w:w="2457"/>
        <w:gridCol w:w="1370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oferty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Kryterium: </w:t>
            </w:r>
            <w:r>
              <w:rPr>
                <w:bCs/>
                <w:i/>
                <w:color w:val="000000"/>
              </w:rPr>
              <w:t>Doświadczenie inspektora nadzoru w specjalności drogowej wyznaczonego do realizacji zamówienia</w:t>
            </w:r>
            <w:r>
              <w:rPr>
                <w:bCs/>
                <w:i/>
              </w:rPr>
              <w:t xml:space="preserve"> – 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Wojciech Burda </w:t>
            </w:r>
            <w:r>
              <w:rPr/>
              <w:t>prowadzący działalność gospodarczą pod firmą: Inżynier Budownictwa Wojciech Burda, 44-373 Wodzisław Śląski, ul. Młodzieżowa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iotr Nowak </w:t>
            </w:r>
            <w:r>
              <w:rPr/>
              <w:t xml:space="preserve">prowadzący działalność gospodarczą pod firmą: Nadzory i Obsługa Inwestycji Budowlanych Piotr Nowak, </w:t>
            </w:r>
          </w:p>
          <w:p>
            <w:pPr>
              <w:pStyle w:val="Normal"/>
              <w:rPr/>
            </w:pPr>
            <w:r>
              <w:rPr/>
              <w:t xml:space="preserve">44-373 Wodzisław Śląski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J. Gagarina 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/-/ Dyrektor Powiatowego Zarządu Dróg 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5:00Z</dcterms:created>
  <dc:creator>PZD</dc:creator>
  <dc:description/>
  <cp:keywords/>
  <dc:language>en-US</dc:language>
  <cp:lastModifiedBy>ZP08-A</cp:lastModifiedBy>
  <cp:lastPrinted>2019-11-06T08:12:00Z</cp:lastPrinted>
  <dcterms:modified xsi:type="dcterms:W3CDTF">2019-11-06T07:13:00Z</dcterms:modified>
  <cp:revision>4</cp:revision>
  <dc:subject/>
  <dc:title>ZP</dc:title>
</cp:coreProperties>
</file>