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618545-N-2019 z dnia 2019-11-05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ełnienie nadzoru inwestorskiego nad robotami związanymi z realizacją inwestycji powiatowych w 2019 r. - X „Przebudowa drogi powiatowej nr 5021S ul. Mszańska w Wodzisławiu Śląskim i ul. Turska w Mszanie”</w:t>
        <w:br/>
        <w:t>OGŁOSZENIE O ZAMÓWIENIU - Usług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ełnienie nadzoru inwestorskiego nad robotami związanymi z realizacją inwestycji powiatowych w 2019 r. - X „Przebudowa drogi powiatowej nr 5021S ul. Mszańska w Wodzisławiu Śląskim i ul. Turska w Mszanie”</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38.2019</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1. Przedmiot zamówienia obejmuje pełnienie nadzoru inwestorskiego nad robotami budowlanymi związanymi z realizacją inwestycji powiatowej pn.: „Przebudowa drogi powiatowej nr 5021S ul. Mszańska w Wodzisławiu Śląskim i ul. Turska w Mszanie” . 2. Przedmiot zamówienia obejmuje:  nadzór inwestorski w specjalności drogowej,  nadzór inwestorski w specjalności instalacyjnej w zakresie sieci, instalacji i urządzeń elektrycznych oraz elektroenergetycznych,  nadzór inwestorski w specjalności instalacyjnej w zakresie sieci, instalacji i urządzeń telekomunikacyjnych. 3. Roboty budowlane będące przedmiotem nadzoru polegać będą na wykonaniu przebudowy drogi powiatowej nr 5021S na ogólnej długości 1846 m. Zakres robót obejmuje: • wykonanie nowej konstrukcji drogi (1846 mb), • przebudowę i budowę chodników (1546 mb), • wykonanie utwardzonych poboczy o szerokości 1,0÷1,5 mb (1730 mb), • wykonanie 10 miejsc postojowych, • budowa i przebudowa zatok autobusowych (2 szt.), • przebudowę odwodnienia drogi - kanalizacji deszczowej • budowa oświetlenia drogi, • przebudowa i zabezpieczenie sieci teletechnicznej.</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71247000-1</w:t>
        <w:br/>
      </w:r>
      <w:r>
        <w:rPr>
          <w:rFonts w:eastAsia="Times New Roman" w:cs="Times New Roman" w:ascii="Times New Roman" w:hAnsi="Times New Roman"/>
          <w:b/>
          <w:bCs/>
          <w:color w:val="000000"/>
          <w:sz w:val="18"/>
          <w:szCs w:val="18"/>
          <w:lang w:eastAsia="pl-PL"/>
        </w:rPr>
        <w:t>Dodatkowe kody CPV:</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1520000-9</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0-07</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 2. Termin wykonania robót budowlanych (Inwestycji): od dnia zawarcia umowy do dnia 7 października 2020 r. Dopuszcza się możliwość zmiany terminu wykonania robót budowlanych będących przedmiotem nadzoru w przypadku zaistnienia czynników niezależnych od stron.</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trzech lat przed upływem terminu składania ofert, a jeżeli okres prowadzenia działalności jest krótszy - w tym okresie, wykonał 1 usługę polegającą na pełnieniu funkcji inspektora nadzoru inwestorskiego lub inżyniera kontraktu nad inwestycją polegającą na przebudowie/budowie drogi o wartości robót budowlanych odnośnie do tejże inwestycji ustalonej w umowie na co najmniej 6.50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drogowe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instalacyjnej w zakresie sieci, instalacji i urządzeń elektrycznych oraz elektroenergetycznych,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instalacyjnej w zakresie sieci, instalacji i urządzeń telekomunikacyjnych; (lub odpowiadające im ważne uprawnienia,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 Kryteria pozacenowe odnoszące się do przedmiotu zamówienia - doświadczenie inspektora nadzoru wyznaczonego do realizacji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t>Tak (podstawa wykluczenia określona w art. 24 ust. 5 pkt 8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Wykaz usług, wskazanych w rozdz. IV ust. 1 pkt 1.3. ppkt 1.3.1. powyżej wykonanych w okresie ostatnich trzech lat przed upływem terminu składania ofert, a jeżeli okres prowadzenia działalności jest krótszy - w tym okresie, wraz z dowodami określającymi, czy usługa została wykonana należycie wg załącznika NR 4 do SIWZ. 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g ZAŁĄCZNIKA NR 5 do SIWZ.</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Pełnomocnictwo, jeżeli wykonawcy ubiegają się wspólnie o udzielenie zamówienia. 3. Wzór zobowiązania wg załącznika nr 6 do SIWZ (jeżeli Wykonawca nie korzysta z zasobów innych podmiotów na zasadach określonych w art. 22a ustawy PZP nie jest wymagane dołączenie załącznika). 4. Dokument (np. protokół przekazania, protokół odbioru, kopia umowy itp.) wykazujący, że osoba wskazana jako inspektor nadzoru w specjalności drogowej wyznaczona do realizacji zamówienia rzeczywiście pełniła tego rodzaju funkcję odnośnie do robót wykazanych w załączniku nr 1 „Ofert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900,00 zł (słownie: dziew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y wariantowej</w:t>
        <w:br/>
        <w:t>Nie</w:t>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9056" w:type="dxa"/>
        <w:jc w:val="left"/>
        <w:tblInd w:w="1" w:type="dxa"/>
        <w:tblLayout w:type="fixed"/>
        <w:tblCellMar>
          <w:top w:w="15" w:type="dxa"/>
          <w:left w:w="15" w:type="dxa"/>
          <w:bottom w:w="15" w:type="dxa"/>
          <w:right w:w="15" w:type="dxa"/>
        </w:tblCellMar>
      </w:tblPr>
      <w:tblGrid>
        <w:gridCol w:w="8286"/>
        <w:gridCol w:w="770"/>
      </w:tblGrid>
      <w:tr>
        <w:trPr/>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świadczenie inspektora nadzoru wyznaczonego do realizacji zamówienia w zakresie wymaganym przez Zamawiającego w niniejszym postępowani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waloryzacja wynagrodzenia wykonawcy, jeżeli zmiany te będą miały wpływ na koszty wykonania zamówienia przez Wykonawcę, w sposób oraz na warunkach szczegółowo określonych we wzorze umowy (zawartej umowie) 6. zmiana inspektora nadzoru pod warunkiem, że kolejny inspektor nadzoru będzie posiadał doświadczenie wskazane przez wykonawcę w ofercie dla celu jej oceny w ramach kryterium oceny ofert w zakresie doświadczenia personelu wyznaczonego do realizacji zamówienia zawarcie aneksu do umowy uwzględniającego dokonanie zmian</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19-11-13,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Tak</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br/>
        <w:t>1. Przewiduje się unieważnienie postępowania o udzielenie zamówienia, jeżeli środki, które zamawiający zamierzał przeznaczyć na sfinansowanie całości lub części zamówienia, nie zostały mu przyznane. 2. 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Pełnienie nadzoru inwestorskiego nad robotami związanymi z realizacją inwestycji powiatowych w 2019 r. – X „Przebudowa drogi powiatowej nr 5021S ul. Mszańska w Wodzisławiu Śląskim i ul. Turska w Mszanie”, nr sprawy: ZP.2521.38.2019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2:00Z</dcterms:created>
  <dc:creator>ZP08-A</dc:creator>
  <dc:description/>
  <cp:keywords/>
  <dc:language>en-US</dc:language>
  <cp:lastModifiedBy>ZP08-A</cp:lastModifiedBy>
  <dcterms:modified xsi:type="dcterms:W3CDTF">2019-11-05T12:53:00Z</dcterms:modified>
  <cp:revision>1</cp:revision>
  <dc:subject/>
  <dc:title/>
</cp:coreProperties>
</file>