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0.2019 </w:t>
        <w:tab/>
        <w:tab/>
        <w:tab/>
        <w:tab/>
        <w:tab/>
        <w:tab/>
        <w:tab/>
        <w:t xml:space="preserve">     Syrynia, dnia 25.10.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458.4pt;height:41.3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bCs/>
        </w:rPr>
      </w:pPr>
      <w:bookmarkStart w:id="0" w:name="_Hlk20388255"/>
      <w:r>
        <w:rPr>
          <w:b/>
          <w:bCs/>
          <w:color w:val="000000"/>
          <w:spacing w:val="24"/>
        </w:rPr>
        <w:t>Pełnienie nadzoru inwestorskiego nad robotami związanymi z realizacją inwestycji powiatowych w 2019 r.</w:t>
      </w:r>
      <w:bookmarkEnd w:id="0"/>
      <w:r>
        <w:rPr>
          <w:b/>
          <w:bCs/>
          <w:color w:val="000000"/>
          <w:spacing w:val="24"/>
        </w:rPr>
        <w:t xml:space="preserve"> – VII Część 1, Część 2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84" w:hanging="0"/>
        <w:rPr>
          <w:bCs/>
          <w:u w:val="single"/>
        </w:rPr>
      </w:pPr>
      <w:r>
        <w:rPr>
          <w:bCs/>
          <w:u w:val="single"/>
        </w:rPr>
        <w:t>na część 1:</w:t>
      </w:r>
      <w:r>
        <w:rPr>
          <w:bCs/>
          <w:color w:val="000000"/>
          <w:u w:val="single"/>
        </w:rPr>
        <w:t xml:space="preserve"> „Budowa chodnika w ciągu ulicy Centralnej w Połomi” przez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ROG-MEN Sp. z o.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ul. </w:t>
      </w:r>
      <w:r>
        <w:rPr>
          <w:b/>
          <w:color w:val="000000"/>
          <w:lang w:val="en-US"/>
        </w:rPr>
        <w:t>Szyb Walenty 32, 41-700 Ruda Śląska</w:t>
      </w:r>
    </w:p>
    <w:p>
      <w:pPr>
        <w:pStyle w:val="Standard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zasadnienie wyboru oferty najkorzystniejszej:</w:t>
      </w:r>
    </w:p>
    <w:p>
      <w:pPr>
        <w:pStyle w:val="Standard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>w postępowaniu w części 1. Wykonawca otrzymał najwyższą liczbę punktów wyliczonych w oparciu o kryteria zapisane w SIWZ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2457"/>
        <w:gridCol w:w="137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  <w:r>
              <w:rPr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bCs/>
                <w:i/>
              </w:rPr>
              <w:t xml:space="preserve"> – 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Wojciech Burda </w:t>
            </w:r>
            <w:r>
              <w:rPr/>
              <w:t xml:space="preserve">prowadzący działalność gospodarczą pod firmą: Inżynier Budownictwa Wojciech Burda, 44-373 Wodzisław Śląski, </w:t>
            </w:r>
          </w:p>
          <w:p>
            <w:pPr>
              <w:pStyle w:val="Normal"/>
              <w:rPr/>
            </w:pPr>
            <w:r>
              <w:rPr/>
              <w:t>ul. Młodzieżowa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6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rosław Matyszczyk </w:t>
            </w:r>
            <w:r>
              <w:rPr/>
              <w:t xml:space="preserve">prowadzący działalność gospodarczą pod firmą: </w:t>
            </w:r>
            <w:r>
              <w:rPr>
                <w:bCs/>
                <w:color w:val="000000"/>
              </w:rPr>
              <w:t xml:space="preserve">Jarosław Matyszczyk Inżynier Nadzoru Drogowego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Obozowa 5/4, 32-600 Oświę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5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iotr Nowak </w:t>
            </w:r>
            <w:r>
              <w:rPr/>
              <w:t>prowadzący działalność gospodarczą pod firmą: Nadzory i Obsługa Inwestycji Budowlanych Piotr Nowak, 44-373 Wodzisław Śląski, ul. J. Gagarin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4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Produkcyjno-Usługowo-Handlowe „MAK-RO” S. Górski I. Górska sp.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-120 Baborów, ul. Witosa nr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3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DROG-MEN Sp. z o.o. ul. </w:t>
            </w:r>
            <w:r>
              <w:rPr>
                <w:b/>
                <w:color w:val="000000"/>
                <w:lang w:val="en-US"/>
              </w:rPr>
              <w:t>Szyb Walenty 32, 41-700 Rud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rek Prudel </w:t>
            </w:r>
            <w:r>
              <w:rPr/>
              <w:t>prowadzący działalność gospodarczą pod firmą: FHU ANMAR Marek Prudel, ul. I. Domeyki 44, 44-310 Rad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na część 2: „Budowa chodnika wraz z odwodnieniem w ciągu ul. Kraszewskiego w Pszowie”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dera konsorcju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dosława Mencfel </w:t>
      </w:r>
      <w:r>
        <w:rPr>
          <w:b/>
        </w:rPr>
        <w:t xml:space="preserve">prowadzącego działalność gospodarczą pod firmą: Przedsiębiorstwo Usługowo Handlowe „DROG-MEN” Radosław Mencfel, </w:t>
      </w:r>
      <w:r>
        <w:rPr>
          <w:b/>
          <w:color w:val="000000"/>
        </w:rPr>
        <w:t>ul. Szyb Walenty 32, 41-700 Ruda Śląsk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artnera Konsorcjum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</w:rPr>
        <w:t>DROG-MEN Sp. z o.o. ul. Szyb Walenty 32, 41-700 Ruda Śląsk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u w:val="single"/>
        </w:rPr>
        <w:t>Uzasadnienie wyboru oferty najkorzystniejszej: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Przedłożone przez Wykonawcę dokumenty i oświadczenia potwierdzają spełnienie warunków udziału </w:t>
        <w:br/>
        <w:t>w postępowaniu w części 2. Wykonawca otrzymał najwyższą liczbę punktów wyliczonych w oparciu o kryteria zapisane w SIWZ. Oferta wykonawcy nie podlega odrzuceniu.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2457"/>
        <w:gridCol w:w="137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  <w:r>
              <w:rPr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bCs/>
                <w:i/>
              </w:rPr>
              <w:t xml:space="preserve"> – 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Wojciech Burda </w:t>
            </w:r>
            <w:r>
              <w:rPr/>
              <w:t>prowadzący działalność gospodarczą pod firmą: Inżynier Budownictwa Wojciech Burda, 44-373 Wodzisław Śląski</w:t>
            </w:r>
          </w:p>
          <w:p>
            <w:pPr>
              <w:pStyle w:val="Normal"/>
              <w:rPr/>
            </w:pPr>
            <w:r>
              <w:rPr/>
              <w:t>ul. Młodzieżowa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4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rosław Matyszczyk </w:t>
            </w:r>
            <w:r>
              <w:rPr/>
              <w:t xml:space="preserve">prowadzący działalność gospodarczą pod firmą: </w:t>
            </w:r>
            <w:r>
              <w:rPr>
                <w:bCs/>
                <w:color w:val="000000"/>
              </w:rPr>
              <w:t>Jarosław Matyszczyk Inżynier Nadzoru Drogoweg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Obozowa 5/4, 32-600 Oświę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iotr Nowak </w:t>
            </w:r>
            <w:r>
              <w:rPr/>
              <w:t>prowadzący działalność gospodarczą pod firmą: Nadzory i Obsługa Inwestycji Budowlanych Piotr Nowak, 44-373 Wodzisław Śląski, ul. J. Gagarin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2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Produkcyjno-Usługowo-Handlowe „MAK-RO” S. Górski I. Górska sp.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-120 Baborów, ul. Witosa nr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er konsorcju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osław Mencfel </w:t>
            </w:r>
            <w:r>
              <w:rPr>
                <w:b/>
              </w:rPr>
              <w:t xml:space="preserve">prowadzący działalność gospodarczą pod firmą: Przedsiębiorstwo Usługowo Handlowe „DROG-MEN” Radosław Mencfel, </w:t>
            </w:r>
            <w:r>
              <w:rPr>
                <w:b/>
                <w:color w:val="000000"/>
              </w:rPr>
              <w:t>ul. Szyb Walenty 32, 41-700 Ruda Ślą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artner Konsorcju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-MEN Sp. z o.o. ul. Szyb Walenty 32, 41-700 Rud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arek Prudel </w:t>
            </w:r>
            <w:r>
              <w:rPr/>
              <w:t>prowadzący działalność gospodarczą pod firmą: FHU ANMAR Marek Prude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I. Domeyki 44, 44-310 Rad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/-/ 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9:00Z</dcterms:created>
  <dc:creator>PZD</dc:creator>
  <dc:description/>
  <cp:keywords/>
  <dc:language>en-US</dc:language>
  <cp:lastModifiedBy>ZP08-A</cp:lastModifiedBy>
  <cp:lastPrinted>2019-09-27T13:34:00Z</cp:lastPrinted>
  <dcterms:modified xsi:type="dcterms:W3CDTF">2019-10-25T07:39:00Z</dcterms:modified>
  <cp:revision>2</cp:revision>
  <dc:subject/>
  <dc:title>ZP</dc:title>
</cp:coreProperties>
</file>