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31.2019 </w:t>
        <w:tab/>
        <w:tab/>
        <w:tab/>
        <w:tab/>
        <w:tab/>
        <w:tab/>
        <w:t xml:space="preserve">   Syrynia, dnia 24 października 2019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  <w:bookmarkStart w:id="0" w:name="_Hlk9587065"/>
      <w:bookmarkStart w:id="1" w:name="_Hlk9587065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_Hlk9587065"/>
      <w:bookmarkEnd w:id="2"/>
      <w:r>
        <w:rPr>
          <w:b/>
          <w:bCs/>
        </w:rPr>
        <w:t>„</w:t>
      </w:r>
      <w:r>
        <w:rPr>
          <w:b/>
          <w:bCs/>
        </w:rPr>
        <w:t>Przebudowa nawierzchni ul. Wiejskiej w Uchylsku</w:t>
      </w:r>
      <w:r>
        <w:rPr/>
        <w:t>”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Cs w:val="18"/>
        </w:rPr>
      </w:pPr>
      <w:r>
        <w:rPr/>
        <w:t xml:space="preserve">za najkorzystniejszą uznano ofertę złożoną przez: </w:t>
      </w:r>
      <w:r>
        <w:rPr>
          <w:b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ymona Tetla prowadzącego działalność gospodarczą pod firmą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tla Szymon DROGR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ęczenników Oświęcimskich 37A, 43-229 Ćwikl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Oferta oraz przedłożone przez Wykonawcę dokumenty i oświadczenia potwierdzają spełnienie warunków udziału w postępowaniu oraz brak podstaw wykluczenia. Wykonawca otrzymał najwyższą liczbę punktów wyliczonych w oparciu o kryteria zapisane w SIWZ.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770"/>
        <w:gridCol w:w="1394"/>
        <w:gridCol w:w="1627"/>
        <w:gridCol w:w="1651"/>
      </w:tblGrid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irma (nazwa) lub nazwisko oraz</w:t>
              <w:br/>
              <w:t>adres wykonawc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iczba punktów w kryteriu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oferty brutto– 60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iczba punktów w kryteriu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res gwarancji – 4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zedsiębiorstwo Usługowo Produkcyjne </w:t>
              <w:br/>
              <w:t>Alkor Sp. z o.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Olszyny 3, 44-373 Wodzisław Śląs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,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7</w:t>
            </w:r>
          </w:p>
        </w:tc>
      </w:tr>
      <w:tr>
        <w:trPr>
          <w:trHeight w:val="7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Konsorcjum firm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Lider Konsorcjum: Damian Ogrodowski prowadzący działalność gospodarczą pod firmą: Ogrodowski, Damian D-ART Firma Budowlana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Tulipanowa 38, 44-264 Jankowic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artner Konsorcjum: Dominika Ogrodowska prowadząca działalność gospodarczą pod firmą: Przedsiębiorstwo Usług Technicznych Infrago mgr Dominika Ogrodowsk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Tulipanowa 38, 44-264 Jankow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,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06</w:t>
            </w:r>
          </w:p>
        </w:tc>
      </w:tr>
      <w:tr>
        <w:trPr>
          <w:trHeight w:val="7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ymon Tetla prowadzący działalność gospodarczą pod firmą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tla Szymon DROGRÓD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Męczenników Oświęcimskich 37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229 Ćwiklic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odrzucił żadnej oferty złożonej w ww. postępowaniu.</w:t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b/>
          <w:b/>
          <w:bCs/>
        </w:rPr>
      </w:pPr>
      <w:r>
        <w:rPr>
          <w:b/>
          <w:bCs/>
        </w:rPr>
        <w:t xml:space="preserve">/-/  Zastępca Dyrektora </w:t>
      </w:r>
    </w:p>
    <w:p>
      <w:pPr>
        <w:pStyle w:val="Normal"/>
        <w:widowControl w:val="false"/>
        <w:ind w:left="5529" w:hanging="0"/>
        <w:jc w:val="center"/>
        <w:rPr/>
      </w:pPr>
      <w:r>
        <w:rPr>
          <w:b/>
          <w:bCs/>
        </w:rPr>
        <w:t>inż. Michał Stab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7:00Z</dcterms:created>
  <dc:creator>PZD</dc:creator>
  <dc:description/>
  <cp:keywords/>
  <dc:language>en-US</dc:language>
  <cp:lastModifiedBy>ZP08-A</cp:lastModifiedBy>
  <cp:lastPrinted>2019-10-08T12:46:00Z</cp:lastPrinted>
  <dcterms:modified xsi:type="dcterms:W3CDTF">2019-10-24T08:17:00Z</dcterms:modified>
  <cp:revision>2</cp:revision>
  <dc:subject/>
  <dc:title>ZP</dc:title>
</cp:coreProperties>
</file>