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P.2521.</w:t>
      </w:r>
      <w:r>
        <w:rPr>
          <w:rFonts w:cs="Tahoma" w:ascii="Tahoma" w:hAnsi="Tahoma"/>
          <w:color w:val="000000"/>
          <w:sz w:val="18"/>
          <w:szCs w:val="18"/>
          <w:lang w:val="pl-PL"/>
        </w:rPr>
        <w:t>33</w:t>
      </w:r>
      <w:r>
        <w:rPr>
          <w:rFonts w:cs="Tahoma" w:ascii="Tahoma" w:hAnsi="Tahoma"/>
          <w:color w:val="000000"/>
          <w:sz w:val="18"/>
          <w:szCs w:val="18"/>
        </w:rPr>
        <w:t xml:space="preserve">.2019                                                                            </w:t>
        <w:tab/>
        <w:t xml:space="preserve">      Syrynia, dnia  </w:t>
      </w:r>
      <w:r>
        <w:rPr>
          <w:rFonts w:cs="Tahoma" w:ascii="Tahoma" w:hAnsi="Tahoma"/>
          <w:color w:val="000000"/>
          <w:sz w:val="18"/>
          <w:szCs w:val="18"/>
          <w:lang w:val="pl-PL"/>
        </w:rPr>
        <w:t>8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października</w:t>
      </w:r>
      <w:r>
        <w:rPr>
          <w:rFonts w:cs="Tahoma" w:ascii="Tahoma" w:hAnsi="Tahoma"/>
          <w:color w:val="000000"/>
          <w:sz w:val="18"/>
          <w:szCs w:val="18"/>
        </w:rPr>
        <w:t xml:space="preserve"> 2019 r.</w:t>
      </w:r>
    </w:p>
    <w:p>
      <w:pPr>
        <w:pStyle w:val="Standard"/>
        <w:ind w:left="5103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o wszystkich wykonawców nr post.:</w:t>
      </w:r>
    </w:p>
    <w:p>
      <w:pPr>
        <w:pStyle w:val="Normal"/>
        <w:ind w:left="4678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ZP.2521.33.2019</w:t>
      </w:r>
    </w:p>
    <w:p>
      <w:pPr>
        <w:pStyle w:val="Normal"/>
        <w:ind w:left="467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ona internetow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otyczy: postępowania o udzielenie zamówienia publicznego nr ZP.2521.33.2019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„Przebudowa drogi powiatowej nr 3512S (ul. Raciborska </w:t>
        <w:br/>
        <w:t>w Gorzycach i Bełsznicy) od km 0+0,00 do 1+378”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JAŚNIEN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TREŚCI SPECYFIKACJI ISTOTNYCH WARUNKÓW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dotted"/>
        </w:rPr>
      </w:pPr>
      <w:r>
        <w:rPr>
          <w:rFonts w:cs="Tahoma" w:ascii="Tahoma" w:hAnsi="Tahoma"/>
          <w:b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W związku z wpłynięciem wniosku o wyjaśnienie treści Specyfikacji Istotnych Warunków Zamówienia </w:t>
        <w:br/>
        <w:t xml:space="preserve">w postępowaniu o udzielenie zamówienia publicznego w trybie przetargu nieograniczonego na: </w:t>
      </w:r>
      <w:r>
        <w:rPr>
          <w:rFonts w:cs="Tahoma" w:ascii="Tahoma" w:hAnsi="Tahoma"/>
          <w:b/>
          <w:color w:val="000000"/>
          <w:sz w:val="18"/>
          <w:szCs w:val="18"/>
        </w:rPr>
        <w:t>„Przebudowa drogi powiatowej nr 3512S (ul. Raciborska w Gorzycach i Bełsznicy) od km 0+0,00 do 1+378”,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>Zamawiający działając na podstawie przepisu  art. 38 ust. 2 ustawy z dnia 29 stycznia 2004 r. - Prawo zamówień publicznych (tekst jednolity Dz. U. z 2018 r., poz. 1986 ze zm.), zwanej dalej „Ustawą”, udziela następujących wyjaśnień treści Specyfikacji Istotnych Warunków Zamówienia, przedstawiając treść pytań wraz z udzielonymi przez zamawiającego odpowiedziami:</w:t>
      </w:r>
    </w:p>
    <w:p>
      <w:pPr>
        <w:pStyle w:val="Standard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dot. działu IV SIWZ - Warunki udziału w postępowaniu pkt 1.3.1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„</w:t>
      </w:r>
      <w:r>
        <w:rPr>
          <w:rFonts w:cs="Tahoma" w:ascii="Tahoma" w:hAnsi="Tahoma"/>
          <w:bCs/>
          <w:color w:val="000000"/>
          <w:sz w:val="18"/>
          <w:szCs w:val="18"/>
        </w:rPr>
        <w:t>1.3.1.  Warunek zostanie uznany za spełniony, jeżeli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ę budowlaną polegającą na wykonaniu warstw bitumicznych nawierzchni jezdni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/przebudowie chodnika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 kanalizacji deszczowej w ciągu drogi publicznej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o łącznej wartości powyższych robót minimum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7 000 000,00 zł brut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rzy czym wskazane powyżej trzy roboty budowlane mogły zostać wykonane na podstawie jednej, dwóch lub trzech umów.”</w:t>
      </w:r>
    </w:p>
    <w:p>
      <w:pPr>
        <w:pStyle w:val="Standard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YTANIE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Proszę o informację czy Zamawiający dopuszcza wykazanie się przez Wykonawcę doświadczeniem na podstawie jednej, dwóch lub trzech umów dla których każda z nich będzie obejmowała różne wymagane zakresy robót, tj.: </w:t>
      </w:r>
      <w:r>
        <w:rPr>
          <w:rFonts w:cs="Tahoma" w:ascii="Tahoma" w:hAnsi="Tahoma"/>
          <w:bCs/>
          <w:sz w:val="18"/>
          <w:szCs w:val="18"/>
        </w:rPr>
        <w:t xml:space="preserve">wykonanie 1, 2 lub 3 robót związanych z ułożeniem warstw bitumicznych, 1, 2 lub 3 robót związanych z budową/przebudową chodnika i 1, 2 lub 3 robót związanych z budową kanalizacji deszczowej, gdzie łączna wartość tych robót będzie min. </w:t>
      </w:r>
      <w:r>
        <w:rPr>
          <w:rFonts w:cs="Tahoma" w:ascii="Tahoma" w:hAnsi="Tahoma"/>
          <w:b/>
          <w:bCs/>
          <w:sz w:val="18"/>
          <w:szCs w:val="18"/>
        </w:rPr>
        <w:t>7 000 000,00 zł brutt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godnie z pkt. 1.3.1 SIWZ warunek udziału w postępowaniu </w:t>
      </w:r>
      <w:r>
        <w:rPr>
          <w:rFonts w:cs="Tahoma" w:ascii="Tahoma" w:hAnsi="Tahoma"/>
          <w:bCs/>
          <w:color w:val="000000"/>
          <w:sz w:val="18"/>
          <w:szCs w:val="18"/>
        </w:rPr>
        <w:t>zostanie uznany za spełniony, jeżeli Wykonawca wykaże, iż w okresie ostatnich pięciu  lat przed upływem terminu składania ofert, a jeżeli okres prowadzenia działalności jest krótszy - w tym okresie, wykonał,  na podstawie jednej umowy, robotę budowlaną o wartości minimum 7 000 000,00 złotych brutto, w zakres której wchodziły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a budowlana polegająca na wykonaniu warstw bitumicznych nawierzchni jezdni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 1 robota budowlana polegająca na budowie/przebudowie chodnika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 1 robota budowlana polegająca na budowie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uzna warunek za spełniony również wtedy, gdy 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ę budowlaną polegającą na wykonaniu warstw bitumicznych nawierzchni jezdni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/przebudowie chodnika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o łącznej wartości powyższych zakresów robót minimum </w:t>
      </w:r>
      <w:r>
        <w:rPr>
          <w:rFonts w:cs="Tahoma" w:ascii="Tahoma" w:hAnsi="Tahoma"/>
          <w:color w:val="000000"/>
          <w:sz w:val="18"/>
          <w:szCs w:val="18"/>
        </w:rPr>
        <w:t>7 000 000,00 zł brutto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na podstawie dwóch odrębnych umów, przy czym jedna z tych umów powinna obejmować  zakres robót  przykładowo polegający na  wykonaniu warstw bitumicznych nawierzchni jezdni oraz budowie/przebudowie chodnika lub wykonaniu warstw bitumicznych nawierzchni jezdni i budowie kanalizacji deszczowej w ciągu drogi publicznej, zaś druga umowa powinna obejmować pozostały zakres robót  np. odpowiednio: budowę kanalizacji deszczowej w ciągu drogi publicznej  lub budowę/ przebudowę chodnika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wreszcie  uzna warunek za spełniony także wtedy, gdy Wykonawca wykaże, iż w okresie ostatnich pięciu  lat przed upływem terminu składania ofert, a jeżeli okres prowadzenia działalności jest krótszy - w tym okresie, wykonał robotę budowlaną o wartości co najmniej 7 000 000,00 złotych brutto, w zakres której wchodziły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a budowlana polegająca na wykonaniu warstw bitumicznych nawierzchni jezdni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 1 robota budowlana polegająca na budowie/przebudowie chodnika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 1 robota budowlana polegająca na budowie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przy czym każdy z w/w zakresów robót mógł był zostać wykonany na podstawie odrębnej umowy (co daje w sumie trzy umowy)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YTANIE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y robota budowlana polegająca na wykonaniu warstw bitumicznych nawierzchni jezdni może obejmować swoim zakresem roboty towarzyszące, tj. m.in. korytowanie, podbudowy z kruszywa, pobocza,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dokona zmiany zapisów w zakresie warunku udziału w postępowaniu w powyższym zakresie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YTANIE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y w ramach kanalizacji deszczowej wykonawca może ująć inne roboty związane ogólnie z odwodnieniem drogi, tj. np. przepusty, rowy, drenaże, ..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informuje, iż wszystkie roboty, które wchodzą w zakres budowy kanalizacji deszczowej powinny obejmować wykonanie robót wyłącznie związanych z budową kanalizacji deszczowej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/-/  Dyrektor Powiatowego Zarządu Dróg </w:t>
      </w:r>
      <w:ins w:id="0" w:author="TPIIA" w:date="2019-10-08T12:23:00Z">
        <w:r>
          <w:rPr>
            <w:rFonts w:cs="Tahoma" w:ascii="Tahoma" w:hAnsi="Tahoma"/>
            <w:bCs/>
            <w:color w:val="000000"/>
            <w:sz w:val="16"/>
            <w:szCs w:val="16"/>
          </w:rPr>
          <w:br/>
        </w:r>
      </w:ins>
      <w:r>
        <w:rPr>
          <w:rFonts w:cs="Tahoma" w:ascii="Tahoma" w:hAnsi="Tahoma"/>
          <w:bCs/>
          <w:color w:val="000000"/>
          <w:sz w:val="16"/>
          <w:szCs w:val="16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mgr Tomasz Wójcik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Wodzisław</dc:creator>
  <dc:description/>
  <cp:keywords/>
  <dc:language>en-US</dc:language>
  <cp:lastModifiedBy>TPIIA</cp:lastModifiedBy>
  <cp:lastPrinted>2019-10-08T07:39:00Z</cp:lastPrinted>
  <dcterms:modified xsi:type="dcterms:W3CDTF">2019-10-08T10:24:00Z</dcterms:modified>
  <cp:revision>3</cp:revision>
  <dc:subject/>
  <dc:title>POWIATOWY ZARZĄD DRÓG</dc:title>
</cp:coreProperties>
</file>