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23.2019                                                                                  </w:t>
        <w:tab/>
        <w:t xml:space="preserve">                 Syrynia, dnia 29 sierpnia 2019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r ZP.2521.23.2019, prowadzonego w trybie przetargu nieograniczonego pn.: </w:t>
      </w:r>
      <w:bookmarkStart w:id="0" w:name="_Hlk489521399"/>
    </w:p>
    <w:p>
      <w:pPr>
        <w:pStyle w:val="Normal"/>
        <w:widowControl w:val="false"/>
        <w:jc w:val="center"/>
        <w:rPr/>
      </w:pPr>
      <w:bookmarkEnd w:id="0"/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  <w:b/>
          <w:color w:val="000000"/>
        </w:rPr>
        <w:t xml:space="preserve">Zimowe utrzymanie dróg powiatowych na terenie Powiatu Wodzisławskiego </w:t>
        <w:br/>
        <w:t>w sezonie zimowym 2019/2020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8 r., poz. 1986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dniu </w:t>
      </w:r>
      <w:r>
        <w:rPr>
          <w:rFonts w:cs="Calibri" w:ascii="Calibri" w:hAnsi="Calibri"/>
          <w:b/>
          <w:bCs/>
        </w:rPr>
        <w:t>29 sierpnia 2019 r. o godz. 10</w:t>
      </w:r>
      <w:r>
        <w:rPr>
          <w:rFonts w:cs="Calibri" w:ascii="Calibri" w:hAnsi="Calibri"/>
          <w:b/>
          <w:bCs/>
          <w:vertAlign w:val="superscript"/>
        </w:rPr>
        <w:t>15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</w:t>
      </w:r>
      <w:r>
        <w:rPr>
          <w:rFonts w:cs="Calibri" w:ascii="Calibri" w:hAnsi="Calibri"/>
          <w:b/>
          <w:sz w:val="20"/>
        </w:rPr>
        <w:t>895 000,00 zł brutto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1:  160.000.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2:  16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3: 16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4: 160.000,00zł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zęść 5: 5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6: 5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7: 5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8: 5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9: 55.000,00zł</w:t>
      </w:r>
    </w:p>
    <w:p>
      <w:pPr>
        <w:pStyle w:val="BodyTextIndent3"/>
        <w:spacing w:before="120" w:after="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Termin wykonania zamówienia: </w:t>
      </w:r>
      <w:r>
        <w:rPr>
          <w:rFonts w:cs="Arial" w:ascii="Calibri" w:hAnsi="Calibri"/>
          <w:color w:val="000000"/>
          <w:sz w:val="20"/>
        </w:rPr>
        <w:t xml:space="preserve"> od dnia 15.10.2019 r. do dnia 15.04.2020 r. włącznie, sukcesywnie wg potrzeb w zależności od warunków atmosferycznych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</w:rPr>
      </w:pPr>
      <w:r>
        <w:rPr>
          <w:rFonts w:eastAsia="Lucida Sans Unicode" w:cs="Arial" w:ascii="Calibri" w:hAnsi="Calibri"/>
        </w:rPr>
        <w:t xml:space="preserve">Prace związane z pozimowym oczyszczeniem chodnika należy wykonać w terminie do 30 kwietnia 2020 r. </w:t>
      </w:r>
      <w:r>
        <w:rPr>
          <w:rFonts w:cs="Arial" w:ascii="Calibri" w:hAnsi="Calibri"/>
          <w:color w:val="000000"/>
        </w:rPr>
        <w:t>(Części 6 ÷ 9).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Cs/>
          <w:i/>
          <w:sz w:val="22"/>
          <w:szCs w:val="22"/>
          <w:u w:val="single"/>
        </w:rPr>
        <w:t>Zbiorcze zestawienie ofert przedstawia się następująco: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0"/>
          <w:szCs w:val="22"/>
          <w:u w:val="single"/>
        </w:rPr>
      </w:pPr>
      <w:r>
        <w:rPr>
          <w:rFonts w:cs="Calibri" w:ascii="Calibri" w:hAnsi="Calibri"/>
          <w:bCs/>
          <w:i/>
          <w:sz w:val="20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: Usługa polegająca na odśnieżaniu i zwalczaniu śliskości nawierzchni jezdni dróg powiatowych Rejonu I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51"/>
        <w:gridCol w:w="3474"/>
        <w:gridCol w:w="1190"/>
        <w:gridCol w:w="1372"/>
      </w:tblGrid>
      <w:tr>
        <w:trPr>
          <w:trHeight w:val="6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ind w:left="720" w:hanging="72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iaskarko – solarkę wraz z instalacja do zwilżania materiału solanką oraz pług lemieszowy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ług,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yżuru nośnika wyposażonego w pług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) Cena brutto dyżuru  nośnika wyposażonego w piaskarko – solarkę wraz z instalacją do zwilżania materiału solanką oraz pług lemieszow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 pojazd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odstawienia pojazdu/ sprzętu zastępczego</w:t>
            </w:r>
          </w:p>
        </w:tc>
      </w:tr>
      <w:tr>
        <w:trPr>
          <w:trHeight w:val="7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zegorz Kacprzak prowadzący działalność gospodarczą pod firmą: Firma Handlowo-Usługowa Grzegorz Kacprz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Dworcowa 7, 44-352 Czyżow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83 484,00 zł</w:t>
            </w:r>
          </w:p>
          <w:p>
            <w:pPr>
              <w:pStyle w:val="Heading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4 8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i starsz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</w:t>
            </w:r>
          </w:p>
        </w:tc>
      </w:tr>
      <w:tr>
        <w:trPr>
          <w:trHeight w:val="7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wona Sosna prowadząca działalność gospodarczą pod firmą: P.T.H.U. „PATI” Sosna Iwo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Środkowa 1a, 44-352 Czyżow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a)     111 078,00 zł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b)     64 8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i starsz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</w:t>
            </w:r>
          </w:p>
        </w:tc>
      </w:tr>
      <w:tr>
        <w:trPr>
          <w:trHeight w:val="7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usz Kühn  prowadzący działalność gospodarczą pod firmą: 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Tworkowska 4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yżanow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0 116,00 zł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4 8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i starsz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: Usługa polegająca na odśnieżaniu i zwalczaniu śliskości nawierzchni jezdni dróg powiatowych Rejonu II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51"/>
        <w:gridCol w:w="3474"/>
        <w:gridCol w:w="1190"/>
        <w:gridCol w:w="1372"/>
      </w:tblGrid>
      <w:tr>
        <w:trPr>
          <w:trHeight w:val="6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iaskarko – solarkę wraz z instalacja do zwilżania materiału solanką oraz pług lemieszowy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ług,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żuru nośnika wyposażonego w pług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) Cena brutto dyżuru  nośnika wyposażonego w piaskarko – solarkę wraz z instalacją do zwilżania materiału solanką oraz pług lemieszow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 pojazd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odstawienia pojazdu/ sprzętu zastępczego</w:t>
            </w:r>
          </w:p>
        </w:tc>
      </w:tr>
      <w:tr>
        <w:trPr>
          <w:trHeight w:val="7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wona Sosna prowadząca działalność gospodarczą pod firmą: P.T.H.U. „PATI” Sosna Iwo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Środkowa 1a, 44-352 Czyżow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a)     105 678,00 zł</w:t>
            </w:r>
          </w:p>
          <w:p>
            <w:pPr>
              <w:pStyle w:val="Heading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b)      64 8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 i młodsz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</w:t>
            </w:r>
          </w:p>
        </w:tc>
      </w:tr>
      <w:tr>
        <w:trPr>
          <w:trHeight w:val="7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usz Kühn  prowadzący działalność gospodarczą pod firmą: 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Tworkowska 4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yżanow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96 336,00 zł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4 8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i starsz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3: Usługa polegająca na odśnieżaniu i zwalczaniu śliskości nawierzchni jezdni dróg powiatowych </w:t>
        <w:br/>
        <w:t>Rejonu III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51"/>
        <w:gridCol w:w="3474"/>
        <w:gridCol w:w="1190"/>
        <w:gridCol w:w="1372"/>
      </w:tblGrid>
      <w:tr>
        <w:trPr>
          <w:trHeight w:val="6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oferty brutt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iaskarko – solarkę wraz z instalacja do zwilżania materiału solanką oraz pług lemieszowy,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ług,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żuru nośnika wyposażonego w pług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) Cena brutto dyżuru nośnika wyposażonego w piaskarko – solarkę wraz z instalacją do zwilżania materiału solanką oraz pług lemieszow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 pojazd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podstawienia pojazdu/ sprzętu zastępczego</w:t>
            </w:r>
          </w:p>
        </w:tc>
      </w:tr>
      <w:tr>
        <w:trPr>
          <w:trHeight w:val="7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zegorz Kacprzak prowadzący działalność gospodarczą pod firmą: Firma Handlowo-Usługowa Grzegorz Kacprz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Dworcowa 7, 44-352 Czyżow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ind w:left="482" w:hanging="3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81 324,00 zł</w:t>
            </w:r>
          </w:p>
          <w:p>
            <w:pPr>
              <w:pStyle w:val="Heading"/>
              <w:numPr>
                <w:ilvl w:val="0"/>
                <w:numId w:val="10"/>
              </w:numPr>
              <w:ind w:left="482" w:hanging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4 8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1 i starsz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</w:t>
            </w:r>
          </w:p>
        </w:tc>
      </w:tr>
      <w:tr>
        <w:trPr>
          <w:trHeight w:val="7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wona Sosna prowadząca działalność gospodarczą pod firmą: P.T.H.U. „PATI” Sosna Iwo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Środkowa 1a, 44-352 Czyżow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ind w:left="1080" w:hanging="3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5 678,00 zł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hanging="3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4 8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i starsz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4: Usługa polegająca na odśnieżaniu i zwalczaniu śliskości nawierzchni jezdni dróg powiatowych </w:t>
        <w:br/>
        <w:t>Rejonu IV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51"/>
        <w:gridCol w:w="3474"/>
        <w:gridCol w:w="1190"/>
        <w:gridCol w:w="1372"/>
      </w:tblGrid>
      <w:tr>
        <w:trPr>
          <w:trHeight w:val="6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iaskarko – solarkę wraz z instalacja do zwilżania materiału solanką oraz pług lemieszowy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acy nośnika wyposażonego w pług,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yżuru nośnika wyposażonego w pług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) Cena brutto dyżuru nośnika wyposażonego w piaskarko – solarkę wraz z instalacją do zwilżania materiału solanką oraz pług lemieszow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 pojazd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odstawienia pojazdu/ sprzętu zastępczego</w:t>
            </w:r>
          </w:p>
        </w:tc>
      </w:tr>
      <w:tr>
        <w:trPr>
          <w:trHeight w:val="7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wona Sosna prowadząca działalność gospodarczą pod firmą: P.T.H.U. „PATI” Sosna Iwo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Środkowa 1a, 44-352 Czyżow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5 678,00 zł</w:t>
            </w:r>
          </w:p>
          <w:p>
            <w:pPr>
              <w:pStyle w:val="Heading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4 8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20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</w:t>
            </w:r>
          </w:p>
        </w:tc>
      </w:tr>
      <w:tr>
        <w:trPr>
          <w:trHeight w:val="7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usz Kühn  prowadzący działalność gospodarczą pod firmą: 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Tworkowska 4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yżanow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92 988,00 zł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8 32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-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5: Usługa polegająca na załadunku materiałów do zwalczania śliskości ładowarką, wykonywana na terenie siedziby Powiatowego Zarządu Dróg w Wodzisławiu Śląskim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584"/>
        <w:gridCol w:w="1712"/>
        <w:gridCol w:w="1842"/>
        <w:gridCol w:w="1560"/>
      </w:tblGrid>
      <w:tr>
        <w:trPr>
          <w:trHeight w:val="61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rzystąpienia do wykonywania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owanie dodatkowym sprzętem</w:t>
            </w:r>
          </w:p>
        </w:tc>
      </w:tr>
      <w:tr>
        <w:trPr>
          <w:trHeight w:val="80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wona Sosna prowadząca działalność gospodarczą pod firmą: P.T.H.U. „PATI” Sosna Iwona, ul. Środkowa 1a, 44-352 Czyżowi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6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2 89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min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uj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CZĘŚĆ 6: Usługa polegająca na odśnieżaniu i zwalczaniu śliskości nawierzchni chodników Rejonu I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1701"/>
        <w:gridCol w:w="1842"/>
        <w:gridCol w:w="16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rzystąpienia do wykonywania pra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ponowanie dodatkowym sprzętem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486585929"/>
            <w:r>
              <w:rPr>
                <w:rFonts w:cs="Calibri" w:ascii="Calibri" w:hAnsi="Calibri"/>
                <w:sz w:val="18"/>
                <w:szCs w:val="18"/>
              </w:rPr>
              <w:t>Ewelina Elias-Liszka prowadząca działalność gospodarczą pod firmą: PRD „EWBUD” Ewelina Elias Liszka, ul. Niepodległości 21, 44-274 Rybnik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 829,7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uje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usz Kühn  prowadzący działalność gospodarczą pod firmą: A&amp;M Przedsiębiorstwo Robót Drogowych Mateusz Kühn, ul. Tworkowska 48, 47-450 Krzyżan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 075,3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minu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uj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7: Usługa polegająca na odśnieżaniu i zwalczaniu śliskości nawierzchni chodników Rejonu II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48"/>
        <w:gridCol w:w="1701"/>
        <w:gridCol w:w="1842"/>
        <w:gridCol w:w="1701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rzystąpienia do wykonywania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owanie dodatkowym sprzętem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elina Elias-Liszka prowadząca działalność gospodarczą pod firmą: PRD „EWBUD” Ewelina Elias Lisz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Niepodległości 21, 44-274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9 891,68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uj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CZĘŚĆ 8</w:t>
      </w:r>
      <w:r>
        <w:rPr/>
        <w:t>: Usługa polegająca na odśnieżaniu i zwalczaniu śliskości nawierzchni chodników Rejonu III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77"/>
        <w:gridCol w:w="1559"/>
        <w:gridCol w:w="1843"/>
        <w:gridCol w:w="1833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przystąpienia do wykonywania pr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owanie dodatkowym sprzętem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elina Elias-Liszka prowadząca działalność gospodarczą pod firmą: PRD „EWBUD” Ewelina Elias Lisz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Niepodległości 21, 44-274 Ry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 993,0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uje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usz Kühn  prowadzący działalność gospodarczą pod firmą: A&amp;M Przedsiębiorstwo Robót Drogowych Mateusz Kühn, ul. Tworkowska 48, 47-450 Krzyża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8 580,8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minu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uj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9: Usługa polegająca na odśnieżaniu i zwalczaniu śliskości nawierzchni chodników Rejonu IV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1559"/>
        <w:gridCol w:w="1759"/>
        <w:gridCol w:w="1842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rzystąpienia do wykonywania pr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owanie dodatkowym sprzętem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elina Elias-Liszka prowadząca działalność gospodarczą pod firmą: PRD „EWBUD” Ewelina Elias Lisz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Niepodległości 21, 44-274 Ry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 752,16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uje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usz Kühn  prowadzący działalność gospodarczą pod firmą: 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Tworkowska 48, 47-450 Krzyża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7 193,93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m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uj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/-/ 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50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singl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11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11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11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11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11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11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9:00Z</dcterms:created>
  <dc:creator>Wodzisław</dc:creator>
  <dc:description/>
  <cp:keywords/>
  <dc:language>en-US</dc:language>
  <cp:lastModifiedBy>TPIIA</cp:lastModifiedBy>
  <cp:lastPrinted>2019-08-29T13:05:00Z</cp:lastPrinted>
  <dcterms:modified xsi:type="dcterms:W3CDTF">2019-08-29T11:51:00Z</dcterms:modified>
  <cp:revision>10</cp:revision>
  <dc:subject/>
  <dc:title>POWIATOWY ZARZĄD DRÓG</dc:title>
</cp:coreProperties>
</file>