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Powiatowego Zarządu Dróg </w:t>
        <w:br/>
        <w:t xml:space="preserve">w Wodzisławiu Śląskim z siedzibą w Syryn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l.  Raciborska 3, </w:t>
        <w:br/>
        <w:t>44- 361 Syry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na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olne stanowisko urzędnicze: Księgowy w Dziale Księgowoś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wyniku zakończenia procedury naboru na w/w stanowisko została  wybra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 Justyna Borek zamieszkała w God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dokonanego wybor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Justyna Borek spełniła wymagania formalne określone  w  ogłoszeniu o naborze, bowiem przedłożone przez kandydatkę dokumenty aplikacyjne spełniały wszystkie wymagania niezbędne (formalne) oraz dodatkowe określone w ogłosz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ka wykazała się bardzo dobą znajomością ustawy o rachunkowości,</w:t>
        <w:br/>
        <w:t xml:space="preserve">o samorządzie powiatowym, ustawy o pracownikach samorządowych, ustawy o drogach publicznych, kodeksu postępowania administracyjnego oraz ustawy o finansach publicznych. Podczas rozmowy kwalifikacyjnej zaprezentowała się jako osoba komunikatywna </w:t>
        <w:br/>
        <w:t xml:space="preserve">i opanowana. Predyspozycje Pani Justyny Borek gwarantują właściwe wykonywanie powierzonych obowiązków na stanowisku księgowy w Dziale Księgowoś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Tomasz Wójc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Dyrektor Powiatowego Zarządu Dróg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Wodzisławiu Śląskim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 siedzibą w Syryni </w:t>
      </w:r>
    </w:p>
    <w:p>
      <w:pPr>
        <w:pStyle w:val="Normal"/>
        <w:autoSpaceDE w:val="false"/>
        <w:spacing w:before="0" w:after="0"/>
        <w:jc w:val="center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</w:r>
    </w:p>
    <w:p>
      <w:pPr>
        <w:pStyle w:val="Normal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4:00Z</dcterms:created>
  <dc:creator>Ewa Ferek</dc:creator>
  <dc:description/>
  <cp:keywords/>
  <dc:language>en-US</dc:language>
  <cp:lastModifiedBy>MalOle</cp:lastModifiedBy>
  <cp:lastPrinted>2018-10-23T08:58:00Z</cp:lastPrinted>
  <dcterms:modified xsi:type="dcterms:W3CDTF">2018-12-20T13:36:00Z</dcterms:modified>
  <cp:revision>3</cp:revision>
  <dc:subject/>
  <dc:title/>
</cp:coreProperties>
</file>