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51.2018                                                                              </w:t>
        <w:tab/>
        <w:tab/>
        <w:t xml:space="preserve">            </w:t>
        <w:tab/>
        <w:t>Syrynia, dnia  6 listopada 2018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nr ZP.2521.51.2018, prowadzonego </w:t>
        <w:br/>
        <w:t>w trybie przetargu nieograniczonego pn</w:t>
      </w:r>
      <w:r>
        <w:rPr>
          <w:rFonts w:cs="Calibri" w:ascii="Calibri" w:hAnsi="Calibri"/>
          <w:b/>
        </w:rPr>
        <w:t xml:space="preserve">.: </w:t>
      </w:r>
      <w:bookmarkStart w:id="0" w:name="_Hlk520358591"/>
      <w:r>
        <w:rPr>
          <w:rFonts w:cs="Calibri" w:ascii="Calibri" w:hAnsi="Calibri"/>
          <w:b/>
        </w:rPr>
        <w:t xml:space="preserve">„Przebudowa drogi powiatowej nr 5047S </w:t>
      </w:r>
      <w:bookmarkStart w:id="1" w:name="_Hlk526752853"/>
      <w:r>
        <w:rPr>
          <w:rFonts w:cs="Calibri" w:ascii="Calibri" w:hAnsi="Calibri"/>
          <w:b/>
        </w:rPr>
        <w:t xml:space="preserve">(ul. Dworcowa w Łaziskach </w:t>
        <w:br/>
        <w:t>i ul. Wodzisławska w Turzy Śląskiej)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mawiający działając zgodnie z art. 86 ust. 5 Ustawy z dnia 29 stycznia 2004 r. - Prawo zamówień publicznych (tekst jednolity Dz. U. z 2018 r., poz. 1986 ze zm.) przekazuje informacje z otwarcia ofert </w:t>
        <w:br/>
        <w:t>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twarcie ofert  odbyło się w </w:t>
      </w:r>
      <w:r>
        <w:rPr>
          <w:rFonts w:cs="Calibri" w:ascii="Calibri" w:hAnsi="Calibri"/>
          <w:b/>
          <w:bCs/>
        </w:rPr>
        <w:t>dniu  6 listopada 2018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</w:t>
      </w:r>
      <w:r>
        <w:rPr>
          <w:rFonts w:cs="Calibri" w:ascii="Calibri" w:hAnsi="Calibri"/>
          <w:b/>
          <w:sz w:val="20"/>
        </w:rPr>
        <w:t>800 000,00 zł brutto</w:t>
      </w:r>
    </w:p>
    <w:p>
      <w:pPr>
        <w:pStyle w:val="Normal"/>
        <w:rPr>
          <w:b/>
          <w:b/>
          <w:u w:val="single"/>
        </w:rPr>
      </w:pPr>
      <w:r>
        <w:rPr>
          <w:rFonts w:cs="Calibri" w:ascii="Calibri" w:hAnsi="Calibri"/>
        </w:rPr>
        <w:t>Termin wykonania zamówienia:</w:t>
      </w:r>
      <w:bookmarkStart w:id="2" w:name="_Hlk512848839"/>
      <w:r>
        <w:rPr>
          <w:rFonts w:cs="Calibri" w:ascii="Calibri" w:hAnsi="Calibri"/>
        </w:rPr>
        <w:t xml:space="preserve"> </w:t>
      </w:r>
      <w:bookmarkStart w:id="3" w:name="_Hlk520807761"/>
      <w:bookmarkEnd w:id="2"/>
      <w:r>
        <w:rPr>
          <w:rFonts w:cs="Calibri" w:ascii="Calibri" w:hAnsi="Calibri"/>
          <w:b/>
        </w:rPr>
        <w:t>od dnia zawarcia umowy do dnia 28 czerwca 2019 r.</w:t>
      </w:r>
      <w:bookmarkEnd w:id="3"/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3905"/>
        <w:gridCol w:w="2292"/>
        <w:gridCol w:w="2292"/>
      </w:tblGrid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rkadiusz Mika prowadzący działalność gospodarczą pod firmą: Arkadiusz Mika Przedsiębiorstwo Usługowo Handlowe „DOMAX”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rabińska 8, 42-283 Boronó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 062 970,4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urovia Polska S.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ul. Szwedzka 5, 55-040 Kobierzy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Adres do korespondencji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Prosta 144, 44-203 Ryb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74 640,4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Budownictwa Drogowego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liwicka 179 A, 44-207 Ryb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51 982,6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Adamczyka 12, 47-400 Racibórz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48 489,5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obert Białdyga prowadzący działalność gospodarczą pod firmą: Przedsiębiorstwo Handlowo – Usługowe „TRANSKOM”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Zwycięstwa 1, 47-143 Jaryszów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84 000,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Auto – Trans Asfalty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Ks. Roboty 80, 44-186 Gierałtow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788 171,0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Szymon Tetla prowadzący działalność gospodarczą pod firmą: Tetla Szymon DROGRÓ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ęczenników Oświęcimskich 37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3-229 Ćwikli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834 349,8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astaszyc Jan i Łukasz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–</w:t>
            </w:r>
            <w:r>
              <w:rPr>
                <w:rFonts w:eastAsia="Calibri" w:cs="Calibri" w:ascii="Calibri" w:hAnsi="Calibri"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wspólnicy spółki cywil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Zakład Drogowy EVEREST S.C. Nastaszyc J. Ł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Jaskółcza 9, 43-384 Jaworz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997 920,6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155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Damian Ogrodowski prowadzący działalność gospodarczą pod firmą:  Ogrodowski Damian „D-ART” Firma Budowla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Tulipanowa 38, 44-264 Jankowi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1 050 752,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  <w:r>
        <w:rPr>
          <w:rFonts w:cs="Calibri" w:ascii="Calibri" w:hAnsi="Calibri"/>
          <w:b/>
          <w:color w:val="000000"/>
        </w:rPr>
        <w:t>/-/ Dyrektor Powiatowego Zarządu Dróg w Wodzisławiu Śląskim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gr Tomasz Wójcik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</w:t>
      </w:r>
    </w:p>
    <w:p>
      <w:pPr>
        <w:pStyle w:val="Normal"/>
        <w:ind w:left="609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06:00Z</dcterms:created>
  <dc:creator>Wodzisław</dc:creator>
  <dc:description/>
  <cp:keywords/>
  <dc:language>en-US</dc:language>
  <cp:lastModifiedBy>ZP08-A</cp:lastModifiedBy>
  <cp:lastPrinted>2018-11-06T11:26:00Z</cp:lastPrinted>
  <dcterms:modified xsi:type="dcterms:W3CDTF">2018-11-06T10:37:00Z</dcterms:modified>
  <cp:revision>8</cp:revision>
  <dc:subject/>
  <dc:title>POWIATOWY ZARZĄD DRÓG</dc:title>
</cp:coreProperties>
</file>