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50.2018                                                                              </w:t>
        <w:tab/>
        <w:tab/>
        <w:t xml:space="preserve">            Syrynia, dnia  23. października 2018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50.2018, prowadzonego </w:t>
        <w:br/>
        <w:t>w trybie przetargu nieograniczonego pn.:</w:t>
      </w:r>
      <w:r>
        <w:rPr>
          <w:rFonts w:cs="Calibri" w:ascii="Calibri" w:hAnsi="Calibri"/>
          <w:b/>
          <w:bCs/>
          <w:color w:val="000000"/>
        </w:rPr>
        <w:t xml:space="preserve"> </w:t>
      </w:r>
      <w:bookmarkStart w:id="0" w:name="_Hlk520358591"/>
      <w:r>
        <w:rPr>
          <w:rFonts w:cs="Calibri" w:ascii="Calibri" w:hAnsi="Calibri"/>
          <w:b/>
        </w:rPr>
        <w:t xml:space="preserve">Przebudowa chodnika przy ul. św. Wawrzyńca </w:t>
        <w:br/>
        <w:t>w Wodzisławiu Śl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0"/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8 r., poz. 1986 ze zm.) przekazuje informacje </w:t>
        <w:br/>
        <w:t>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23 października 2018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</w:t>
      </w:r>
      <w:r>
        <w:rPr>
          <w:rFonts w:cs="Calibri" w:ascii="Calibri" w:hAnsi="Calibri"/>
          <w:b/>
          <w:sz w:val="20"/>
        </w:rPr>
        <w:t>120 000,00 zł brutto</w:t>
      </w:r>
    </w:p>
    <w:p>
      <w:pPr>
        <w:pStyle w:val="Normal"/>
        <w:rPr/>
      </w:pPr>
      <w:r>
        <w:rPr>
          <w:rFonts w:cs="Calibri" w:ascii="Calibri" w:hAnsi="Calibri"/>
        </w:rPr>
        <w:t>Termin wykonania zamówienia:</w:t>
      </w:r>
      <w:bookmarkStart w:id="1" w:name="_Hlk512848839"/>
      <w:r>
        <w:rPr>
          <w:rFonts w:cs="Calibri" w:ascii="Calibri" w:hAnsi="Calibri"/>
        </w:rPr>
        <w:t xml:space="preserve"> </w:t>
      </w:r>
      <w:bookmarkStart w:id="2" w:name="_Hlk520807761"/>
      <w:bookmarkEnd w:id="1"/>
      <w:r>
        <w:rPr>
          <w:rFonts w:cs="Calibri" w:ascii="Calibri" w:hAnsi="Calibri"/>
          <w:b/>
        </w:rPr>
        <w:t>od dnia zawarcia umowy do dnia 10 grudnia 2018 r.</w:t>
      </w:r>
      <w:bookmarkEnd w:id="2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Usługowo Produkcyjne „Alkor”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lszyny 3, 44-373 Wodzisław Śląsk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5 073,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PUH „TREX HAL”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ul. 1 Maja 26, 44-206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9 377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mian Ogrodowski prowadzący działalność gospodarczą pod firma: Ogrodowski Damian  D-ART Firma Budowla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ul. Tulipanowa 38, 44-264 Jan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61 929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z Kühn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workowska 48, 47-450 Krzyżan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8 788,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97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bookmarkStart w:id="3" w:name="_Hlk524943302"/>
            <w:bookmarkEnd w:id="3"/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ata Kłosek, Danuta Porwoł – wspólnicy spółki cywilnej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Betoniarski Renata Kłosek, Danuta Porwo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Leśna 6, 44-290 Jej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1 969,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/-/ Dyrektor Powiatowego Zarządu Dróg w Wodzisławiu Śląskim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gr Tomasz Wójcik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1:00Z</dcterms:created>
  <dc:creator>Wodzisław</dc:creator>
  <dc:description/>
  <cp:keywords/>
  <dc:language>en-US</dc:language>
  <cp:lastModifiedBy>ZP08-A</cp:lastModifiedBy>
  <cp:lastPrinted>2018-10-23T11:08:00Z</cp:lastPrinted>
  <dcterms:modified xsi:type="dcterms:W3CDTF">2018-10-23T09:08:00Z</dcterms:modified>
  <cp:revision>6</cp:revision>
  <dc:subject/>
  <dc:title>POWIATOWY ZARZĄD DRÓG</dc:title>
</cp:coreProperties>
</file>