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44.2018                                                                                  </w:t>
        <w:tab/>
        <w:t xml:space="preserve">                    Syrynia, dnia  7 wrześ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/>
          <w:b/>
          <w:shadow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otyczy: postępowania o udzielenie zamówienia publicznego nr ZP.2521.44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bookmarkStart w:id="0" w:name="_Hlk511639385"/>
      <w:r>
        <w:rPr>
          <w:b/>
          <w:color w:val="000000"/>
        </w:rPr>
        <w:t xml:space="preserve">„Pełnienie nadzoru inwestorskiego nad robotami związanymi </w:t>
        <w:br/>
        <w:t>z realizacją inwestycji powiatowych w 2018 r.” - IX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07.09.2018 r. o godz. 10</w:t>
      </w:r>
      <w:r>
        <w:rPr>
          <w:b/>
          <w:bCs/>
          <w:vertAlign w:val="superscript"/>
        </w:rPr>
        <w:t>15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Wstępnie na realizację zadania Zamawiający zabezpieczył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na część 1 kwotę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3 000,00 zł brutt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na część 2 kwotę: 3 000,00 zł brut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1. Wykonawca jest zobowiązany sprawować czynności inspektora nadzoru inwestorskiego od dnia zawarcia  umowy do dnia zakończenia Inwestycji, usunięcia wszelkich wad i usterek stwierdzonych w trakcie odbiorów końcowych oraz przekazania Zamawiającemu wszystkich dokumentów potwierdzających wykonanie zadań, tzn. bezusterkowego odbioru inwestycji, z zastrzeżeniem ust. 2 poniż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Poszczególne czynności Wykonawcy mogą być wykonywane również po upływie terminu wskazanego postanowieniem ust. 1 powyżej, na podstawie postanowień umowy, w granicach umówionego wynagrodzenia Wykonawcy, jednak nie później niż w ciągu 4 lat od dnia zawarcia niniejszej umowy. </w:t>
      </w:r>
    </w:p>
    <w:p>
      <w:pPr>
        <w:pStyle w:val="Normal"/>
        <w:jc w:val="both"/>
        <w:rPr/>
      </w:pPr>
      <w:r>
        <w:rPr/>
        <w:t>Termin wykonania robót budowlanych (Inwestycji):</w:t>
      </w:r>
    </w:p>
    <w:p>
      <w:pPr>
        <w:pStyle w:val="Normal"/>
        <w:jc w:val="both"/>
        <w:rPr/>
      </w:pPr>
      <w:r>
        <w:rPr/>
        <w:t>Część 1:  60 dni od dnia zawarcia umowy z wykonawcą robót budowlanych</w:t>
      </w:r>
    </w:p>
    <w:p>
      <w:pPr>
        <w:pStyle w:val="Normal"/>
        <w:jc w:val="both"/>
        <w:rPr/>
      </w:pPr>
      <w:r>
        <w:rPr/>
        <w:t>Część 2:  od dnia zawarcia umowy z wykonawcą robót budowlanych do dnia 20 listopada 2018 r.</w:t>
      </w:r>
    </w:p>
    <w:p>
      <w:pPr>
        <w:pStyle w:val="Normal"/>
        <w:spacing w:lineRule="auto" w:line="360" w:before="120" w:after="0"/>
        <w:jc w:val="both"/>
        <w:rPr/>
      </w:pPr>
      <w:r>
        <w:rPr/>
        <w:t>Zbiorcze zestawienie ofert przedstawia się następując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zęść 1: Budowa chodnika w ciągu ul. Centralnej w Poł</w:t>
      </w:r>
      <w:r>
        <w:rPr/>
        <w:t>om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_Hlk511639374"/>
            <w:bookmarkEnd w:id="1"/>
            <w:r>
              <w:rPr>
                <w:bCs/>
                <w:color w:val="000000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kazane w tabelce</w:t>
            </w:r>
            <w:r>
              <w:rPr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ława Łukasik prowadząca działalność gospodarczą pod firmą: </w:t>
            </w:r>
          </w:p>
          <w:p>
            <w:pPr>
              <w:pStyle w:val="Normal"/>
              <w:rPr/>
            </w:pPr>
            <w:r>
              <w:rPr/>
              <w:t>Nadzory i Usługi Inwestycyjne Mirosława Łukasi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Osadnicza 3d, 44-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 69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ek Prudel prowadzący działalność gospodarczą pod firmą: </w:t>
            </w:r>
          </w:p>
          <w:p>
            <w:pPr>
              <w:pStyle w:val="Normal"/>
              <w:rPr/>
            </w:pPr>
            <w:r>
              <w:rPr/>
              <w:t>FHU ANMAR Marek Prudel</w:t>
            </w:r>
          </w:p>
          <w:p>
            <w:pPr>
              <w:pStyle w:val="Normal"/>
              <w:rPr/>
            </w:pPr>
            <w:r>
              <w:rPr/>
              <w:t>ul. Ignacego Domeyki 44, 44-310 Radl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06,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Nowak prowadzący działalność gospodarczą pod firmą: Nadzory i Obsługa Inwestycji Budowlanych Piotr Nowak</w:t>
            </w:r>
          </w:p>
          <w:p>
            <w:pPr>
              <w:pStyle w:val="Normal"/>
              <w:rPr/>
            </w:pPr>
            <w:r>
              <w:rPr/>
              <w:t>ul. J. Gagarina 4A, 44-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8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Część 2: </w:t>
      </w:r>
      <w:r>
        <w:rPr/>
        <w:t>Przebudowa ul. Letniej w Wodzisławiu Śl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kazane w tabelce</w:t>
            </w:r>
            <w:r>
              <w:rPr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ława Łukasik prowadząca działalność gospodarczą pod firmą: </w:t>
            </w:r>
          </w:p>
          <w:p>
            <w:pPr>
              <w:pStyle w:val="Normal"/>
              <w:rPr/>
            </w:pPr>
            <w:r>
              <w:rPr/>
              <w:t>Nadzory i Usługi Inwestycyjne Mirosława Łukasi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Osadnicza 3d, 44-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 69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ek Prudel prowadzący działalność gospodarczą pod firmą: </w:t>
            </w:r>
          </w:p>
          <w:p>
            <w:pPr>
              <w:pStyle w:val="Normal"/>
              <w:rPr/>
            </w:pPr>
            <w:r>
              <w:rPr/>
              <w:t>FHU ANMAR Marek Prudel</w:t>
            </w:r>
          </w:p>
          <w:p>
            <w:pPr>
              <w:pStyle w:val="Normal"/>
              <w:rPr/>
            </w:pPr>
            <w:r>
              <w:rPr/>
              <w:t>ul. Ignacego Domeyki 44, 44-310 Radl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06,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Nowak prowadzący działalność gospodarczą pod firmą: Nadzory i Obsługa Inwestycji Budowlanych Piotr Nowak</w:t>
            </w:r>
          </w:p>
          <w:p>
            <w:pPr>
              <w:pStyle w:val="Normal"/>
              <w:rPr/>
            </w:pPr>
            <w:r>
              <w:rPr/>
              <w:t>ul. J. Gagarina 4A, 44-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i/>
          <w:i/>
          <w:szCs w:val="18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ind w:left="5529" w:hanging="0"/>
        <w:jc w:val="center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inż. Michał Stab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5:00Z</dcterms:created>
  <dc:creator>Wodzisław</dc:creator>
  <dc:description/>
  <cp:keywords/>
  <dc:language>en-US</dc:language>
  <cp:lastModifiedBy>ZP08-A</cp:lastModifiedBy>
  <cp:lastPrinted>2018-09-07T12:00:00Z</cp:lastPrinted>
  <dcterms:modified xsi:type="dcterms:W3CDTF">2018-09-07T10:09:00Z</dcterms:modified>
  <cp:revision>4</cp:revision>
  <dc:subject/>
  <dc:title>POWIATOWY ZARZĄD DRÓG</dc:title>
</cp:coreProperties>
</file>