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41.2018                                                                                  </w:t>
        <w:tab/>
        <w:t xml:space="preserve">              </w:t>
        <w:tab/>
        <w:t>Syrynia, dnia  27 sierpnia 2018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41.2018, prowadzonego </w:t>
        <w:br/>
        <w:t>w trybie przetargu nieograniczonego pn.:</w:t>
      </w:r>
      <w:r>
        <w:rPr>
          <w:rFonts w:cs="Calibri" w:ascii="Calibri" w:hAnsi="Calibri"/>
          <w:b/>
          <w:bCs/>
          <w:color w:val="000000"/>
        </w:rPr>
        <w:t xml:space="preserve"> </w:t>
      </w:r>
      <w:bookmarkStart w:id="0" w:name="_Hlk520358591"/>
      <w:r>
        <w:rPr>
          <w:rFonts w:cs="Arial" w:ascii="Calibri" w:hAnsi="Calibri"/>
          <w:b/>
          <w:color w:val="000000"/>
          <w:spacing w:val="24"/>
        </w:rPr>
        <w:t>”Przebudowa  drogi powiatowej 5028S w Radlini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7 sierpnia 2018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</w:t>
      </w:r>
      <w:r>
        <w:rPr>
          <w:rFonts w:cs="Calibri" w:ascii="Calibri" w:hAnsi="Calibri"/>
          <w:b/>
          <w:sz w:val="20"/>
        </w:rPr>
        <w:t>160 000,00 zł brutto;</w:t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</w:rPr>
        <w:t>Termin wykonania zamówienia:</w:t>
      </w:r>
      <w:bookmarkStart w:id="1" w:name="_Hlk512848839"/>
      <w:r>
        <w:rPr>
          <w:rFonts w:cs="Calibri" w:ascii="Calibri" w:hAnsi="Calibri"/>
        </w:rPr>
        <w:t xml:space="preserve"> </w:t>
      </w:r>
      <w:bookmarkStart w:id="2" w:name="_Hlk520807761"/>
      <w:bookmarkEnd w:id="1"/>
      <w:r>
        <w:rPr>
          <w:rFonts w:cs="Calibri" w:ascii="Calibri" w:hAnsi="Calibri"/>
          <w:b/>
          <w:u w:val="single"/>
        </w:rPr>
        <w:t>od dnia zawarcia umowy do dnia 20 listopada 2018r.</w:t>
      </w:r>
      <w:bookmarkEnd w:id="2"/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[m-cy]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dsiębiorstwo Usługowo Produkcyjne </w:t>
              <w:br/>
              <w:t>„Alkor” Sp. z o.o. ul. Olszyny 3</w:t>
              <w:br/>
              <w:t>44-373 Wodzisław Ś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6 665,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Budownictwa Drogowego Sp. z o.o. </w:t>
            </w: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0 635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_Hlk486585929"/>
            <w:r>
              <w:rPr>
                <w:rFonts w:cs="Calibri" w:ascii="Calibri" w:hAnsi="Calibri"/>
              </w:rPr>
              <w:t xml:space="preserve">Ewelina Elias-Liszka prowadząca działalność gospodarczą pod firmą: Przedsiębiorstwo Robót Drogowych „EWBUD”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elina Elias Liszk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4" w:name="_Hlk486585929"/>
            <w:r>
              <w:rPr>
                <w:rFonts w:cs="Calibri" w:ascii="Calibri" w:hAnsi="Calibri"/>
              </w:rPr>
              <w:t>ul. Niepodległości 21, 44-274 Rybnik</w:t>
            </w:r>
            <w:bookmarkEnd w:id="4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1 257,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9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ata Kłosek, Danuta Porwoł – wspólnicy spółki cywilnej Zakład Betoniarski </w:t>
              <w:br/>
              <w:t>Renata Kłosek, Danuta Porwo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3 231,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inż. Michał Stabla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Wodzisław</dc:creator>
  <dc:description/>
  <cp:keywords/>
  <dc:language>en-US</dc:language>
  <cp:lastModifiedBy>TPIIA</cp:lastModifiedBy>
  <cp:lastPrinted>2018-08-16T10:35:00Z</cp:lastPrinted>
  <dcterms:modified xsi:type="dcterms:W3CDTF">2018-08-27T08:49:00Z</dcterms:modified>
  <cp:revision>2</cp:revision>
  <dc:subject/>
  <dc:title>POWIATOWY ZARZĄD DRÓG</dc:title>
</cp:coreProperties>
</file>