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0.2018                                                                                  </w:t>
        <w:tab/>
        <w:t xml:space="preserve">              </w:t>
        <w:tab/>
        <w:t>Syrynia, dnia  23 sierp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dotyczy: postępowania o udzielenie zamówienia publicznego nr ZP.2521.40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bookmarkStart w:id="0" w:name="_Hlk520358591"/>
      <w:r>
        <w:rPr>
          <w:b/>
          <w:color w:val="000000"/>
          <w:spacing w:val="24"/>
        </w:rPr>
        <w:t xml:space="preserve">”Przebudowa nawierzchni ul. Kominka w Radlinie </w:t>
        <w:br/>
        <w:t>i Wodzisławiu Śląskim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23 sierpnia 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w wysokości: </w:t>
      </w:r>
      <w:r>
        <w:rPr>
          <w:rFonts w:cs="Times New Roman" w:ascii="Times New Roman" w:hAnsi="Times New Roman"/>
          <w:b/>
          <w:sz w:val="20"/>
        </w:rPr>
        <w:t>34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1" w:name="_Hlk512848839"/>
      <w:r>
        <w:rPr/>
        <w:t xml:space="preserve"> </w:t>
      </w:r>
      <w:bookmarkStart w:id="2" w:name="_Hlk520807761"/>
      <w:bookmarkEnd w:id="1"/>
      <w:r>
        <w:rPr>
          <w:b/>
          <w:color w:val="000000"/>
          <w:u w:val="single"/>
        </w:rPr>
        <w:t xml:space="preserve">40 dni </w:t>
      </w:r>
      <w:r>
        <w:rPr>
          <w:b/>
          <w:u w:val="single"/>
        </w:rPr>
        <w:t>od dnia zawarcia umowy</w:t>
      </w:r>
      <w:bookmarkEnd w:id="2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Przedsiębiorstwo Robót Drogowych Sp. z o.o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Adamczyka 12, 47-400 Racibór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7 598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EUROVIA POLSKA S.A. </w:t>
              <w:br/>
              <w:t>ul. Szwedzka 5, 55-040 Kobierzy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res do korespondencji: ul. Prosta 144, 44-203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5 438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ymon Tetla prowadzący działalność gospodarczą pod firmą: Tetla Szymon DROGRÓD, ul. Męczenników Oświęcimskich 37a, 43-229 Ćwikl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1 673,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uto – Trans Asfalty Sp. z o.o. ul. Ks. Roboty 80, </w:t>
              <w:br/>
              <w:t>44-186 Gierałt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 912,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gr Tomasz Wójcik</w:t>
      </w:r>
    </w:p>
    <w:p>
      <w:pPr>
        <w:pStyle w:val="Normal"/>
        <w:ind w:left="6096" w:hanging="0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1:00Z</dcterms:created>
  <dc:creator>Wodzisław</dc:creator>
  <dc:description/>
  <cp:keywords/>
  <dc:language>en-US</dc:language>
  <cp:lastModifiedBy>TPIIA</cp:lastModifiedBy>
  <cp:lastPrinted>2018-08-16T10:35:00Z</cp:lastPrinted>
  <dcterms:modified xsi:type="dcterms:W3CDTF">2018-08-23T08:39:00Z</dcterms:modified>
  <cp:revision>3</cp:revision>
  <dc:subject/>
  <dc:title>POWIATOWY ZARZĄD DRÓG</dc:title>
</cp:coreProperties>
</file>