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bookmarkStart w:id="0" w:name="_Hlk517774057"/>
      <w:bookmarkEnd w:id="0"/>
      <w:r>
        <w:rPr>
          <w:rFonts w:cs="Arial"/>
          <w:color w:val="000000"/>
          <w:sz w:val="20"/>
        </w:rPr>
        <w:t>ZP.2522.2.39.2018                                                                                    Syrynia, dnia  14 sierpnia 2018 r.</w:t>
      </w:r>
    </w:p>
    <w:p>
      <w:pPr>
        <w:pStyle w:val="Standard"/>
        <w:ind w:left="510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ab/>
        <w:tab/>
        <w:t xml:space="preserve">   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wszystkich wykonawców nr post.: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.2521.39.2018</w:t>
      </w:r>
    </w:p>
    <w:p>
      <w:pPr>
        <w:pStyle w:val="Standard"/>
        <w:ind w:left="5529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otyczy:  postępowania o udzielenie zamówienia publicznego nr ZP.2522.2.39.2018, prowadzonego </w:t>
        <w:br/>
        <w:t xml:space="preserve">w trybie przetargu nieograniczonego pn.: </w:t>
      </w:r>
      <w:bookmarkStart w:id="1" w:name="_Hlk520358591"/>
      <w:r>
        <w:rPr>
          <w:rFonts w:cs="Arial" w:ascii="Arial" w:hAnsi="Arial"/>
          <w:b/>
          <w:color w:val="000000"/>
          <w:spacing w:val="24"/>
        </w:rPr>
        <w:t>”Przebudowa ul. Letniej w Wodzisławiu Śl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WYJAŚNIE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TREŚCI SPECYFIKACJI ISTOTNYCH WARUNKÓW ZAMÓWIE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  <w:color w:val="000000"/>
          <w:u w:val="dotted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ab/>
        <w:t xml:space="preserve">W związku z wpłynięciem wniosku o wyjaśnienie treści Specyfikacji Istotnych Warunków Zamówienia w postępowaniu o udzielenie zamówienia publicznego w trybie przetargu nieograniczonego na: </w:t>
      </w:r>
      <w:r>
        <w:rPr>
          <w:rFonts w:cs="Arial" w:ascii="Arial" w:hAnsi="Arial"/>
          <w:b/>
          <w:color w:val="000000"/>
          <w:spacing w:val="24"/>
        </w:rPr>
        <w:t>”Przebudowę ul. Letniej w Wodzisławiu Śl.”</w:t>
      </w:r>
      <w:r>
        <w:rPr>
          <w:rFonts w:cs="Arial" w:ascii="Arial" w:hAnsi="Arial"/>
          <w:color w:val="000000"/>
        </w:rPr>
        <w:t>,  Zamawiający działając na podstawie przepisu  art. 38 ust. 2 ustawy z dnia 29 stycznia 2004 r. - Prawo zamówień publicznych (tekst jednolity Dz. U. z 2017 r., poz. 1579 ze zm.) udziela  następujących wyjaśnień treści Specyfikacji Istotnych Warunków Zamówienia, przedstawiając treść pytania wraz z udzieloną przez zamawiającego odpowiedzią: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PYTANIE: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Standard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. 11 pkt.1 ppkt. b)</w:t>
      </w:r>
    </w:p>
    <w:p>
      <w:pPr>
        <w:pStyle w:val="Standard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nosimy o zmianę z "opóźnienia" na zwłokę. Wykonawca nie może odpowiadać za opóźnienia w dotrzymaniu terminów umownych zależne np. od Zamawiającego. Na poparcie niniejszego stanowiska można wskazać wyrok SN z dnia z 17.06.2003 r.. III CKN 122/01: “Kara umowna ma na celu naprawienie szkody poniesionej przez wierzyciela na skutek niewykonania lub nienależytego wykonania zobowiązania. W art. 483 § 1 k.c. wyraźnie mowa jest o naprawieniu szkody, które następuje przez zapłatę kary umownej, a w art. 484 § 1 k.c. ustawodawca wskazuje, że kara umowna należy się bez względu na wysokość poniesionej szkody. Ustawowe określenie "bez względu na wysokość poniesionej szkody" nie może być utożsamiane z określeniem "niezależnie od poniesienia szkody. </w:t>
      </w:r>
    </w:p>
    <w:p>
      <w:pPr>
        <w:pStyle w:val="Standard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nadto zgodnie z wyrokiem Sądu Najwyższego z dnia 16 stycznia 2013 roku, sygnatura akt II CSK 331/2012 za opóźnienia, które są wynikiem złych  warunków atmosferycznych w trakcie realizacji kontraktów na roboty budowlane nie powinna być naliczona kara umowna za ten okres. Z sentencji tego wyroku wynika, że zła pogoda wyłącza odpowiedzialność wykonawcy, skoro nie ma on z tego powodu możliwości ukończenia robót w terminie.  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DPOWIEDŹ: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znajduje podstaw do wprowadzenia zmian oczekiwanych przez Wykonawcę w treści postanowień § 11 wzoru umowy. Stosownie bowiem do poglądu utrwalonego w orzecznictwie dłużnik może przyjąć w umowie odpowiedzialność za niewykonanie lub nienależyte wykonanie zobowiązania także z powodu oznaczonych, niezawinionych okoliczności i nie ma przeszkody aby strony umówiły się, żeby odszkodowanie z tego tytułu przybrało wtedy postać kary umownej (tak: wyrok SA  w Katowicach z dnia 28.09.2010r., V ACa 267/ 10, LEX nr 785490). Ponadto przyjmuje się w orzecznictwie, iż  dochodzenie kary umownej nie jest wprawdzie uzależnione od wystąpienia szkody związanej z nienależytym wykonaniem zobowiązania, jednakże ocena zaistniałej z tego powodu szkody może mieć wpływ na ograniczenie wysokości dochodzonej kary umownej (tak: wyrok SN z dnia 11.12.2008 r., II CSK 364/ 08, LEX nr 584727, wyrok SN z dnia 19.04.2006 r., V CSK 34/ 06, LEX nr 195426, por. też; wyrok SN  z dnia 16.06.2004 r., III CK 103/ 03, LEX nr 574547). Stąd też,  w ocenie Zamawiającego, ww. postanowienia umowy nie pozbawiają  Wykonawcy środków ochrony w razie naliczenia kar umownych z tytułów w nich wskazanych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nadto przyjmuje się w literaturze przedmiotu oraz w judykaturze, że za dopuszczalne uznać należy zastrzeżenie w umowie uprawnienia wierzyciela do żądania kary w wypadku, gdy przyczyną niewykonania lub nienależytego wykonania zobowiązania są okoliczności niezawinione przez dłużnika. O skuteczności takiej klauzuli przesądza zawłaszcza art. 473 § 1 k.c. dopuszczający możliwość modyfikacji ogólnych reguł odpowiedzialności dłużnika. Nic nie stoi na przeszkodzie, aby dłużnik w takiej sytuacji przyjął na siebie również odpowiedzialność za przypadek (tak: Z. Gawlik, Komentarz do art. 483 Kodeksu cywilnego (w:) A. Kidyba (red.), Kodeks cywilny. Komentarz. Tom III. Zobowiązania – część ogólna, LEX 2010, pkt 10, podobnie np: wyrok SA w Katowicach z dnia 28.09.2010 r., V ACa 267/ 10, LEX nr 785490)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bec powyższego zamawiający nie znajduje powodu zmiany postanowień § 11 wzoru umowy. Tym samym, w ocenie zamawiającego, nie zachodzi konieczność obniżenia wysokości zastrzeżonych kar umownych już na etapie ustalania treści wzoru umowy. Jak bowiem słusznie zauważa wykonawca, w konkretnym wypadku, w zależności od całokształtu okoliczności sprawy, wysokość zastrzeżonej kary umownej może podlegać miarkowaniu przez sąd powszechny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adto Zamawiający przewiduje w Specyfikacji Istotnych Warunków Zamówienia możliwość  zmiany umowy w zakresie  przedłużenia terminu wykonania  umowy o tyle dni, ile trwały warunki atmosferyczne uniemożliwiające prowadzenie robót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/-/ 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gr Tomasz Wójcik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bszartekstu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Obszartekstu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517774057"/>
      <w:bookmarkStart w:id="3" w:name="_Hlk517774057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firstLine="708"/>
      <w:jc w:val="both"/>
      <w:rPr>
        <w:i/>
        <w:i/>
        <w:lang w:val="en-US" w:eastAsia="ar-SA"/>
      </w:rPr>
    </w:pPr>
    <w:r>
      <w:rPr>
        <w:i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95885</wp:posOffset>
              </wp:positionV>
              <wp:extent cx="5984875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7.55pt" to="470.55pt,7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2"/>
      <w:tabs>
        <w:tab w:val="clear" w:pos="4536"/>
        <w:tab w:val="clear" w:pos="9072"/>
      </w:tabs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suppressAutoHyphens w:val="true"/>
      <w:ind w:firstLine="708"/>
      <w:jc w:val="both"/>
      <w:rPr>
        <w:rFonts w:ascii="Arial" w:hAnsi="Arial" w:cs="Arial"/>
        <w:i/>
        <w:i/>
        <w:lang w:eastAsia="zh-CN"/>
      </w:rPr>
    </w:pPr>
    <w:r>
      <w:rPr>
        <w:rFonts w:cs="Arial" w:ascii="Arial" w:hAnsi="Arial"/>
        <w:i/>
        <w:lang w:eastAsia="zh-CN"/>
      </w:rPr>
    </w:r>
  </w:p>
  <w:p>
    <w:pPr>
      <w:pStyle w:val="Footer"/>
      <w:ind w:right="360" w:hanging="0"/>
      <w:rPr>
        <w:i/>
        <w:i/>
        <w:sz w:val="20"/>
        <w:lang w:eastAsia="zh-CN"/>
      </w:rPr>
    </w:pPr>
    <w:r>
      <w:rPr>
        <w:i/>
        <w:sz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4536"/>
        <w:tab w:val="clear" w:pos="9072"/>
      </w:tabs>
      <w:ind w:right="360" w:hanging="0"/>
      <w:jc w:val="right"/>
      <w:rPr>
        <w:rFonts w:ascii="Arial" w:hAnsi="Arial" w:cs="Arial"/>
        <w:sz w:val="18"/>
        <w:szCs w:val="18"/>
      </w:rPr>
    </w:pPr>
    <w:r>
      <w:rPr>
        <w:color w:val="808080"/>
      </w:rPr>
      <w:tab/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24"/>
        <w:sz w:val="16"/>
        <w:szCs w:val="16"/>
      </w:rPr>
    </w:pPr>
    <w:r>
      <w:rPr>
        <w:rFonts w:cs="Arial" w:ascii="Arial" w:hAnsi="Arial"/>
        <w:spacing w:val="24"/>
        <w:sz w:val="16"/>
        <w:szCs w:val="16"/>
      </w:rPr>
      <w:t>44-361 Syrynia, ul. Raciborska 3   tel./fax.: 032/451·76·07,  032/451·74·15</w:t>
    </w:r>
  </w:p>
  <w:p>
    <w:pPr>
      <w:pStyle w:val="Normal"/>
      <w:jc w:val="center"/>
      <w:rPr>
        <w:rFonts w:ascii="Arial" w:hAnsi="Arial" w:cs="Arial"/>
        <w:spacing w:val="24"/>
        <w:sz w:val="16"/>
        <w:szCs w:val="16"/>
        <w:lang w:val="en-US"/>
      </w:rPr>
    </w:pPr>
    <w:r>
      <w:rPr>
        <w:rFonts w:cs="Arial" w:ascii="Arial" w:hAnsi="Arial"/>
        <w:spacing w:val="24"/>
        <w:sz w:val="16"/>
        <w:szCs w:val="16"/>
        <w:lang w:val="en-US"/>
      </w:rPr>
      <w:t>e-mail:  sekretariat@pzd-wodzislaw.pl    www.pzd-wodzislaw.pl</w:t>
    </w:r>
  </w:p>
  <w:p>
    <w:pPr>
      <w:pStyle w:val="Normal"/>
      <w:jc w:val="center"/>
      <w:rPr>
        <w:rFonts w:ascii="Arial" w:hAnsi="Arial" w:cs="Arial"/>
        <w:spacing w:val="24"/>
        <w:sz w:val="16"/>
        <w:szCs w:val="16"/>
      </w:rPr>
    </w:pPr>
    <w:r>
      <w:rPr>
        <w:rFonts w:cs="Arial" w:ascii="Arial" w:hAnsi="Arial"/>
        <w:spacing w:val="24"/>
        <w:sz w:val="16"/>
        <w:szCs w:val="16"/>
      </w:rPr>
      <w:t>NIP:647-21-80-7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005</wp:posOffset>
          </wp:positionH>
          <wp:positionV relativeFrom="paragraph">
            <wp:posOffset>-53975</wp:posOffset>
          </wp:positionV>
          <wp:extent cx="710565" cy="554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</w:t>
    </w:r>
    <w:r>
      <w:rPr>
        <w:rFonts w:cs="Arial Black" w:ascii="Arial Black" w:hAnsi="Arial Black"/>
        <w:b/>
        <w:spacing w:val="20"/>
        <w:sz w:val="40"/>
        <w:szCs w:val="40"/>
      </w:rPr>
      <w:t>Powiatowy Zarząd Dróg</w:t>
    </w:r>
    <w:r>
      <w:rPr>
        <w:rFonts w:cs="Arial Black" w:ascii="Arial Black" w:hAnsi="Arial Black"/>
        <w:spacing w:val="20"/>
        <w:sz w:val="40"/>
        <w:szCs w:val="40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cs="Arial Black" w:ascii="Arial Black" w:hAnsi="Arial Black"/>
        <w:spacing w:val="20"/>
        <w:sz w:val="24"/>
        <w:szCs w:val="24"/>
      </w:rPr>
      <w:t>w Wodzisławiu Śląskim z siedzibą w Syryni</w:t>
    </w:r>
  </w:p>
  <w:p>
    <w:pPr>
      <w:pStyle w:val="Nagwek2"/>
      <w:rPr>
        <w:rFonts w:ascii="Arial" w:hAnsi="Arial" w:cs="Arial"/>
        <w:b/>
        <w:b/>
        <w:color w:val="999999"/>
        <w:spacing w:val="20"/>
        <w:sz w:val="14"/>
        <w:szCs w:val="14"/>
        <w:lang w:val="en-US" w:eastAsia="en-US"/>
      </w:rPr>
    </w:pPr>
    <w:r>
      <w:rPr>
        <w:rFonts w:cs="Arial" w:ascii="Arial" w:hAnsi="Arial"/>
        <w:b/>
        <w:color w:val="999999"/>
        <w:spacing w:val="2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</wp:posOffset>
              </wp:positionH>
              <wp:positionV relativeFrom="paragraph">
                <wp:posOffset>17145</wp:posOffset>
              </wp:positionV>
              <wp:extent cx="578294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.35pt" to="454.05pt,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sz w:val="18"/>
      <w:szCs w:val="1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color w:val="000000"/>
      <w:sz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7:00Z</dcterms:created>
  <dc:creator>Wodzisław</dc:creator>
  <dc:description/>
  <cp:keywords/>
  <dc:language>en-US</dc:language>
  <cp:lastModifiedBy>TPIIA</cp:lastModifiedBy>
  <cp:lastPrinted>2018-08-14T14:23:00Z</cp:lastPrinted>
  <dcterms:modified xsi:type="dcterms:W3CDTF">2018-08-14T12:27:00Z</dcterms:modified>
  <cp:revision>2</cp:revision>
  <dc:subject/>
  <dc:title>POWIATOWY ZARZĄD DRÓG</dc:title>
</cp:coreProperties>
</file>