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6.2018                                                                                  </w:t>
        <w:tab/>
        <w:t xml:space="preserve">              </w:t>
        <w:tab/>
        <w:t>Syrynia, dnia  14 sierp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36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bookmarkStart w:id="0" w:name="_Hlk518039183"/>
      <w:r>
        <w:rPr>
          <w:b/>
          <w:bCs/>
        </w:rPr>
        <w:t>„Budowa chodnika w ciągu ul. Centralnej w Połomi”</w:t>
      </w:r>
      <w:bookmarkEnd w:id="0"/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4 sierpnia 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30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1" w:name="_Hlk512848839"/>
      <w:r>
        <w:rPr/>
        <w:t xml:space="preserve"> </w:t>
      </w:r>
      <w:bookmarkEnd w:id="1"/>
      <w:r>
        <w:rPr>
          <w:b/>
        </w:rPr>
        <w:t>60 dni od dnia zawarcia umowy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an Ogrodowski prowadzący działalność gospodarczą pod nazwą: Ogrodowski Damian  D-ART Firma Budowlana </w:t>
            </w:r>
          </w:p>
          <w:p>
            <w:pPr>
              <w:pStyle w:val="Normal"/>
              <w:jc w:val="both"/>
              <w:rPr/>
            </w:pPr>
            <w:r>
              <w:rPr/>
              <w:t>ul. Tulipanowa 38, 44-264 Jan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4 051,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iębiorstwo Usługowo Produkcyjne „Alkor” Sp. z o.o. ul. Olszyny 3, 44-373 Wodzisław Ś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6 997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nata Kłosek, Danuta Porwoł – wspólnicy spółki cywilnej Zakład Betoniarski </w:t>
              <w:br/>
              <w:t>Renata Kłosek, Danuta Porwo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Leśna 6, 44-290 Jej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2 005,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Cs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gr Tomasz Wójcik</w:t>
      </w:r>
    </w:p>
    <w:p>
      <w:pPr>
        <w:pStyle w:val="Normal"/>
        <w:ind w:left="609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4:00Z</dcterms:created>
  <dc:creator>Wodzisław</dc:creator>
  <dc:description/>
  <cp:keywords/>
  <dc:language>en-US</dc:language>
  <cp:lastModifiedBy>TPIIA</cp:lastModifiedBy>
  <cp:lastPrinted>2018-06-08T10:50:00Z</cp:lastPrinted>
  <dcterms:modified xsi:type="dcterms:W3CDTF">2018-08-14T08:50:00Z</dcterms:modified>
  <cp:revision>3</cp:revision>
  <dc:subject/>
  <dc:title>POWIATOWY ZARZĄD DRÓG</dc:title>
</cp:coreProperties>
</file>