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P.2521.35.2018                                                                                  </w:t>
        <w:tab/>
        <w:t xml:space="preserve">                    </w:t>
        <w:tab/>
        <w:t xml:space="preserve">        Syrynia, dnia  3 sierpnia 2018 r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18"/>
          <w:szCs w:val="18"/>
        </w:rPr>
      </w:pPr>
      <w:r>
        <w:rPr>
          <w:rFonts w:cs="Times New Roman"/>
          <w:b/>
          <w:shadow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tyczy: postępowania o udzielenie zamówienia publicznego nr ZP.2521.35.2018, prowadzonego w trybie przetargu nieograniczonego pn.:</w:t>
      </w:r>
      <w:r>
        <w:rPr>
          <w:b/>
          <w:sz w:val="18"/>
          <w:szCs w:val="18"/>
        </w:rPr>
        <w:t xml:space="preserve"> </w:t>
      </w:r>
      <w:bookmarkStart w:id="0" w:name="_Hlk511639385"/>
      <w:r>
        <w:rPr>
          <w:b/>
          <w:sz w:val="18"/>
          <w:szCs w:val="18"/>
        </w:rPr>
        <w:t>„Wykonanie operatów wodnoprawnych”</w:t>
      </w:r>
      <w:r>
        <w:rPr>
          <w:sz w:val="18"/>
          <w:szCs w:val="18"/>
        </w:rPr>
        <w:t xml:space="preserve"> – Część 1, 2, 3, 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End w:id="0"/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Zamawiający działając zgodnie z art. 86 ust. 5 Ustawy z dnia 29 stycznia 2004 r. - Prawo zamówień publicznych (tekst jednolity Dz. U. z 2017 r., poz. 1579 ze zm.) przekazuje informacje z otwarcia ofert na ww. zadanie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twarcie ofert  odbyło się w </w:t>
      </w:r>
      <w:r>
        <w:rPr>
          <w:b/>
          <w:bCs/>
          <w:sz w:val="18"/>
          <w:szCs w:val="18"/>
        </w:rPr>
        <w:t>dniu  03.08.2018 r. o godz. 10</w:t>
      </w:r>
      <w:r>
        <w:rPr>
          <w:b/>
          <w:bCs/>
          <w:sz w:val="18"/>
          <w:szCs w:val="18"/>
          <w:vertAlign w:val="superscript"/>
        </w:rPr>
        <w:t>15</w:t>
      </w:r>
      <w:r>
        <w:rPr>
          <w:bCs/>
          <w:sz w:val="18"/>
          <w:szCs w:val="18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stępnie na realizację całego zamówienia Zamawiający zabezpieczył kwotę: </w:t>
      </w:r>
      <w:r>
        <w:rPr>
          <w:rFonts w:cs="Times New Roman" w:ascii="Times New Roman" w:hAnsi="Times New Roman"/>
          <w:b/>
          <w:sz w:val="18"/>
          <w:szCs w:val="18"/>
        </w:rPr>
        <w:t>15 000,00 zł brut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rmin wykonania zamówienia: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1. Termin realizacji zamówienia: od dnia zawarcia umowy do dnia 14 grudnia 2018 r.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Wykonawca może przekazywać poszczególne operaty wodnoprawne wraz z kompletnymi wnioskami o pozwolenie wodnoprawne przed upływem terminu wskazanego postanowieniem ust. 1 powyżej.  </w:t>
      </w:r>
    </w:p>
    <w:p>
      <w:pPr>
        <w:pStyle w:val="Normal"/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Zbiorcze zestawienie ofert przedstawia się następując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1: Wykonanie operatu wodnoprawnego dla Mszana/Skrzyszów ul. Skrzyszowska i ul. 1 Maj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203"/>
        <w:gridCol w:w="2171"/>
        <w:gridCol w:w="2169"/>
      </w:tblGrid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bookmarkStart w:id="1" w:name="_Hlk521057448"/>
            <w:bookmarkEnd w:id="1"/>
            <w:r>
              <w:rPr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na oferty brutto [zł]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d dnia zawarcia umowy do dnia: 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zimierz Kondrot prowadzący działalność gospodarczą pod firmą: Projektowanie – Nadzory Kazimierz Kondro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ndy 11/16,  44-217 Rybni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grudni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Duda prowadzący działalność gospodarczą pod firmą: Biuro projektowe „HYDROGA” Piotr Du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 Wodą 12, 34-331 Pewel Mał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8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grudni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KO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ugosłowiańska 41, 60-301 Pozna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grudni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„ABS-Ochrona Środowiska” Sp. z o.o. </w:t>
              <w:br/>
              <w:t>40-169 Katowice, ul. Wierzbowa 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grudni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owisko Plus Kąkol i Pietrzak Sp.j. </w:t>
              <w:br/>
              <w:t>ul. Kazimierza Wielkiego 7/5, 65-047 Zielona Gór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grudnia 2018 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595"/>
        <w:gridCol w:w="4108"/>
        <w:gridCol w:w="1075"/>
        <w:gridCol w:w="1075"/>
        <w:gridCol w:w="2264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2: Wykonanie operatu wodnoprawnego dla Godów ul. 1 Ma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na oferty brutto [zł]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d dnia zawarcia umowy do dnia: 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zimierz Kondrot prowadzący działalność gospodarczą pod firmą: Projektowanie – Nadzory Kazimierz Kondro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ndy 11/16,  44-217 Rybnik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grudni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Duda prowadzący działalność gospodarczą pod firmą: Biuro projektowe „HYDROGA” Piotr Du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 Wodą 12, 34-331 Pewel Mał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8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grudni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KO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ugosłowiańska 41, 60-301 Poznań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grudni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„ABS-Ochrona Środowiska” Sp. z o.o. </w:t>
              <w:br/>
              <w:t>40-169 Katowice, ul. Wierzbowa 14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4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grudni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owisko Plus Kąkol i Pietrzak Sp.j. </w:t>
              <w:br/>
              <w:t>ul. Kazimierza Wielkiego 7/5, 65-047 Zielona Gó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grudnia 2018 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595"/>
        <w:gridCol w:w="4108"/>
        <w:gridCol w:w="1075"/>
        <w:gridCol w:w="1075"/>
        <w:gridCol w:w="2264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3: Wykonanie operatu wodnoprawnego dla Radlin ul. Rydułtows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na oferty brutto [zł]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d dnia zawarcia umowy do dnia: 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zimierz Kondrot prowadzący działalność gospodarczą pod firmą: Projektowanie – Nadzory Kazimierz Kondro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ndy 11/16,  44-217 Rybnik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grudni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Duda prowadzący działalność gospodarczą pod firmą: Biuro projektowe „HYDROGA” Piotr Du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 Wodą 12, 34-331 Pewel Mał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8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grudni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KO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ugosłowiańska 41, 60-301 Poznań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grudni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„ABS-Ochrona Środowiska” Sp. z o.o. </w:t>
              <w:br/>
              <w:t>40-169 Katowice, ul. Wierzbowa 14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4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grudni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owisko Plus Kąkol i Pietrzak Sp.j. </w:t>
              <w:br/>
              <w:t>ul. Kazimierza Wielkiego 7/5, 65-047 Zielona Gó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grudnia 2018 r.</w:t>
            </w:r>
          </w:p>
        </w:tc>
      </w:tr>
    </w:tbl>
    <w:p>
      <w:pPr>
        <w:pStyle w:val="Normal"/>
        <w:rPr>
          <w:b/>
          <w:b/>
          <w:bCs/>
          <w:color w:val="000000"/>
          <w:spacing w:val="24"/>
          <w:sz w:val="18"/>
          <w:szCs w:val="18"/>
        </w:rPr>
      </w:pPr>
      <w:r>
        <w:rPr>
          <w:b/>
          <w:bCs/>
          <w:color w:val="000000"/>
          <w:spacing w:val="24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pacing w:val="24"/>
          <w:sz w:val="18"/>
          <w:szCs w:val="18"/>
        </w:rPr>
      </w:pPr>
      <w:r>
        <w:rPr>
          <w:b/>
          <w:bCs/>
          <w:color w:val="000000"/>
          <w:spacing w:val="24"/>
          <w:sz w:val="18"/>
          <w:szCs w:val="18"/>
        </w:rPr>
      </w:r>
    </w:p>
    <w:tbl>
      <w:tblPr>
        <w:tblW w:w="67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1"/>
      </w:tblGrid>
      <w:tr>
        <w:trPr/>
        <w:tc>
          <w:tcPr>
            <w:tcW w:w="6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2" w:name="_Hlk517952700"/>
            <w:bookmarkEnd w:id="2"/>
            <w:r>
              <w:rPr>
                <w:b/>
                <w:sz w:val="18"/>
                <w:szCs w:val="18"/>
              </w:rPr>
              <w:t>Część 4: Wykonanie operatu wodnoprawnego dla Rydułtowy ul. Bohaterów Warszawy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  <w:color w:val="000000"/>
          <w:spacing w:val="24"/>
          <w:sz w:val="18"/>
          <w:szCs w:val="18"/>
        </w:rPr>
      </w:pPr>
      <w:r>
        <w:rPr>
          <w:b/>
          <w:bCs/>
          <w:color w:val="000000"/>
          <w:spacing w:val="24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203"/>
        <w:gridCol w:w="2171"/>
        <w:gridCol w:w="2169"/>
      </w:tblGrid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na oferty brutto [zł]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d dnia zawarcia umowy do dnia: 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zimierz Kondrot prowadzący działalność gospodarczą pod firmą: Projektowanie – Nadzory Kazimierz Kondro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ndy 11/16,  44-217 Rybni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grudni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Duda prowadzący działalność gospodarczą pod firmą: Biuro projektowe „HYDROGA” Piotr Du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 Wodą 12, 34-331 Pewel Mał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8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grudni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KO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ugosłowiańska 41, 60-301 Pozna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grudni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„ABS-Ochrona Środowiska” Sp. z o.o. </w:t>
              <w:br/>
              <w:t>40-169 Katowice, ul. Wierzbowa 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grudni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owisko Plus Kąkol i Pietrzak Sp.j. </w:t>
              <w:br/>
              <w:t>ul. Kazimierza Wielkiego 7/5, 65-047 Zielona Gór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grudnia 2018 r.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Jednocześnie Zamawiający przypomina, iż na mocy przepisu art. 24 ust. 11 ustawy Pzp Wykonawca, w terminie 3 dni od dnia zamieszczenia na stronie internetowej ww. informacji przekazuje Zamawiającemu oświadczenie 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p.o. Zastępcy Dyrektora</w:t>
      </w:r>
    </w:p>
    <w:p>
      <w:pPr>
        <w:pStyle w:val="Normal"/>
        <w:widowControl w:val="false"/>
        <w:ind w:left="552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inż. Michał Stabla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33:00Z</dcterms:created>
  <dc:creator>Wodzisław</dc:creator>
  <dc:description/>
  <cp:keywords/>
  <dc:language>en-US</dc:language>
  <cp:lastModifiedBy>TPIIA</cp:lastModifiedBy>
  <cp:lastPrinted>2018-08-03T11:12:00Z</cp:lastPrinted>
  <dcterms:modified xsi:type="dcterms:W3CDTF">2018-08-03T09:33:00Z</dcterms:modified>
  <cp:revision>2</cp:revision>
  <dc:subject/>
  <dc:title>POWIATOWY ZARZĄD DRÓG</dc:title>
</cp:coreProperties>
</file>