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t>Ogłoszenie nr 588551-N-2018 z dnia 2018-07-13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Kupno/dostawa soli na potrzeby zimowego utrzymania dróg na terenie Powiatu Wodzisławskiego w sezonie zimowym 2018/2019</w:t>
        <w:br/>
        <w:t>OGŁOSZENIE O ZAMÓWIENIU – Dostawy</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Kupno/dostawa soli na potrzeby zimowego utrzymania dróg na terenie Powiatu Wodzisławskiego w sezonie zimowym 2018/2019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34.2018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Dostawy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Tak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1. Przedmiotem zamówienia jest kupno/dostawa soli drogowej na potrzeby zimowego utrzymania dróg powiatowych na terenie Powiatu Wodzisławskiego w sezonie zimowym 2018/2019. Przedmiot zamówienia został podzielony na dwie części i obejmuje: 1.1. Część I – Kupno/dostawa soli drogowej DR luzem z przeznaczeniem do zimowego utrzymania dróg powiatowych na terenie Powiatu Wodzisławskiego w sezonie zimowym 2018/2019 1.2. Część II – Kupno/dostawa soli drogowej DS workowanej w workach o masie 25 kg z przeznaczeniem do zimowego utrzymania dróg powiatowych na terenie Powiatu Wodzisławskiego w sezonie zimowym 2018/2019 2. Dostarczona sól powinna spełniać wymogi umożliwiające zarówno sporządzenie solanki używanej w solarkach, jak i sporządzanie mieszanki piaskowo-solnej używanej w piaskarko-solarkach. 3. Szacowana maksymalna ilość zamówienia: Część I: Sól luzem do 2500 Mg, Część II: Sól workowana do 250 Mg. Określona w opisie przedmiotu zamówienia ilość zamawianej soli jest ilością maksymalną, a jej wskazanie nie może stanowić podstawy do wnoszenia przez Wykonawcę jakichkolwiek roszczeń w razie nabycia przez Zamawiającego mniejszej ilości soli. 4. Transport przedmiotu zamówienia Dostawca będzie dostarczać zamówioną ilość soli według potrzeb Zamawiającego w terminie do 3 dni roboczych od momentu złożenia zlecenia, w zależności od części zamówienia: część I : własnym transportem samowyładowczym, część II: własnym transportem z zapewnieniem rozładunku soli workowanej/palet na wskazane przez Zamawiającego miejsce. 5. Jakość soli. 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 6. Zamawiający określa następujące standardy jakościowe odnoszące się do wszystkich istotnych cech przedmiotu zamówienia (dla części I oraz części II): - zawartość NaCl powyżej 95%, - wilgotności max. 5%, - zawartości antyzbrylacza min. 20 mg/kg, - postać krystaliczna, sypka, - barwa biała lub biało-szara, - pozostałe warunki wg PN-86/C-84081/02.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34927100-2 </w:t>
        <w:br/>
      </w:r>
      <w:r>
        <w:rPr>
          <w:rFonts w:eastAsia="Times New Roman" w:cs="Times New Roman" w:ascii="Times New Roman" w:hAnsi="Times New Roman"/>
          <w:b/>
          <w:bCs/>
          <w:color w:val="000000"/>
          <w:sz w:val="16"/>
          <w:szCs w:val="16"/>
          <w:lang w:eastAsia="pl-PL"/>
        </w:rPr>
        <w:t>Dodatkowe kody CPV:</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9-04-15 </w:t>
        <w:br/>
        <w:br/>
      </w:r>
      <w:r>
        <w:rPr>
          <w:rFonts w:eastAsia="Times New Roman" w:cs="Times New Roman" w:ascii="Times New Roman" w:hAnsi="Times New Roman"/>
          <w:b/>
          <w:bCs/>
          <w:color w:val="000000"/>
          <w:sz w:val="16"/>
          <w:szCs w:val="16"/>
          <w:lang w:eastAsia="pl-PL"/>
        </w:rPr>
        <w:t>II.9) Informacje dodatkowe: </w:t>
      </w:r>
      <w:r>
        <w:rPr>
          <w:rFonts w:eastAsia="Times New Roman" w:cs="Times New Roman" w:ascii="Times New Roman" w:hAnsi="Times New Roman"/>
          <w:color w:val="000000"/>
          <w:sz w:val="16"/>
          <w:szCs w:val="16"/>
          <w:lang w:eastAsia="pl-PL"/>
        </w:rPr>
        <w:t>Termin realizacji umowy: 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 Termin realizacji poszczególnych zamówień: maksymalnie do 3 dni roboczych. Termin realizacji zamówienia liczy się od momentu złożenia zlecenia faksem lub za pośrednictwem poczty elektronicznej przez zamawiającego do momentu dostarczenia zamówionej ilości soli do miejsca wskazanego na terenie Powiatu Wodzisławskiego.</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Dla części I i II: Zamawiający nie precyzuje w tym zakresie żadnych wymagań, których spełnia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Dla części I i II: Zamawiający nie precyzuje w tym zakresie żadnych wymagań, których spełnia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Dla części I Warunek zostanie uznany za spełniony, jeżeli Wykonawca wykaże, iż wykonał w okresie ostatnich trzech lat, a jeżeli okres prowadzenia działalności jest krótszy – w tym okresie, min. jedno zadanie polegające na dostawie soli drogowej DR przeznaczonej do zimowego utrzymania dróg o wartości dostawy nie niższej niż 200.000,00 zł brutto Dla części II: Warunek zostanie uznany za spełniony, jeżeli Wykonawca wykaże, iż wykonał w okresie ostatnich trzech lat, a jeżeli okres prowadzenia działalności jest krótszy – w tym okresie, min. jedno zadanie polegające na dostawie soli drogowej DS przeznaczonej do zimowego utrzymania dróg o wartości dostawy nie niższej niż 50.000,00zł brutto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Wykaz wykonanych, a w przypadku świadczeń okresowych lub ciągłych również wykonywanych głównych dostaw w okresie ostatnich 3 lat przed upływem terminu składania ofert, a jeżeli okres prowadzenia działalności jest krótszy – w tym okresie, zawierający: Część I: minimum jedno zadanie polegające na dostawie soli drogowej DR przeznaczonej do zimowego utrzymania dróg na kwotę nie niższą niż 200.000,00 zł brutto Część II: minimum jedno zadanie polegające na dostawie soli drogowej DS przeznaczonej do zimowego utrzymania dróg na kwotę nie niższą niż 50 000,00 zł brutto wraz z podaniem ich wartości, przedmiotu, dat wykonania i podmiotów, na rzecz których dostawy zostały wykonane, oraz załączeniem dowodów, czy zostały wykonane lub są wykonywane należycie; wg załącznika nr 5 do SIWZ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Aktualny Atest Higieniczny Państwowego Zakładu Higieny, 2. Aktualną opinię Instytutu Badawczego Dróg i Mostów dopuszczającą sól do stosowania przy zimowym utrzymaniu dróg;</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wg ZAŁĄCZNIKA NR 1 do SIWZ. 2. Wypełniony i podpisany formularz cenowy wg ZAŁĄCZNIKA NR 4 do SIWZ. 3. Dowód wpłaty wadium, zgodnie z rozdz. VIII Specyfikacji. 4. Pełnomocnictwo, jeżeli wykonawcy ubiegają się wspólnie o udzielenie zamówienia lub wykonawca jest reprezentowany przez pełnomocnika. 5. Wzór zobowiązania wg załącznika nr 6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 dla części I: 7 000,00 zł (słownie: siedem tysięcy złotych 00/100). - dla części II: 1 300,00 zł (słownie: jeden tysiąc trzysta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1891" w:type="dxa"/>
        <w:jc w:val="left"/>
        <w:tblInd w:w="1" w:type="dxa"/>
        <w:tblLayout w:type="fixed"/>
        <w:tblCellMar>
          <w:top w:w="15" w:type="dxa"/>
          <w:left w:w="15" w:type="dxa"/>
          <w:bottom w:w="15" w:type="dxa"/>
          <w:right w:w="15" w:type="dxa"/>
        </w:tblCellMar>
      </w:tblPr>
      <w:tblGrid>
        <w:gridCol w:w="1203"/>
        <w:gridCol w:w="688"/>
      </w:tblGrid>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oferty brut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Zakres zmiany Charakter i warunki wprowadzenia zmiany 1. Zmiana przepisów o podatku od towarów i usług, Zmiana umowy w zakresie zmiany wynagrodzenia brutto wykonawcy; kwota zostanie zmieniona zgodnie ze zmianą stawki VAT 2. Przekształcenie wykonawcy nie prowadzące do zmiany wykonawcy za wyjątkiem wypadków dozwolonych przepisami prawa powszechnie obowiązującego, zmiana brzmienia firmy, Zmianie podlegać będzie oznaczenie wykonawcy wskutek przekształcenia lub brzmienie firmy wykonawcy 3.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4. Niekorzystne warunki atmosferyczne, tj. Ostrzeżenia i prognozy meteorologiczne Instytutu Meteorologii i Gospodarki Wodnej (IMGM), w okresie 7 dni przed końcem obowiązywania niniejszej umowy, o wystąpieniu zjawisk meteorologicznych (np. opadów śniegu, deszczu, niskich temperatur powietrza i/lub gruntu) powodujących utrudnienia w ruchu drogowym przedłużenie terminu wykonania umowy o 14 dni, przy zachowaniu szacunkowo przewidywanej ilości soli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8-07-23,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t>Klauzula informacyjna z art. 13 RODO do zastosowania przez zamawiając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 administratorem Pani/Pana danych osobowych jest Powiatowy Zarządu Dróg w Wodzisławiu Śląskim z siedzibą w Syryni, ul. Raciborska 3, 44-361 Syrynia • inspektorem ochrony danych osobowych w Powiatowym Zarządzie Dróg jest Pan Sławomir Maciejczyk, e-mail: iod@pzd-wodzislaw.pl • Pani/Pana dane osobowe przetwarzane będą na podstawie art. 6 ust. 1 lit. c RODO w celu związanym z postępowaniem o udzielenie zamówienia publicznego na: „Kupno/dostawę soli na potrzeby zimowego utrzymania dróg na terenie Powiatu Wodzisławskiego w sezonie zimowym 2018/2019” nr sprawy: ZP.2521.34.2018, prowadzonym w trybie przetargu nieograniczonego, • odbiorcami Pani/Pana danych osobowych będą osoby lub podmioty, którym udostępniona zostanie dokumentacja postępowania w oparciu o art. 8 oraz art. 96 ust. 3 ustawy z dnia 29 stycznia 2004 r. – Prawo zamówień publicznych (Dz. U. z 2017 r. poz. 1579 i 2018), dalej „ustawa Pzp”; • Pani/Pana dane osobowe będą przechowywane, zgodnie z art. 97 ust. 1 ustawy Pzp, przez okres 4 lat od dnia zakończenia postępowania o udzielenie zamówienia, a jeżeli czas trwania umowy przekracza 4 lata, okres przechowywania obejmuje cały czas trwania umowy;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uto" w:line="240" w:before="0" w:after="0"/>
        <w:jc w:val="center"/>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bl>
      <w:tblPr>
        <w:tblW w:w="9072" w:type="dxa"/>
        <w:jc w:val="left"/>
        <w:tblInd w:w="0" w:type="dxa"/>
        <w:tblLayout w:type="fixed"/>
        <w:tblCellMar>
          <w:top w:w="15" w:type="dxa"/>
          <w:left w:w="15" w:type="dxa"/>
          <w:bottom w:w="15" w:type="dxa"/>
          <w:right w:w="15" w:type="dxa"/>
        </w:tblCellMar>
      </w:tblPr>
      <w:tblGrid>
        <w:gridCol w:w="621"/>
        <w:gridCol w:w="140"/>
        <w:gridCol w:w="576"/>
        <w:gridCol w:w="7735"/>
      </w:tblGrid>
      <w:tr>
        <w:trPr/>
        <w:tc>
          <w:tcPr>
            <w:tcW w:w="62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773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I – Kupno/dostawa soli drogowej DR luzem z przeznaczeniem do zimowego utrzymania dróg powiatowych na terenie Powiatu Wodzisławskiego w sezonie zimowym 2018/2019</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Dostarczona sól powinna spełniać wymogi umożliwiające zarówno sporządzenie solanki używanej w solarkach, jak i sporządzanie mieszanki piaskowo-solnej używanej w piaskarko-solarkach. Szacowana maksymalna ilość zamówienia: Sól luzem do 2500 Mg Określona w opisie przedmiotu zamówienia ilość zamawianej soli jest ilością maksymalną, a jej wskazanie nie może stanowić podstawy do wnoszenia przez Wykonawcę jakichkolwiek roszczeń w razie nabycia przez Zamawiającego mniejszej ilości soli. Transport przedmiotu zamówienia: Dostawca będzie dostarczać zamówioną ilość soli według potrzeb Zamawiającego w terminie do 3 dni roboczych od momentu złożenia zlecenia własnym transportem samowyładowczym. Jakość soli. 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 Zamawiający określa następujące standardy jakościowe odnoszące się do wszystkich istotnych cech przedmiotu zamówienia: - zawartość NaCl powyżej 95%, - wilgotności max. 5%, - zawartości antyzbrylacza min. 20 mg/kg, - postać krystaliczna, sypka, - barwa biała lub biało-szara, - pozostałe warunki wg PN-86/C-84081/02.</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34927100-2,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9-04-15</w:t>
        <w:br/>
      </w:r>
      <w:r>
        <w:rPr>
          <w:rFonts w:eastAsia="Times New Roman" w:cs="Times New Roman" w:ascii="Times New Roman" w:hAnsi="Times New Roman"/>
          <w:b/>
          <w:bCs/>
          <w:color w:val="000000"/>
          <w:sz w:val="16"/>
          <w:szCs w:val="16"/>
          <w:lang w:eastAsia="pl-PL"/>
        </w:rPr>
        <w:t>5) Kryteria oceny ofert: </w:t>
      </w:r>
    </w:p>
    <w:tbl>
      <w:tblPr>
        <w:tblW w:w="1891" w:type="dxa"/>
        <w:jc w:val="left"/>
        <w:tblInd w:w="1" w:type="dxa"/>
        <w:tblLayout w:type="fixed"/>
        <w:tblCellMar>
          <w:top w:w="15" w:type="dxa"/>
          <w:left w:w="15" w:type="dxa"/>
          <w:bottom w:w="15" w:type="dxa"/>
          <w:right w:w="15" w:type="dxa"/>
        </w:tblCellMar>
      </w:tblPr>
      <w:tblGrid>
        <w:gridCol w:w="1203"/>
        <w:gridCol w:w="688"/>
      </w:tblGrid>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oferty brut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t>Termin realizacji umowy: 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 Termin realizacji poszczególnych zamówień: maksymalnie do 3 dni roboczych. Termin realizacji zamówienia liczy się od momentu złożenia zlecenia faksem lub za pośrednictwem poczty elektronicznej przez zamawiającego do momentu dostarczenia zamówionej ilości soli do miejsca wskazanego na terenie Powiatu Wodzisławskiego. </w:t>
        <w:br/>
      </w:r>
    </w:p>
    <w:tbl>
      <w:tblPr>
        <w:tblW w:w="9072" w:type="dxa"/>
        <w:jc w:val="left"/>
        <w:tblInd w:w="0" w:type="dxa"/>
        <w:tblLayout w:type="fixed"/>
        <w:tblCellMar>
          <w:top w:w="15" w:type="dxa"/>
          <w:left w:w="15" w:type="dxa"/>
          <w:bottom w:w="15" w:type="dxa"/>
          <w:right w:w="15" w:type="dxa"/>
        </w:tblCellMar>
      </w:tblPr>
      <w:tblGrid>
        <w:gridCol w:w="596"/>
        <w:gridCol w:w="140"/>
        <w:gridCol w:w="576"/>
        <w:gridCol w:w="7760"/>
      </w:tblGrid>
      <w:tr>
        <w:trPr/>
        <w:tc>
          <w:tcPr>
            <w:tcW w:w="59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776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II – Kupno/dostawa soli drogowej DS workowanej w workach o masie 25 kg z przeznaczeniem do zimowego utrzymania dróg powiatowych na terenie Powiatu Wodzisławskiego w sezonie zimowym 2018/2019</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Dostarczona sól powinna spełniać wymogi umożliwiające zarówno sporządzenie solanki używanej w solarkach, jak i sporządzanie mieszanki piaskowo-solnej używanej w piaskarko-solarkach. Szacowana maksymalna ilość zamówienia: Sól workowana do 250 Mg. Określona w opisie przedmiotu zamówienia ilość zamawianej soli jest ilością maksymalną, a jej wskazanie nie może stanowić podstawy do wnoszenia przez Wykonawcę jakichkolwiek roszczeń w razie nabycia przez Zamawiającego mniejszej ilości soli. Transport przedmiotu zamówienia: Dostawca będzie dostarczać zamówioną ilość soli według potrzeb Zamawiającego w terminie do 3 dni roboczych od momentu złożenia zlecenia własnym transportem z zapewnieniem rozładunku soli workowanej/palet na wskazane przez Zamawiającego miejsce. Jakość soli. 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 Zamawiający określa następujące standardy jakościowe odnoszące się do wszystkich istotnych cech przedmiotu zamówienia: - zawartość NaCl powyżej 95%, - wilgotności max. 5%, - zawartości antyzbrylacza min. 20 mg/kg, - postać krystaliczna, sypka, - barwa biała lub biało-szara, - pozostałe warunki wg PN-86/C-84081/02.</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34927100-2,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9-04-15</w:t>
        <w:br/>
      </w:r>
      <w:r>
        <w:rPr>
          <w:rFonts w:eastAsia="Times New Roman" w:cs="Times New Roman" w:ascii="Times New Roman" w:hAnsi="Times New Roman"/>
          <w:b/>
          <w:bCs/>
          <w:color w:val="000000"/>
          <w:sz w:val="16"/>
          <w:szCs w:val="16"/>
          <w:lang w:eastAsia="pl-PL"/>
        </w:rPr>
        <w:t>5) Kryteria oceny ofert: </w:t>
      </w:r>
    </w:p>
    <w:tbl>
      <w:tblPr>
        <w:tblW w:w="1891" w:type="dxa"/>
        <w:jc w:val="left"/>
        <w:tblInd w:w="1" w:type="dxa"/>
        <w:tblLayout w:type="fixed"/>
        <w:tblCellMar>
          <w:top w:w="15" w:type="dxa"/>
          <w:left w:w="15" w:type="dxa"/>
          <w:bottom w:w="15" w:type="dxa"/>
          <w:right w:w="15" w:type="dxa"/>
        </w:tblCellMar>
      </w:tblPr>
      <w:tblGrid>
        <w:gridCol w:w="1203"/>
        <w:gridCol w:w="688"/>
      </w:tblGrid>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oferty brut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 xml:space="preserve">6) INFORMACJE DODATKOWE: </w:t>
      </w:r>
      <w:r>
        <w:rPr>
          <w:rFonts w:eastAsia="Times New Roman" w:cs="Times New Roman" w:ascii="Times New Roman" w:hAnsi="Times New Roman"/>
          <w:color w:val="000000"/>
          <w:sz w:val="16"/>
          <w:szCs w:val="16"/>
          <w:lang w:eastAsia="pl-PL"/>
        </w:rPr>
        <w:t>Termin realizacji umowy: 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 Termin realizacji poszczególnych zamówień: maksymalnie do 3 dni roboczych. Termin realizacji zamówienia liczy się od momentu złożenia zlecenia faksem lub za pośrednictwem poczty elektronicznej przez zamawiającego do momentu dostarczenia zamówionej ilości soli do miejsca wskazanego na terenie Powiatu Wodzisławskiego.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9:00Z</dcterms:created>
  <dc:creator>ZP08-A</dc:creator>
  <dc:description/>
  <cp:keywords/>
  <dc:language>en-US</dc:language>
  <cp:lastModifiedBy>ZP08-A</cp:lastModifiedBy>
  <dcterms:modified xsi:type="dcterms:W3CDTF">2018-07-13T06:21:00Z</dcterms:modified>
  <cp:revision>1</cp:revision>
  <dc:subject/>
  <dc:title/>
</cp:coreProperties>
</file>