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P.2521.30.2018                                                                                  </w:t>
        <w:tab/>
        <w:t xml:space="preserve">                    </w:t>
        <w:tab/>
        <w:t xml:space="preserve">        Syrynia, dnia  28 czerwca 2018 r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/>
          <w:b/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otyczy: postępowania o udzielenie zamówienia publicznego nr ZP.2521.30.2018, prowadzonego w trybie przetargu nieograniczonego pn.:</w:t>
      </w:r>
      <w:r>
        <w:rPr>
          <w:b/>
          <w:sz w:val="18"/>
          <w:szCs w:val="18"/>
        </w:rPr>
        <w:t xml:space="preserve"> </w:t>
      </w:r>
      <w:bookmarkStart w:id="0" w:name="_Hlk511639385"/>
      <w:r>
        <w:rPr>
          <w:b/>
          <w:sz w:val="18"/>
          <w:szCs w:val="18"/>
        </w:rPr>
        <w:t>„Wykonanie operatów wodnoprawnych”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End w:id="0"/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Zamawiający działając zgodnie z art. 86 ust. 5 Ustawy z dnia 29 stycznia 2004 r. - Prawo zamówień publicznych (tekst jednolity Dz. U. z 2017 r., poz. 1579 ze zm.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twarcie ofert  odbyło się w </w:t>
      </w:r>
      <w:r>
        <w:rPr>
          <w:b/>
          <w:bCs/>
          <w:sz w:val="18"/>
          <w:szCs w:val="18"/>
        </w:rPr>
        <w:t>dniu  28.06.2018 r. o godz. 10</w:t>
      </w:r>
      <w:r>
        <w:rPr>
          <w:b/>
          <w:bCs/>
          <w:sz w:val="18"/>
          <w:szCs w:val="18"/>
          <w:vertAlign w:val="superscript"/>
        </w:rPr>
        <w:t>15</w:t>
      </w:r>
      <w:r>
        <w:rPr>
          <w:bCs/>
          <w:sz w:val="18"/>
          <w:szCs w:val="1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stępnie na realizację całego zamówienia Zamawiający zabezpieczył kwotę: </w:t>
      </w:r>
      <w:r>
        <w:rPr>
          <w:rFonts w:cs="Times New Roman" w:ascii="Times New Roman" w:hAnsi="Times New Roman"/>
          <w:b/>
          <w:sz w:val="18"/>
          <w:szCs w:val="18"/>
        </w:rPr>
        <w:t>30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min wykonania zamówieni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>1. Termin realizacji zamówienia: od dnia zawarcia umowy do dnia 14 grudnia 2018 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2. Wykonawca może przekazywać poszczególne operaty wodnoprawne wraz z kompletnymi wnioskami o pozwolenie wodnoprawne przed upływem terminu wskazanego postanowieniem ust. 1 powyżej. 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biorcze zestawienie ofert przedstawia się następując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1: Wykonanie operatu wodnoprawnego dla Mszana/Skrzyszów ul. Skrzyszowska i ul. 1 Maj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podpisan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k Lemieszek prowadzący działalność gospodarczą pod firmą: Przedsiębiorstwo Ochrony Środowiska „EKOPOMIAR” Henryk Lemies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0, 41-800 Zab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S – Projekt Pracownia geologii i ochrony środowi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3, 41-503 Chorz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4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łodziejska i Zbigniew Derbis - wspólnicy spółki cywi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Techniki Górniczej KOM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zczyńska 37, 44-101 Gli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72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Instytut Polityki Przestrzennej i Mieszkaln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45, 03-728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urczyk prowadzący działalność gospodarczą pod firmą: Pracownia projektowa DOMAR Marek Jur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odzieżowa 8A, 44-373 Wodzisław Ś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piernik prowadząca działalność gospodarczą pod firmą: H2O GROUP Anna Papier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dama 15 lok. 7, 40-467 Kato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17,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1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2: Wykonanie operatu wodnoprawnego dla Godów ul. 1 Maj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podpisan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k Lemieszek prowadzący działalność gospodarczą pod firmą: Przedsiębiorstwo Ochrony Środowiska „EKOPOMIAR” Henryk Lemies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0, 41-800 Zab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4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GS – Projekt Pracownia geologii i ochrony środowi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 3, 41-503 Chorz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4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łodziejska i Zbigniew Derbis - wspólnicy spółki cywi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Techniki Górniczej KOM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zczyńska 37, 44-101 Gli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Instytut Polityki Przestrzennej i Mieszkaln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45, 03-728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urczyk prowadzący działalność gospodarczą pod firmą: Pracownia projektowa DOMAR Marek Jur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odzieżowa 8A, 44-373 Wodzisław Ś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na Papiernik prowadząca działalność gospodarczą pod firmą:  H2O GROUP Anna Papier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dama 15 lok. 7, 40-467 Kato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0,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</w:tblGrid>
      <w:tr>
        <w:trPr/>
        <w:tc>
          <w:tcPr>
            <w:tcW w:w="5756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3: Wykonanie operatu wodnoprawnego dla Radlin ul. Rydułtowska</w:t>
            </w:r>
          </w:p>
        </w:tc>
      </w:tr>
    </w:tbl>
    <w:p>
      <w:pPr>
        <w:pStyle w:val="Normal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podpisan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k Lemieszek prowadzący działalność gospodarczą pod firmą: Przedsiębiorstwo Ochrony Środowiska „EKOPOMIAR” Henryk Lemies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0, 41-800 Zab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S – Projekt Pracownia geologii i ochrony środowiska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Narutowicza 3, 41-503 Chorz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4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łodziejska i Zbigniew Derbis - wspólnicy spółki cywi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ytut Techniki Górniczej KOM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zczyńska 37, 44-101 Gli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Instytut Polityki Przestrzennej i Mieszkaln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45, 03-728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urczyk prowadzący działalność gospodarczą pod firmą: Pracownia projektowa DOMAR Marek Jur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odzieżowa 8A, 44-373 Wodzisław Ś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piernik prowadząca działalność gospodarczą pod firmą: H2O GROUP Anna Papier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Adama 15 lok. 7, 40-467 Kato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61,9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1"/>
      </w:tblGrid>
      <w:tr>
        <w:trPr/>
        <w:tc>
          <w:tcPr>
            <w:tcW w:w="67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1" w:name="_Hlk517952700"/>
            <w:bookmarkEnd w:id="1"/>
            <w:r>
              <w:rPr>
                <w:b/>
                <w:sz w:val="18"/>
                <w:szCs w:val="18"/>
              </w:rPr>
              <w:t>Część 4: Wykonanie operatu wodnoprawnego dla Rydułtowy ul. Bohaterów Warszawy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bCs/>
          <w:color w:val="000000"/>
          <w:spacing w:val="24"/>
          <w:sz w:val="18"/>
          <w:szCs w:val="18"/>
        </w:rPr>
      </w:pPr>
      <w:r>
        <w:rPr>
          <w:b/>
          <w:bCs/>
          <w:color w:val="000000"/>
          <w:spacing w:val="24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bookmarkStart w:id="2" w:name="_Hlk517952707"/>
            <w:bookmarkEnd w:id="2"/>
            <w:r>
              <w:rPr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d dnia podpisania umowy do dnia: 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k Lemieszek prowadzący działalność gospodarczą pod firmą: Przedsiębiorstwo Ochrony Środowiska „EKOPOMIAR” Henryk Lemies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lności 10, 41-800 Zabrz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KO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ugosłowiańska 41, 60-301 Pozna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tr Duda prowadzący działalność gospodarczą pod firmą: Biuro projektowe „HYDROGA” Piotr Du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 Wodą 12, 34-331 Pewel Mał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S – Projekt Pracownia geologii i ochrony środowiska Sp. z o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Narutowicza 3, 41-503 Chorzó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74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Kołodziejska i Zbigniew Derbis - wspólnicy spółki cywil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Projektowe „Kołodziejska –Derbi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yszyńskiego 75/9, 44-300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ytut Techniki Górniczej KOM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szczyńska 37, 44-101 Gli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y Instytut Polityki Przestrzennej i Mieszkalnic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argowa 45, 03-728 Warszaw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Jurczyk prowadzący działalność gospodarczą pod firmą: Pracownia projektowa DOMAR Marek Jurcz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odzieżowa 8A, 44-373 Wodzisław Śl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7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  <w:tr>
        <w:trPr>
          <w:trHeight w:val="5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piernik prowadząca działalność gospodarczą pod firmą: H2O GROUP Anna Papier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dama 15 lok. 7, 40-467 Katow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04,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listopada 2018 r.</w:t>
            </w:r>
          </w:p>
        </w:tc>
      </w:tr>
    </w:tbl>
    <w:p>
      <w:pPr>
        <w:pStyle w:val="ListParagraph"/>
        <w:ind w:left="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5: Wykonanie operatu wodnoprawnego dla Wodzisław Śląski ul. Radliń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4230"/>
              <w:gridCol w:w="2185"/>
              <w:gridCol w:w="2183"/>
            </w:tblGrid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r oferty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Firma (nazwa) lub nazwisko oraz</w:t>
                    <w:br/>
                    <w:t>adres wykonawcy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Cena oferty brutto [zł]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Cza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od dnia podpisania umowy do dnia: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nryk Lemieszek prowadzący działalność gospodarczą pod firmą: Przedsiębiorstwo Ochrony Środowiska „EKOPOMIAR” Henryk Lemiesze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olności 10, 41-800 Zabrz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6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KO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Jugosłowiańska 41, 60-301 Poznań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Środowisko Plus Kąkol i Pietrzak Sp. j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Kazimierza Wielkiego 7/5, 65-047 Zielona Gór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otr Duda prowadzący działalność gospodarczą pod firmą: Biuro projektowe „HYDROGA” Piotr Dud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Za Wodą 12, 34-331 Pewel Mał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24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GS – Projekt Pracownia geologii i ochrony środowiska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Narutowicza 3, 41-503 Chorzów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474,75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zimierz Kondrot prowadzący działalność gospodarczą pod firmą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jektowanie – Nadzory Kazimierz Kondrot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andy 11/16,  44-217 Rybn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5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t Techniki Górniczej KOMA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Pszczyńska 37, 44-101 Gli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535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ajowy Instytut Polityki Przestrzennej i Mieszkalnictw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Targowa 45, 03-728 Warszaw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10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rek Jurczyk prowadzący działalność gospodarczą pod firmą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ownia projektowa DOMAR Marek Jurczy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Młodzieżowa 8A, 44-373 Wodzisław Śl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797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Papiernik prowadząca działalność gospodarczą pod firmą: H2O GROUP Anna Papierni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Adama 15 lok. 7, 40-467 Kato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581,76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6: Wykonanie operatu wodnoprawnego dla Wodzisław Śląski ul. Komin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4230"/>
              <w:gridCol w:w="2185"/>
              <w:gridCol w:w="2183"/>
            </w:tblGrid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r oferty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Firma (nazwa) lub nazwisko oraz</w:t>
                    <w:br/>
                    <w:t>adres wykonawcy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Cena oferty brutto [zł]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Cza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od dnia podpisania umowy do dnia: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nryk Lemieszek prowadzący działalność gospodarczą pod firmą: Przedsiębiorstwo Ochrony Środowiska „EKOPOMIAR” Henryk Lemiesze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olności 10, 41-800 Zabrz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6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KO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Jugosłowiańska 41, 60-301 Poznań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Środowisko Plus Kąkol i Pietrzak Sp. j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Kazimierza Wielkiego 7/5, 65-047 Zielona Gór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otr Duda prowadzący działalność gospodarczą pod firmą: Biuro projektowe „HYDROGA” Piotr Dud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Za Wodą 12, 34-331 Pewel Mał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24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GS – Projekt Pracownia geologii i ochrony środowiska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Narutowicza 3, 41-503 Chorzów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474,75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zimierz Kondrot prowadzący działalność gospodarczą pod firmą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jektowanie – Nadzory Kazimierz Kondrot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andy 11/16,  44-217 Rybn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5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t Techniki Górniczej KOMA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Pszczyńska 37, 44-101 Gli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535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ajowy Instytut Polityki Przestrzennej i Mieszkalnictw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Targowa 45, 03-728 Warszaw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10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rek Jurczyk prowadzący działalność gospodarczą pod firmą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ownia projektowa DOMAR Marek Jurczy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Młodzieżowa 8A, 44-373 Wodzisław Śl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797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Papiernik prowadząca działalność gospodarczą pod firmą: H2O GROUP Anna Papierni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Adama 15 lok. 7, 40-467 Kato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704,76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7: Wykonanie operatu wodnoprawnego dla Wodzisław Śląski ul. Chrobr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4230"/>
              <w:gridCol w:w="2185"/>
              <w:gridCol w:w="2183"/>
            </w:tblGrid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r oferty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Firma (nazwa) lub nazwisko oraz</w:t>
                    <w:br/>
                    <w:t>adres wykonawcy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Cena oferty brutto [zł]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Cza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od dnia podpisania umowy do dnia: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nryk Lemieszek prowadzący działalność gospodarczą pod firmą: Przedsiębiorstwo Ochrony Środowiska „EKOPOMIAR” Henryk Lemiesze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olności 10, 41-800 Zabrz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6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KO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Jugosłowiańska 41, 60-301 Poznań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Środowisko Plus Kąkol i Pietrzak Sp. j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Kazimierza Wielkiego 7/5, 65-047 Zielona Gór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otr Duda prowadzący działalność gospodarczą pod firmą: Biuro projektowe „HYDROGA” Piotr Dud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Za Wodą 12, 34-331 Pewel Mał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24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GS – Projekt Pracownia geologii i ochrony środowiska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Narutowicza 3, 41-503 Chorzów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474,75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zimierz Kondrot prowadzący działalność gospodarczą pod firmą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jektowanie – Nadzory Kazimierz Kondrot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andy 11/16,  44-217 Rybn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5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t Techniki Górniczej KOMA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Pszczyńska 37, 44-101 Gli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 35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ajowy Instytut Polityki Przestrzennej i Mieszkalnictw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Targowa 45, 03-728 Warszaw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10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rek Jurczyk prowadzący działalność gospodarczą pod firmą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ownia projektowa DOMAR Marek Jurczy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Młodzieżowa 8A, 44-373 Wodzisław Śl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797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Papiernik prowadząca działalność gospodarczą pod firmą: H2O GROUP Anna Papierni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Adama 15 lok. 7, 40-467 Kato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024,51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8: Wykonanie operatu wodnoprawnego dla Wodzisław Śląski ul. Czarniecki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7"/>
              <w:gridCol w:w="4230"/>
              <w:gridCol w:w="2185"/>
              <w:gridCol w:w="2183"/>
            </w:tblGrid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Nr oferty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Firma (nazwa) lub nazwisko oraz</w:t>
                    <w:br/>
                    <w:t>adres wykonawcy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18"/>
                      <w:szCs w:val="18"/>
                    </w:rPr>
                    <w:t>Cena oferty brutto [zł]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Czas realizacj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od dnia podpisania umowy do dnia: 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nryk Lemieszek prowadzący działalność gospodarczą pod firmą: Przedsiębiorstwo Ochrony Środowiska „EKOPOMIAR” Henryk Lemiesze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olności 10, 41-800 Zabrz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46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KO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Jugosłowiańska 41, 60-301 Poznań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91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Środowisko Plus Kąkol i Pietrzak Sp. j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Kazimierza Wielkiego 7/5, 65-047 Zielona Gór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21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otr Duda prowadzący działalność gospodarczą pod firmą: Biuro projektowe „HYDROGA” Piotr Dud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Za Wodą 12, 34-331 Pewel Mał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32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GS – Projekt Pracownia geologii i ochrony środowiska Sp. z o.o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Narutowicza 3, 41-503 Chorzów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474,75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zimierz Kondrot prowadzący działalność gospodarczą pod firmą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ojektowanie – Nadzory Kazimierz Kondrot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Wandy 11-16,  44-217 Rybn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35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tytut Techniki Górniczej KOMA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Pszczyńska 37, 44-101 Gli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 904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rajowy Instytut Polityki Przestrzennej i Mieszkalnictw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Targowa 45, 03-728 Warszaw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100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Marek Jurczyk prowadzący działalność gospodarczą pod firmą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cownia projektowa DOMAR Marek Jurczy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Młodzieżowa 8A, 44-373 Wodzisław Śl.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797,00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Papiernik prowadząca działalność gospodarczą pod firmą: H2O GROUP Anna Papiernik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. Adama 15 lok. 7, 40-467 Katowice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 138,96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 listopada 2018 r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2:00Z</dcterms:created>
  <dc:creator>Wodzisław</dc:creator>
  <dc:description/>
  <cp:keywords/>
  <dc:language>en-US</dc:language>
  <cp:lastModifiedBy>ZP08-A</cp:lastModifiedBy>
  <cp:lastPrinted>2018-06-28T12:43:00Z</cp:lastPrinted>
  <dcterms:modified xsi:type="dcterms:W3CDTF">2018-06-28T10:56:00Z</dcterms:modified>
  <cp:revision>4</cp:revision>
  <dc:subject/>
  <dc:title>POWIATOWY ZARZĄD DRÓG</dc:title>
</cp:coreProperties>
</file>