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P.2521.30.2018                                                                                                  Syrynia, dnia  25 czerwca 2018 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P.2521.30.20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tyczy:  przetargu nieograniczonego pn. </w:t>
      </w:r>
      <w:r>
        <w:rPr>
          <w:b/>
          <w:bCs/>
          <w:color w:val="000000"/>
        </w:rPr>
        <w:t xml:space="preserve">„Wykonanie operatów wodnoprawnych”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ZMIANA  TREŚCI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mawiający informuje, iż na podstawie przepisu  art. 38 ust. 4 ustawy z dnia 29 stycznia 2004r. Prawo zamówień publicznych  (tekst jednolity Dz. U. z 2017 r., poz. 1579 ze zm.) dokonuje zmiany treści Specyfikacji Istotnych Warunków Zamówienia, sporządzonej w postępowaniu o udzielenie zamówienia publicznego pn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„Wykonanie operatów wodnoprawnych”</w:t>
      </w:r>
      <w:r>
        <w:rPr>
          <w:b/>
          <w:bCs/>
          <w:color w:val="000000"/>
          <w:spacing w:val="24"/>
        </w:rPr>
        <w:t xml:space="preserve">, </w:t>
      </w:r>
      <w:r>
        <w:rPr>
          <w:bCs/>
          <w:color w:val="000000"/>
        </w:rPr>
        <w:t>w ten sposób, że zmianie uleg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 dział XVI „Wzór umowy, dopuszczalność i warunki zmiany umowy</w:t>
      </w:r>
      <w:bookmarkStart w:id="0" w:name="_Hlk517694870"/>
      <w:r>
        <w:rPr>
          <w:color w:val="000000"/>
        </w:rPr>
        <w:t>”</w:t>
      </w:r>
      <w:bookmarkEnd w:id="0"/>
      <w:r>
        <w:rPr>
          <w:color w:val="000000"/>
        </w:rPr>
        <w:t xml:space="preserve"> pkt 2. dodaje się ppkt 7 </w:t>
        <w:br/>
        <w:t xml:space="preserve">w brzmieni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29"/>
        <w:gridCol w:w="424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zyna/okolicznośc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ek – zmiana w umowie/aneks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miana zakresu operatu  z inicjatywy Zamawiającego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miana umowy w zakresie przedmiotu zamówienia oraz wydłużenie terminu wykonania umowy o czas niezbędny na wprowadzenie zmiany, w granicach umówionego wynagrodzeni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) załącznik nr 5 „Wzór umowy” dział XVI  dodaje się  </w:t>
      </w:r>
      <w:r>
        <w:rPr>
          <w:b/>
          <w:bCs/>
          <w:color w:val="000000"/>
        </w:rPr>
        <w:t>§ 12 „Waloryzacja wynagrodzenia Wykonawcy” w brzmieniu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Strony określają niniejszym zasady wprowadzania odpowiednich zmian wysokości wynagrodzenia Wykonawcy wskazanego postanowieniem § 4 ust. 1  powyżej (zwanej dalej „Waloryzacją”) w wypadku  zmiany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Cs/>
          <w:color w:val="000000"/>
        </w:rPr>
      </w:pPr>
      <w:r>
        <w:rPr>
          <w:bCs/>
          <w:color w:val="000000"/>
        </w:rPr>
        <w:t xml:space="preserve">1.1. </w:t>
        <w:tab/>
        <w:t>stawki podatku od towarów i usług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2.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1.3. zasad podlegania ubezpieczeniom społecznym lub ubezpieczeniu zdrowotnemu lub wysokości stawki składki na ubezpieczenia społeczne lub zdrowotne,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żeli zmiany te będą miały wpływ na koszty wykonania zamówienia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2. W razie zmiany stawki podatku od towarów i usług w trakcie wykonywania umowy wynagrodzenie netto Wykonawcy nie zmienia się, a Wykonawca naliczy od sumy wynagrodzenia netto podatek od towarów i usług według stawki obowiązującej w dniu wystawienia faktury VAT zgodnie z postanowieniam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W razie zmiany wskazanej postanowieniem ust.1 pkt 1.2. lub 1.3. powyżej, każda ze Stron może wystąpić do drugiej Strony z uzasadnionym, pisemnym  wnioskiem  o Waloryzację z którejkolwiek z przyczyn wskazanych postanowieniem ust.1 powyżej. Wykonawca winien wykazać we wniosku, że zmiany wskazane w ust. 1 powyżej mają wpływ  na koszty wykonania zamówienia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4. Strony dokonają Waloryzacji, jeżeli Strona, do której wniosek jest skierowany uzna go za zasadny. W razie braku zgody Stron odnośnie do Waloryzacji lub wątpliwości do danych zawartych we wniosku, Strony przeprowadzą negocjacje celem porozumienia się Stron co do Waloryzacji. Brak porozumienia Stron w ciągu dwóch tygodni licząc od podjęcia negocjacji jest równoznaczny z brakiem zgody na Waloryzację. W takim wypadku każda ze Stron może dochodzić Waloryzacji na zasadach ogóln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5.W razie uzgodnienia wysokości oraz warunków Waloryzacji Strony dokonają Waloryzacji </w:t>
        <w:br/>
        <w:t xml:space="preserve">w następujących terminach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5.1. od dnia wejścia w życie zmiany  przepisów wskazanych w ust. 1 powyżej – jeżeli wniosek </w:t>
        <w:br/>
        <w:t>o Waloryzację został złożony w ciągu 30 dni licząc od dnia wejścia w życie zmiany  przepisów wskazanych w ust. 1 powyż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5.2. od dnia doręczenia wniosku o Waloryzację drugiej Stronie - jeżeli wniosek o Waloryzację został złożony po upływie  30 dni licząc od dnia wejścia w życie zmiany  przepisów wskazanych w ust. 1 powyż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6. Waloryzacja wymaga zmiany umowy zgodnie z postanowieniem § 15 ust. 1 poniżej w każdym </w:t>
        <w:br/>
        <w:t xml:space="preserve">z wypadków wskazanych w ust. 1 powyżej”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wyniku powyższej zmiany nastąpiła zmiana numeracji paragrafów: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§ 13 Prawo właściwe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  <w:t xml:space="preserve">§ 14 Rozstrzyganie sporów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color w:val="000000"/>
        </w:rPr>
      </w:pPr>
      <w:r>
        <w:rPr>
          <w:color w:val="000000"/>
        </w:rPr>
        <w:t>§ 15 Zmiany umow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§ 16 Załączniki</w:t>
      </w:r>
    </w:p>
    <w:p>
      <w:pPr>
        <w:pStyle w:val="Normal"/>
        <w:ind w:left="-540" w:firstLine="540"/>
        <w:rPr>
          <w:bCs/>
          <w:color w:val="000000"/>
        </w:rPr>
      </w:pPr>
      <w:r>
        <w:rPr>
          <w:bCs/>
          <w:color w:val="000000"/>
        </w:rPr>
        <w:t xml:space="preserve">§ 17 Postanowienia końcow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6218338"/>
      <w:bookmarkStart w:id="2" w:name="_Hlk51621833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bookmarkStart w:id="3" w:name="_Hlk516218338"/>
      <w:bookmarkEnd w:id="3"/>
      <w:r>
        <w:rPr>
          <w:color w:val="000000"/>
        </w:rPr>
        <w:t xml:space="preserve">W pozostałym zakresie Specyfikacja Istotnych Warunków Zamówienia pozostaje niezmienio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miana o której mowa w pkt. 1) powyżej została zamieszczona w Ogłoszeniu o zmianie ogłoszenia  </w:t>
        <w:br/>
        <w:t xml:space="preserve">i opublikowane w Biuletynie Zamówień Publicznych w dniu </w:t>
      </w:r>
      <w:r>
        <w:rPr>
          <w:b/>
          <w:color w:val="000000"/>
          <w:u w:val="single"/>
        </w:rPr>
        <w:t>25.06.2018 r.</w:t>
      </w:r>
      <w:r>
        <w:rPr>
          <w:color w:val="000000"/>
        </w:rPr>
        <w:t xml:space="preserve"> pod numerem: </w:t>
      </w:r>
      <w:r>
        <w:rPr>
          <w:color w:val="000000"/>
          <w:u w:val="single"/>
        </w:rPr>
        <w:t xml:space="preserve">                           </w:t>
      </w:r>
      <w:r>
        <w:rPr>
          <w:b/>
          <w:color w:val="000000"/>
          <w:u w:val="single"/>
        </w:rPr>
        <w:t>500145009-N- 20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ż. Michał Stabla</w:t>
      </w:r>
    </w:p>
    <w:p>
      <w:pPr>
        <w:pStyle w:val="Normal"/>
        <w:overflowPunct w:val="false"/>
        <w:autoSpaceDE w:val="false"/>
        <w:spacing w:before="90" w:after="0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3:00Z</dcterms:created>
  <dc:creator>Wodzisław</dc:creator>
  <dc:description/>
  <cp:keywords/>
  <dc:language>en-US</dc:language>
  <cp:lastModifiedBy>TPIIA</cp:lastModifiedBy>
  <cp:lastPrinted>2018-06-25T13:38:00Z</cp:lastPrinted>
  <dcterms:modified xsi:type="dcterms:W3CDTF">2018-06-25T11:43:00Z</dcterms:modified>
  <cp:revision>2</cp:revision>
  <dc:subject/>
  <dc:title>POWIATOWY ZARZĄD DRÓG</dc:title>
</cp:coreProperties>
</file>