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521.25.2018                                                                                   Syrynia, dnia  11 czerwca 2018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25.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 przetargu nieograniczonego pn. </w:t>
      </w:r>
      <w:r>
        <w:rPr>
          <w:rFonts w:cs="Times New Roman" w:ascii="Times New Roman" w:hAnsi="Times New Roman"/>
          <w:b/>
          <w:bCs/>
          <w:color w:val="000000"/>
          <w:spacing w:val="24"/>
          <w:sz w:val="22"/>
          <w:szCs w:val="22"/>
        </w:rPr>
        <w:t>„Przebudowa obiektu mostowego zlokalizowanego w ciągu  drogi powiatowej nr 3512 S (km 10+371) ul. Raciborskiej w Syryni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IANA  TREŚCI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Zamawiający informuje, iż na podstawie przepisu  art. 38 ust. 4 ustawy z dnia 29 stycznia 2004r. Prawo zamówień publicznych  (</w:t>
      </w:r>
      <w:r>
        <w:rPr>
          <w:rFonts w:cs="Times New Roman" w:ascii="Times New Roman" w:hAnsi="Times New Roman"/>
          <w:color w:val="000000"/>
          <w:sz w:val="22"/>
          <w:szCs w:val="22"/>
        </w:rPr>
        <w:t>tekst jednolity Dz. U. z 2017 r., poz. 1579 ze zm.</w:t>
      </w:r>
      <w:r>
        <w:rPr>
          <w:rFonts w:cs="Times New Roman" w:ascii="Times New Roman" w:hAnsi="Times New Roman"/>
          <w:sz w:val="22"/>
          <w:szCs w:val="22"/>
        </w:rPr>
        <w:t xml:space="preserve">) dokonuje zmiany treści Specyfikacji Istotnych Warunków Zamówienia, sporządzonej w postępowaniu </w:t>
        <w:br/>
        <w:t>o udzielenie zamówienia publicznego pn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4"/>
          <w:sz w:val="22"/>
          <w:szCs w:val="22"/>
        </w:rPr>
        <w:t xml:space="preserve">„Przebudowa obiektu mostowego zlokalizowanego w ciągu  drogi powiatowej nr 3512 S (km 10+371) ul. Raciborskiej w Syryni”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ten sposób, że zmianie ulega załącznik nr 7 SIWZ - PRZEDMIAR ROBÓT oraz załącznik nr 8 – KOSZTORYS OFERTOW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łącznik nr 7 SIWZ – przedmiar robót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020"/>
        <w:gridCol w:w="5394"/>
        <w:gridCol w:w="709"/>
        <w:gridCol w:w="1134"/>
      </w:tblGrid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cja specyfikacji technicznych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 elementu rozliczeni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Calibri" w:hAnsi="Czcionka tekstu podstawowego;Calibri" w:cs="Czcionka tekstu podstawowego;Calibri"/>
                <w:color w:val="000000"/>
                <w:sz w:val="18"/>
                <w:szCs w:val="18"/>
              </w:rPr>
            </w:pPr>
            <w:r>
              <w:rPr>
                <w:rFonts w:cs="Czcionka tekstu podstawowego;Calibri" w:ascii="Czcionka tekstu podstawowego;Calibri" w:hAnsi="Czcionka tekstu podstawowego;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Calibri" w:hAnsi="Czcionka tekstu podstawowego;Calibri" w:cs="Czcionka tekstu podstawowego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Calibri" w:ascii="Czcionka tekstu podstawowego;Calibri" w:hAnsi="Czcionka tekstu podstawowego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.01.02.04 ROZBIÓRKA ELEMENTÓW DRÓG  KOD CPV 45100000-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BOTY ROZBIÓRK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ozebranie nawierzchni z mieszanek mineralno-bitumicznych, grubość nawierzchni 5 cm - warstwa ścieralna ustroju nośnego i dojazdów po 5,0m z każdej strony -  z wywozem materiału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nawierzchni z mieszanek mineralno-bitumicznych, grubość nawierzchni 4 cm  -  z wywozem materiału z rozbiórki j.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podbudowy z kruszywa łamanego lub naturalnego, grubość warstwy 21 cm wraz z izolacją + wywóz materiału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nawierzchni chodników na obiekcie -  z wywozem materiału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krawężników na dojazdach -  z wywozem materiału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 nawierzch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6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 element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8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1.00.00 FUNDAMENTOWANIE  KOD CPV 45110000-1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 szerokości mos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ykopu do poziomu góry płyty przejściowej z obydwu stron obiektu wraz ze skrzydłami od tyłu- z wywozem materiał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0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ypanie wykopu nad płytami przejściowymi oraz pod obiektem – zasypka inżynierska  wraz z kosztem zakupu materiału do zasyp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ęszczenie nasypów zagęszczarkami; grunty sypkie kat. I-III Wskaźnik zagęszczenia Js = 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robót dodatkowych związanych z dostosowaniem istniejącego terenu do projektowa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Ukop materiału dla robót dodatkowych związanych z dostosowaniem istniejącego terenu do projektowan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 strony rzeki po obydwu strona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pajanie gruntu przyległego do skrzydeł przyczółka pod naprawę oraz przyległych skarp od strony rze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ypywanie przestrzeni za ścianami budowli sztucznych w nasypach kolejowych i drogowych przy użyciu ubijaków mechanicznych – kat.gr.I-III j.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ęszczenie nasypów zagęszczarkami; grunty sypkie kat. I-III Wskaźnik zagęszczenia Js = 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powanie przyległego teren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.15.00.00 ROBOTY KONSTRUKCYJNO-BUDOWLANE  KOD CPV 45220000-5; KOD CPV 45453000-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OLAC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trój noś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0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mechaniczne ze starej izolacji powierzchni płyty pomos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4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.15.02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izolacji papą termozgrzewalną dkd na podłożu betonowym x2 (uwzględniono zakład pap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6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yczó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0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mechaniczne ze starej izolacji odsłoniętych powierzchni przyczółków od strony wo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1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Wykonanie izolacji części przylegających do gruntu w-wami Abizol R* + 2x Abizol P* (obydwa przyczółki – skrzydła od zew., ściana przednia korpusu na wys. 1,0m oraz dwie półramy za przyczółkami oraz przedłużonych ku górze skrzydeł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lub równoważ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ciany opor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1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Wykonanie izolacji części przylegających do gruntu w-wami Abizol R* + 2x Abizol P* (uwzględniono prefabrykowane ściany oporowe oraz oczepy muru z grodzic stalowych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lub równoważn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.12.00.00. I M.13.00.00.ROBOTY ZBROJARSKIE I BETONIARSKIE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łyta pomostu + wsporniki chodnik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strumieniowo-ścierne powierzchni poziomych konstrukcji betonowych - Piaskowanie górnej powierzchni płyty z chodnikami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4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cie kap chodnikowych, z uwzględnieniem wywozu odpadu z bud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2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i demontaż deskowania kap chodnikowych, półramy za przyczółkami i płyty pomos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4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otworów do osadzenia prętów zbrojeniowych                                                            308  &lt;we wspornikach chodnikowych&gt;   288    &lt;w płycie pomostu między dźwigarami;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4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adzenie prętów zbrojeniowych na zaprawie niskoskurcz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2.00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 montaż zbrojenia  płyty pomostu, parapetów skrzydeł, półram za przyczółkami i kap chodnik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4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rzy użyciu pompy na samochodzie - płyt przejściowych gr. 0,25m z betonu klasy B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1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łyty pomostu, parapetów skrzydeł, półram za przyczółkami i kap chodnikowych mieszanką betonową klasy B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4.03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Montaż taśm weglowych typu SIKA Carbodur *szerokości 15,0cm gr. 5,0m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lub równoważn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zep muru oporowe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i demontaż deskowania oczep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4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2.01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 montaż zbrojenia oczep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rzy użyciu pompy na samochodzie  oczepów muru oporowego mieszanką betonową klasy B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łużenie skrzyde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i demontaż deskowania podwyższenia skrzydł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2.01.04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 montaż zbroj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rzy użyciu pompy na samochodzie skrzydeł - mieszanką betonową klasy B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fabrykowana ściana oporowa typu „L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ana oporowa z prefabrykatów i H=1,8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ana oporowa z prefabrykatów i H=2,3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20.05.00.TORKRETOW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ód płyty pomos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zowanie powierzchni betonowych frezarką o szerokości wałka 20 cm na gł. 2 mm  spodu płyty ustroju nośnego i dźwigarów  -  z wywozem materiał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przez piaskowanie podu płyty ustroju nośnego i dźwigar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torkretu z zaprawy PCC III powierzchni dźwigarów wraz z oczyszczeniem powierzchni naprawianej; założono uzupełnienie poszerzenie dźwigarów o 6,5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kretowanie stropów o pow.płaskiej o wysokości do 4 m - dodatek za każde dalsze 10 mm grubości warstwy Krotność = 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torkretu spodu płyty pomostu zaprawą PCC III gr. 2,0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yczó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cie powierzchni przyczółków i skrzydeł do gł. 0,5m poniżej poziomu terenu; gr. w-wy 4,0cm z uwzględnieniem wywozu odpadu z bud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powierzchni naprawianej obydwu przyczół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szlifierkami powierzchni wżeru w konstrukcji korpusu na wysokości zwierciadła wo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torkretu z zaprawy PCC III obydwu przyczółków gr. do 4,0c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kretowanie mieszanką betonową klasy B35 wżeru w konstrukcji korpusu na wysokości zwierciadła wody , grubość warstwy 2x10 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kretowanie ścian o powierzchni płaskiej o wysokości do 4 m - dodatek za każde dalsze 10 mm grubości warstwy j,w. Krotność =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8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9.00.00. ELEMENTY ZABEZPIECZAJ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Rozebranie poręczy ochronnych - betonowo rurowych - z wywozem materiału z rozbiór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9.01.04a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Montaż kotew balustrad na obydwu wspornikach chodnik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9.01.04a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balustrad stalowych niestandartowych zabezpieczonych antykorozyjnie wys. H=1,1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9.01.04a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balustrad drogowych na dojściach do obiektu H=1,1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.10.00.00. INNE ROBOTY  KOD CPV 45220000-5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0.01.01B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ijanie ścianek szczelnych stalowych z terenu lub rusztowań - Wykonanie muru oporowego z grodzic stalowych typu PU18 o dłg. brusa 5,0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20.03.00. UMOCNIENIESKARP I DNA CIEKU  KOD CPV  45233220-7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umocnienia skarp z obydwu stron kamieniem łamanym gr. 10,0cm, na podbudowie cem.-piask. gr. 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Wykonanie palisady drewnianej wzdłuż linii brzegowej na szerokości umocnień z bali fi 10cm i H=1,30m w 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narzutu kamiennego z kamienia grubej frakcji do umocnienia na wylocie obiek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obrzeży umocnień skarp o wymiarach 8x30 cm na podsypce cementowo-piaskowej, spoiny wypełnione zaprawą cementow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3.03.00.,  M20.20.30., M20.02.00. ROBOTY DODATKOWE  KOD CPV 45262330-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ki gzyms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3.0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polimerobetonowej deski gzymsowej wys. H=40cm do kapy chodnikowej od północnej i południowe j; L=2*11,7=23,40mb -  z uszczelnieniem zaprawą PC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2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mpregnacji hydrofobowej powierzchni betonowych - dwukrot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latacje most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ieczenie styku ściany oporowej z licem skrzydła przyczółka sznurem dylatacyjnym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1.05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rur z PCW w chodnika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20.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omostu drewnianego zabezpieczającego rzekę  na czas bud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20.3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 pomostu drewnianego zabezpieczającego  j.w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 TYMCZASOWEJ ORGANIZACJI RUCH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- 00.00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rojektu tymczasowej organizacji ruchu na czas trwania robót na obiek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5.03.00. ROBOTY NAWIERZCHNIOWE               KOD CPV 45220000-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łożenie nawierzchni jezd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ręczne powierzchni konstrukcji mostu pod nawierzchnię + warstwa wiążą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539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opienie mechaniczne warstw konstrukcyjnych bitumicznych emulsją asfaltow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w-wy wiążącej – asfalt twardolany gr. 4,0cm na moś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w-wy ścieralnej – SMA 12/8 gr. 5,0cm na moś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tworzenie w-wy wiążącej gr. 4,0cm na dojazdach do mos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Odtworzenie w-wy ścieralnej gr. 5,0cm na dojazdach do most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łożenie nawierzchni chodnik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2a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nawierzchni na bazie kationowej emulsji bitumicznej modyfikowanej polimerami o gr. min. 5,0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516218338"/>
      <w:r>
        <w:rPr>
          <w:sz w:val="22"/>
          <w:szCs w:val="22"/>
        </w:rPr>
        <w:t xml:space="preserve">2) załącznik nr 8 SIWZ – kosztorys ofertowy </w:t>
      </w:r>
      <w:bookmarkEnd w:id="0"/>
      <w:r>
        <w:rPr>
          <w:sz w:val="22"/>
          <w:szCs w:val="22"/>
        </w:rPr>
        <w:t>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020"/>
        <w:gridCol w:w="3915"/>
        <w:gridCol w:w="795"/>
        <w:gridCol w:w="795"/>
        <w:gridCol w:w="915"/>
        <w:gridCol w:w="1395"/>
      </w:tblGrid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ozycja specyfikacji technicznych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czególnienie elementu rozliczenioweg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ostkowa PL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LN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.01.02.04 ROZBIÓRKA ELEMENTÓW DRÓG  KOD CPV 45100000-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BOTY ROZBIÓRKOW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nawierzchni z mieszanek mineralno-bitumicznych, grubość nawierzchni 5 cm - warstwa śćieralna ustroju nośnego i dojazdów po 5,0m z każdej strony -  z wywozem materiału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nawierzchni z mieszanek mineralno-bitumicznych, grubość nawierzchni 4 cm  -  z wywozem materiału z rozbiórki j.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podbudowy z kruszywa łamanego lub naturalnego, grubość warstwy 21 cm wraz z izolacją + wywóz materiału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nawierzchni chodników na obiekcie -  z wywozem materiału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krawężników na dojazdach -  z wywozem materiału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 nawierzchn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01.02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 elementów drogowyc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1.00.00 FUNDAMENTOWANIE  KOD CPV 45110000-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 szerokości most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ykopu do poziomu góry płyty przejściowej z obydwu stron obiektu wraz ze skrzydłami od tyłu- z wywozem materiał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ypanie wykopu nad płytami przejściowymi oraz pod obiektem – zasypka inżynierska  wraz z kosztem zakupu materiału do zasyp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ęszczenie nasypów zagęszczarkami; grunty sypkie kat. I-III Wskaźnik zagęszczenia Js = 1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robót dodatkowych związanych z dostosowaniem istniejącego terenu do projektowaneg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op materiału dla robót dodatkowych związanych z dostosowaniem istniejącego terenu do projektowaneg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 strony rzeki po obydwu stronac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pajanie gruntu przyległego do skrzydeł przyczółka pod naprawę oraz przyległych skarp od strony rze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ypywanie przestrzeni za ścianami budowli sztucznych w nasypach kolejowych i drogowych przy użyciu ubijaków mechanicznych – kat.gr.I-III j.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ęszczenie nasypów zagęszczarkami; grunty sypkie kat. I-III Wskaźnik zagęszczenia Js = 1.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1.01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rpowanie przyległego teren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5.00.00 ROBOTY KONSTRUKCYJNO-BUDOWLANE  KOD CPV 45220000-5; KPD CPV 45453000-7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ZOLACJ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trój nośn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0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mechaniczne ze starej izolacji powierzchni płyty pomost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2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izolacji papą termozgrzewalną dkd na podłożu betonowymz x2 (uwzględniono zakład papy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yczół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0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mechaniczne ze starej izolacji odsłoniętych powierzchni przyczółków od strony wolne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1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zolacji części przylegających do gruntu w-wami Abizol R* + 2x Abizol P* (obydwa przyczółki – skrzydła od zew., ściana przednia korpusu na wys. 1,0m oraz dwie półramy za przyczółkami oraz przedłużonych ku górze skrzydeł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lub równoważn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ciany oporow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1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zolacji części przylegających do gruntu w-wami Abizol R* + 2x Abizol P* (uwzględniono prefabrykowane ściany oporowe oraz oczepy muru z grodzic stalowych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lub równoważn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2.00.00. I M.13.00.00.ROBOTY ZBROJARSKIE I BETONIARSKI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łyta pomostu + wsporniki chodnikow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strumieniowo-ścierne powierzchni poziomych konstrukcji betonowych - Piaskowanie górnej powierzchni płyty z chodnikami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cie kap chodnikowych, z uwzględnieniem wywozu odpadu z budow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i demontaż deskowania kap chodnikowych, półramy za przyczółkami i płyty pomost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4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otworów do osadzenia prętów zbrojeniowych                                                            308           &lt;we wspornikach chodnikowych&gt;              288       &lt;w płycie pomostu między dźwigarami;&gt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w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4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adzenie prętów zbrojeniowych na zaprawie niskoskurczowe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2.00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 montaż zbrojenia  płyty pomostu, parapetów skrzydeł, półram za przyczółkami i kap chodnikowyc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rzy użyciu pompy na samochodzie - płyt przejściowych gr. 0,25m z betonu klasy B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1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łyty pomostu, parapetów skrzydeł, półram za przyczółkami i kap chodnikowych mieszanką betonową klasy B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4.03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taśm weglowych typu SIKA Carbodur * szerokości 15,0cm gr. 5,0mm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lub równoważn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zep muru oporoweg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i demontaż deskowania oczep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2.01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 montaż zbrojenia oczepó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rzy użyciu pompy na samochodzie  oczepów muru oporowego mieszanką betonową klasy B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łużenie skrzyde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i demontaż deskowania podwyższenia skrzydł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2.01.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 montaż zbrojeni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tonowanie przy użyciu pompy na samochodzie skrzydeł - mieszanką betonową klasy B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fabrykowana ściana oporowa typu „L”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ana oporowa z prefabrykatów i H=1,8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4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ana oporowa z prefabrykatów i H=2,30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20.05.00.TORKRETOWAN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ód płyty pomost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zowanie powierzchni betonowych frezarką o szerokości wałka 20 cm na gł. 2 mm  spodu płyty ustroju nośnego i dźwigarów  -  z wywozem materiał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przez piaskowanie podu płyty ustroju nośnego i dźwigaró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torkretu z zaprawy PCC III powierzchni dźwigarów wraz z oczyszczeniem powierzchni naprawianej; założono uzupełnienie poszerzenie dźwigarów o 6,5c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kretowanie stropów o pow.płaskiej o wysokości do 4 m - dodatek za każde dalsze 10 mm grubości warstwy Krotność = 4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torkretu spodu płyty pomostu zaprawą PCC III gr. 2,0c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yczół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ucie powierzchni przyczółków i skrzydeł do gł. 0,5m poniżej poziomu terenu; gr. w-wy 4,0cm z uwzględnieniem wywozu odpadu z budow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powierzchni naprawianej obydwu przyczółkó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szczenie szlifierkami powierzchni wżeru w konstrukcji korpusu na wysokości zwierciadła wod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-wy torkretu z zaprawy PCC III obydwu przyczółków gr. do 4,0c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kretowanie mieszanką betonową klasy B35 wżeru w konstrukcji korpusu na wysokości zwierciadła wody , grubość warstwy 2x10 m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5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rkretowanie ścian o powierzchni płaskiej o wysokości do 4 m - dodatek za każde dalsze 10 mm grubości warstwy j,w. Krotność = 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utylizacji materiałów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9.00.00. ELEMENTY ZABEZPIECZAJĄC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6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poręczy ochronnych - betonowo rurowych - z wywozem matriału z rozbiórk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9.01.04a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kotew balustrad na obydwu wspornikach chodnikowyc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9.01.04a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balustrad stalowych niestandartowych zabezpieczonych antykorozyjnie wys. H=1,1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9.01.04a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balustrad drogowych na dojściach do obiektu H=1,1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.10.00.00. INNE ROBOTY  KOD CPV 45220000-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10.01.01B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bijanie ścianek szczelnych stalowych z terenu lub rusztowań - Wykonanie muru oporowego z grodzic stalowych typu PU18 o dłg. brusa 5,0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20.03.00. UMOCNIENIESKARP I DNA CIEKU  KOD CPV  45233220-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umocnienia skarp z obydwu stron kamieniem łamanym gr. 10,0cm, na podbudowie cem.-piask. gr. 1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alisady drewnianej wzdłuż linii brzegowej na szerokości umocnień z bali fi 10cm i H=1,30m w grunt kat. II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narzutu kamiennego z kamienia grubej frakcji do umocnienia na wylocie obiekt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obrzeży umocnień skarp o wymiarach 8x30 cm na podsypce cementowo-piaskowej, spoiny wypełnione zaprawą cementow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3.03.00.,  M20.20.30., M20.02.00. ROBOTY DODATKOWE  KOD CPV 45262330-3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ki gzymsow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3.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polimerobetonowej deski gzymsowej wys. H=40cm do kapy chodnikowej od północnej i południowe j; L=2*11,7=23,40mb -  z uszczelnieniem zaprawą PC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02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impregnacji hydrofobowej powierzchni betonowych - dwukrotn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ylatacje mostow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ieczenie styku ściany oporowej z licem skrzydła przyczółka sznurem dylatacyjnym;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posażen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3.01.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ż rur z PCW w chodnikac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20.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omostu drewnianego zabezpieczającego rzekę  na czas budow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20.20.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ebranie  pomostu drewnianego zabezpieczającego  j.w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 TYMCZASOWEJ ORGANIZACJI RUCH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- 00.00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projektu tymczasowej organizacji ruchu na czas trwania robót na obiekc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.15.03.00. ROBOTY NAWIERZCHNIOWE               KOD CPV 45220000-5</w:t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łożenie nawierzchni jezdn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zyszczenie ręczne powierzchni konstrukcji mostu pod nawierzchnię + warstwa wiążąc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39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opienie mechaniczne warstw konstrukcyjnych bitumicznych emulsją asfaltow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w-wy wiążącej – asfalt twardolany gr. 4,0cm na mośc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w-wy ścieralnej – SMA 12/8 gr. 5,0cm na mości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tworzenie w-wy wiążącej gr. 4,0cm na dojazdach do most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tworzenie w-wy ścieralnej gr. 5,0cm na dojazdach do most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łożenie nawierzchni chodnikó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15.03.02a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łożenie nawierzchni na bazie kationowej emulsji bitumicznej modyfikowanej polimerami o gr. min. 5,0m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cały kosztorys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i zmianami zmianie ulegają również Specyfikacje Techniczne, które zostaną dołączone w osobnym pliku na stronie BIP </w:t>
      </w:r>
      <w:bookmarkStart w:id="1" w:name="_Hlk516480487"/>
      <w:r>
        <w:rPr>
          <w:color w:val="000000"/>
          <w:sz w:val="22"/>
          <w:szCs w:val="22"/>
        </w:rPr>
        <w:t xml:space="preserve">pn. „Zmodyfikowane Specyfikacje Techniczne”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1"/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odyfikowane załączniki nr 7 i 8 SIWZ zostaną dołączone w osobnych plikach na stronie BIP pn. „Zmodyfikowany Przedmiar Robót” oraz „Zmodyfikowany kosztorys Ofertowy”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winni uwzględnić wszystkie zmiany podczas sporządzania ofer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zakresie Specyfikacja Istotnych Warunków Zamówienia pozostaje niezmieni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ż. Michał Stabla</w:t>
      </w:r>
    </w:p>
    <w:p>
      <w:pPr>
        <w:pStyle w:val="Normal"/>
        <w:overflowPunct w:val="false"/>
        <w:autoSpaceDE w:val="false"/>
        <w:spacing w:before="90" w:after="0"/>
        <w:ind w:left="42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odyfikowany załącznik nr 7 - przedmiar robó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odyfikowany załącznik nr 8 - kosztorys ofert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modyfikowane Specyfikacje Techni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zcionka tekstu podstawowego">
    <w:altName w:val="Calibri"/>
    <w:charset w:val="ee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7:00Z</dcterms:created>
  <dc:creator>Wodzisław</dc:creator>
  <dc:description/>
  <cp:keywords/>
  <dc:language>en-US</dc:language>
  <cp:lastModifiedBy>TPIIA</cp:lastModifiedBy>
  <cp:lastPrinted>2018-06-11T12:19:00Z</cp:lastPrinted>
  <dcterms:modified xsi:type="dcterms:W3CDTF">2018-06-11T12:06:00Z</dcterms:modified>
  <cp:revision>4</cp:revision>
  <dc:subject/>
  <dc:title>POWIATOWY ZARZĄD DRÓG</dc:title>
</cp:coreProperties>
</file>