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7.2018                                                                                  </w:t>
        <w:tab/>
        <w:t xml:space="preserve">              </w:t>
        <w:tab/>
        <w:t xml:space="preserve">        Syrynia, dnia 11 maj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17.2018, prowadzonego </w:t>
        <w:br/>
        <w:t>w trybie przetargu nieograniczonego pn.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4"/>
        </w:rPr>
        <w:t>„Przebudowa ul. Szymanowskiego w Marklowicach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1.05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w wysokości:  </w:t>
      </w:r>
      <w:r>
        <w:rPr>
          <w:rFonts w:cs="Times New Roman" w:ascii="Times New Roman" w:hAnsi="Times New Roman"/>
          <w:b/>
          <w:sz w:val="20"/>
        </w:rPr>
        <w:t>800 000,00 zł brutto</w:t>
      </w:r>
    </w:p>
    <w:p>
      <w:pPr>
        <w:pStyle w:val="Normal"/>
        <w:autoSpaceDE w:val="false"/>
        <w:jc w:val="both"/>
        <w:rPr/>
      </w:pPr>
      <w:r>
        <w:rPr/>
        <w:t xml:space="preserve">Termin wykonania zamówienia: </w:t>
      </w:r>
      <w:r>
        <w:rPr>
          <w:b/>
          <w:color w:val="000000"/>
          <w:u w:val="single"/>
        </w:rPr>
        <w:t xml:space="preserve">120 dni </w:t>
      </w:r>
      <w:r>
        <w:rPr>
          <w:b/>
          <w:u w:val="single"/>
        </w:rPr>
        <w:t>od dnia zawarcia umowy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377"/>
        <w:gridCol w:w="1527"/>
        <w:gridCol w:w="1527"/>
      </w:tblGrid>
      <w:tr>
        <w:trPr>
          <w:trHeight w:val="12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UROVIA POLSKA S.A. ul. Szwedzka 5, 55-040 Kobierzyc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 do korespondencji: ul. Prosta 144, 44-203 Rybn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82 938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7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Robót Drogowych Sp. z o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Adamczyka 12, 47-400 Racibórz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38 583,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7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iębiorstwo Budownictwa Drogowego Sp. z o.o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4-207 Rybnik, ul. Gliwicka 179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065 682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7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an Nastaszyc, Łukasz Nastaszyc wspólnicy spółki cywilnej </w:t>
              <w:br/>
              <w:t xml:space="preserve">Zakład Drogowy EVEREST s.c. J. Ł. Nastaszyc </w:t>
              <w:br/>
              <w:t>ul. Jaskółcza 9, 43-384 Jaworz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68 461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7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żbud TT sp. z o.o. ul. Drzymały 8, 44-200 Rybn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192 087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9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 – Trans Asfalty Sp. z o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Ks. Roboty 80, 44-186 Gierałtowi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8 606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6:00Z</dcterms:created>
  <dc:creator>Wodzisław</dc:creator>
  <dc:description/>
  <cp:keywords/>
  <dc:language>en-US</dc:language>
  <cp:lastModifiedBy>TPIIA</cp:lastModifiedBy>
  <cp:lastPrinted>2018-04-30T10:55:00Z</cp:lastPrinted>
  <dcterms:modified xsi:type="dcterms:W3CDTF">2018-05-11T08:56:00Z</dcterms:modified>
  <cp:revision>2</cp:revision>
  <dc:subject/>
  <dc:title>POWIATOWY ZARZĄD DRÓG</dc:title>
</cp:coreProperties>
</file>