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18.2018                                                                                  </w:t>
        <w:tab/>
        <w:t xml:space="preserve">              </w:t>
        <w:tab/>
        <w:t xml:space="preserve">             Syrynia, dnia  9 maja 2018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dotyczy: postępowania o udzielenie zamówienia publicznego nr ZP.2521.18.2018, prowadzonego </w:t>
        <w:br/>
        <w:t>w trybie przetargu nieograniczonego pn.:</w:t>
      </w:r>
      <w:bookmarkStart w:id="0" w:name="_Hlk512493304"/>
      <w:r>
        <w:rPr>
          <w:rFonts w:cs="Arial" w:ascii="Arial" w:hAnsi="Arial"/>
        </w:rPr>
        <w:t xml:space="preserve"> </w:t>
      </w:r>
      <w:r>
        <w:rPr>
          <w:b/>
        </w:rPr>
        <w:t>„Dostawa samojezdnej, mechanicznej zamiatarki kompaktowej na potrzeby Powiatowego Zarządu Dróg w Wodzisławiu Śląskim z siedzibą w Syryni</w:t>
      </w:r>
      <w:bookmarkEnd w:id="0"/>
      <w:r>
        <w:rPr>
          <w:b/>
        </w:rPr>
        <w:t>”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/>
        <w:t xml:space="preserve">Zamawiający działając zgodnie z art. 86 ust. 5 Ustawy z dnia 29 stycznia 2004 r. - Prawo zamówień publicznych (tekst jednolity Dz. U. z 2017 r., poz. 1579 ze zm.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twarcie ofert  odbyło się w </w:t>
      </w:r>
      <w:r>
        <w:rPr>
          <w:b/>
          <w:bCs/>
        </w:rPr>
        <w:t>dniu  09.05.2018 r. o godz. 10</w:t>
      </w:r>
      <w:r>
        <w:rPr>
          <w:b/>
          <w:bCs/>
          <w:vertAlign w:val="superscript"/>
        </w:rPr>
        <w:t>30</w:t>
      </w:r>
      <w:r>
        <w:rPr>
          <w:bCs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</w:t>
      </w:r>
      <w:r>
        <w:rPr>
          <w:rFonts w:cs="Times New Roman" w:ascii="Times New Roman" w:hAnsi="Times New Roman"/>
          <w:b/>
          <w:sz w:val="20"/>
        </w:rPr>
        <w:t>400 000,00 zł brut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/>
        <w:t xml:space="preserve">Termin wykonania zamówienia: Zamawiający wymaga, aby dostawa  została zrealizowana w terminie do dnia  </w:t>
        <w:br/>
        <w:t>15 czerwca 2018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biorcze zestawienie ofert przedstawia się następująco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993"/>
        <w:gridCol w:w="1266"/>
        <w:gridCol w:w="1652"/>
        <w:gridCol w:w="1648"/>
      </w:tblGrid>
      <w:tr>
        <w:trPr>
          <w:trHeight w:val="123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 [zł]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res gwarancji</w:t>
            </w:r>
            <w:bookmarkStart w:id="1" w:name="_Hlk511982330"/>
            <w:r>
              <w:rPr>
                <w:bCs/>
                <w:color w:val="000000"/>
              </w:rPr>
              <w:t xml:space="preserve"> [mc]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End w:id="1"/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as realizacji</w:t>
            </w:r>
          </w:p>
        </w:tc>
      </w:tr>
      <w:tr>
        <w:trPr>
          <w:trHeight w:val="92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Przemysław Pawlak, Szymon Mikołajczak – wspólnicy spółki cywilnej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OMUNALNY.PL S.C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. Pawlak, S. Mikołajczak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Szkolna 1A, 63-023 Solec Wielkopols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72 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6.2018 r.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jc w:val="both"/>
        <w:rPr/>
      </w:pPr>
      <w:r>
        <w:rPr>
          <w:i/>
          <w:szCs w:val="18"/>
        </w:rPr>
        <w:t xml:space="preserve">Jednocześnie Zamawiający przypomina, iż na mocy przepisu art. 24 ust. 11 ustawy Pzp Wykonawca, w terminie </w:t>
        <w:br/>
        <w:t xml:space="preserve">3 dni od dnia zamieszczenia na stronie internetowej ww. informacji przekazuje Zamawiającemu oświadczenie </w:t>
        <w:br/>
        <w:t>o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ind w:left="6096" w:hanging="0"/>
        <w:jc w:val="center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  <w:t>p.o. Zastępcy Dyrektora</w:t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  <w:t>inż. Michał Stabla</w:t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43:00Z</dcterms:created>
  <dc:creator>Wodzisław</dc:creator>
  <dc:description/>
  <cp:keywords/>
  <dc:language>en-US</dc:language>
  <cp:lastModifiedBy>ZP08-A</cp:lastModifiedBy>
  <cp:lastPrinted>2018-05-09T11:43:00Z</cp:lastPrinted>
  <dcterms:modified xsi:type="dcterms:W3CDTF">2018-05-09T09:44:00Z</dcterms:modified>
  <cp:revision>3</cp:revision>
  <dc:subject/>
  <dc:title>POWIATOWY ZARZĄD DRÓG</dc:title>
</cp:coreProperties>
</file>