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6.2018                                                                                  </w:t>
        <w:tab/>
        <w:t xml:space="preserve">              </w:t>
        <w:tab/>
        <w:t xml:space="preserve">             Syrynia, dnia  8 maj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16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r>
        <w:rPr>
          <w:b/>
        </w:rPr>
        <w:t>„Przebudowa ul. Gorzyckiej w Czyżowicach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08.05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 150 000,00 zł brutto</w:t>
      </w:r>
    </w:p>
    <w:p>
      <w:pPr>
        <w:pStyle w:val="Normal"/>
        <w:autoSpaceDE w:val="false"/>
        <w:jc w:val="both"/>
        <w:rPr/>
      </w:pPr>
      <w:r>
        <w:rPr/>
        <w:t xml:space="preserve">Termin wykonania zamówienia: </w:t>
      </w:r>
      <w:r>
        <w:rPr>
          <w:b/>
          <w:color w:val="000000"/>
          <w:u w:val="single"/>
        </w:rPr>
        <w:t xml:space="preserve">120 dni </w:t>
      </w:r>
      <w:r>
        <w:rPr>
          <w:b/>
          <w:u w:val="single"/>
        </w:rPr>
        <w:t>od dnia zawarcia umowy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377"/>
        <w:gridCol w:w="1527"/>
        <w:gridCol w:w="1527"/>
      </w:tblGrid>
      <w:tr>
        <w:trPr>
          <w:trHeight w:val="12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ena oferty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rutto [zł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m-cy]</w:t>
            </w:r>
          </w:p>
        </w:tc>
      </w:tr>
      <w:tr>
        <w:trPr>
          <w:trHeight w:val="9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UROVIA POLSKA S.A.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ul. Szwedzka 5, 55-040 Kobierzyc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 do korespondencji: ul. Prosta 144, 44-203 Rybn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96 085,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7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der: Przedsiębiorstwo Robót Drogowych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Adamczyka 12, 47-400 Racibórz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Partner: Przedsiębiorstwo Produkcyjno – Usługowo – Handlowe „MAK-RO” S. Górski – I. Górska Sp. Jawn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itosa 1A,  48-120 Babor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2 955,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rard Szczyrba, Łukasz Szczyrba, Marcin Szczyrba – wspólnicy spółki cywilnej SZCZYRBA S.C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Wiejska 18, 44-362 Rogó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 000 562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Szymon Tetla prowadzący działalność gospodarczą pod firmą: Tetla Szymon DROGRÓD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ęczenników Oświęcimskich 37a, 43-229 Ćwiklic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9 447,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5:00Z</dcterms:created>
  <dc:creator>Wodzisław</dc:creator>
  <dc:description/>
  <cp:keywords/>
  <dc:language>en-US</dc:language>
  <cp:lastModifiedBy>ZP08-A</cp:lastModifiedBy>
  <cp:lastPrinted>2018-04-30T10:55:00Z</cp:lastPrinted>
  <dcterms:modified xsi:type="dcterms:W3CDTF">2018-05-08T09:15:00Z</dcterms:modified>
  <cp:revision>5</cp:revision>
  <dc:subject/>
  <dc:title>POWIATOWY ZARZĄD DRÓG</dc:title>
</cp:coreProperties>
</file>