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ZP.2521.15.2018                                                                                  Syrynia, dnia 18 kwietnia 2018 r.</w:t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P.2521.15.20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tyczy: postępowania o udzielenie zamówienia publicznego nr ZP.2521.15.2018, prowadzonego </w:t>
        <w:br/>
        <w:t xml:space="preserve">w trybie przetargu nieograniczonego pn.: </w:t>
      </w:r>
      <w:r>
        <w:rPr>
          <w:rFonts w:cs="Arial"/>
          <w:b/>
          <w:bCs/>
          <w:sz w:val="20"/>
        </w:rPr>
        <w:t xml:space="preserve">„Przebudowa DP 5005S (ul. Mikołaja Kopernika) </w:t>
        <w:br/>
        <w:t>w Wodzisławiu Śl. – Etap II”</w:t>
      </w:r>
    </w:p>
    <w:p>
      <w:pPr>
        <w:pStyle w:val="TextBody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MIANA  TREŚCI  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6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amawiający informuje, iż na podstawie przepisu art. 38 ust. 4 ustawy z dnia 29 stycznia 2004 r. Prawo zamówień publicznych  (</w:t>
      </w:r>
      <w:r>
        <w:rPr>
          <w:rFonts w:cs="Arial" w:ascii="Arial" w:hAnsi="Arial"/>
          <w:color w:val="000000"/>
        </w:rPr>
        <w:t>tekst jednolity Dz. U. z 2017 r., poz. 1579 ze zm.</w:t>
      </w:r>
      <w:r>
        <w:rPr>
          <w:rFonts w:cs="Arial" w:ascii="Arial" w:hAnsi="Arial"/>
        </w:rPr>
        <w:t>) dokonuje zmiany treści Specyfikacji Istotnych Warunków Zamówienia, sporządzonej w postępowaniu o udzielenie zamówienia publicznego pn.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„Przebudowa DP 5005S (ul. Mikołaja Kopernika) w Wodzisławiu Śl. – Etap II”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highlight w:val="lightGray"/>
        </w:rPr>
        <w:t>dział  I</w:t>
      </w:r>
      <w:r>
        <w:rPr>
          <w:rFonts w:cs="Arial" w:ascii="Arial" w:hAnsi="Arial"/>
          <w:highlight w:val="lightGray"/>
        </w:rPr>
        <w:t>II.  TERMIN  WYKONANIA  ZAMÓWIENI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Specyfikacji  Istotnych  Warunków  Zamówienia  </w:t>
        <w:br/>
        <w:t xml:space="preserve">w brzmieniu: </w:t>
        <w:b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Termin wykonania zamówienia: </w:t>
      </w:r>
      <w:bookmarkStart w:id="0" w:name="_Hlk511040709"/>
      <w:r>
        <w:rPr>
          <w:rFonts w:cs="Arial" w:ascii="Arial" w:hAnsi="Arial"/>
          <w:b/>
          <w:u w:val="single"/>
        </w:rPr>
        <w:t xml:space="preserve">od dnia 2 lipca 2018 r do dnia 31 sierpnia 2018 r.”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Termin wykonania zamówienia: </w:t>
      </w:r>
      <w:r>
        <w:rPr>
          <w:rFonts w:cs="Arial" w:ascii="Arial" w:hAnsi="Arial"/>
          <w:b/>
          <w:u w:val="single"/>
        </w:rPr>
        <w:t xml:space="preserve">od dnia zawarcia umowy do dnia 31 sierpnia 2018 r.”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highlight w:val="lightGray"/>
        </w:rPr>
        <w:t xml:space="preserve">pkt. 5 załącznika nr 1 „OFERTA” </w:t>
      </w:r>
      <w:r>
        <w:rPr>
          <w:rFonts w:cs="Arial" w:ascii="Arial" w:hAnsi="Arial"/>
          <w:color w:val="000000"/>
        </w:rPr>
        <w:t xml:space="preserve"> Specyfikacji Istotnych Warunków Zamówienia  w brzmieniu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 xml:space="preserve">Oferujemy wykonanie zadania w terminie: </w:t>
      </w:r>
      <w:r>
        <w:rPr>
          <w:rFonts w:cs="Arial" w:ascii="Arial" w:hAnsi="Arial"/>
          <w:b/>
          <w:u w:val="single"/>
        </w:rPr>
        <w:t xml:space="preserve">od dnia 2 lipca 2018 r do dnia 31 sierpnia 2018 r.”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uje się brzmieniem: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bCs/>
          <w:color w:val="000000"/>
        </w:rPr>
        <w:t xml:space="preserve">Oferujemy wykonanie zadania w terminie: </w:t>
      </w:r>
      <w:r>
        <w:rPr>
          <w:rFonts w:cs="Arial" w:ascii="Arial" w:hAnsi="Arial"/>
          <w:b/>
          <w:u w:val="single"/>
        </w:rPr>
        <w:t>od dnia zawarcia umowy do dnia 31 sierpnia 2018 r.”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odyfikowany załącznik nr 1 „Oferta” zostanie dołączony w osobnym pliku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bookmarkStart w:id="1" w:name="_Hlk511812683"/>
      <w:bookmarkEnd w:id="1"/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highlight w:val="lightGray"/>
        </w:rPr>
        <w:t xml:space="preserve">§ 4 Termin wykonania umowy załącznika nr 10 „UMOWA/WZÓR” </w:t>
      </w:r>
      <w:r>
        <w:rPr>
          <w:rFonts w:cs="Arial" w:ascii="Arial" w:hAnsi="Arial"/>
          <w:color w:val="000000"/>
        </w:rPr>
        <w:t xml:space="preserve"> Specyfikacji Istotnych Warunków Zamówienia  w brzmieniu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_Hlk511812683"/>
      <w:bookmarkStart w:id="3" w:name="_Hlk511812683"/>
      <w:bookmarkEnd w:id="3"/>
    </w:p>
    <w:p>
      <w:pPr>
        <w:pStyle w:val="Normal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Termin wykonani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od dnia 2 lipca 2018 r do dnia 31 sierpnia 201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  <w:bookmarkStart w:id="4" w:name="_Hlk511813566"/>
      <w:bookmarkStart w:id="5" w:name="_Hlk511813566"/>
      <w:bookmarkEnd w:id="5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uje się brzmieniem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6" w:name="_Hlk511813566"/>
      <w:bookmarkStart w:id="7" w:name="_Hlk511813566"/>
      <w:bookmarkEnd w:id="7"/>
    </w:p>
    <w:p>
      <w:pPr>
        <w:pStyle w:val="Normal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Termin wykonania zamówien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u w:val="single"/>
        </w:rPr>
        <w:t>od dnia zawarcia umowy do dnia 31 sierpnia 2018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highlight w:val="lightGray"/>
        </w:rPr>
        <w:t xml:space="preserve">§ 3 ust. 1.1. Obowiązki Wykonawcy załącznika nr 10 „UMOWA/WZÓR” </w:t>
      </w:r>
      <w:r>
        <w:rPr>
          <w:rFonts w:cs="Arial" w:ascii="Arial" w:hAnsi="Arial"/>
          <w:color w:val="000000"/>
        </w:rPr>
        <w:t xml:space="preserve"> Specyfikacji Istotnych Warunków Zamówienia  w brzmieniu:</w:t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8" w:name="_Hlk511813574"/>
      <w:bookmarkStart w:id="9" w:name="_Hlk511813574"/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1.1. przystąpić do realizacji nie wcześniej niż dnia 2 lipca 2018 r., po przekazaniu placu budowy, </w:t>
        <w:br/>
        <w:t>a także po uzyskaniu zatwierdzonej czasowej organizacji ruchu drogowego, jednak w terminie zgodnym z zatwierdzonym przez Zamawiającego harmonogramem  robót”</w:t>
      </w:r>
      <w:bookmarkEnd w:id="9"/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ępuje się brzmieniem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1.1. przystąpić do realizacji nie wcześniej niż po przekazaniu placu budowy, a także po uzyskaniu zatwierdzonej czasowej organizacji ruchu drogowego,”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reśleniu ulega zapis w brzmieniu: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517" w:leader="none"/>
        </w:tabs>
        <w:suppressAutoHyphens w:val="true"/>
        <w:jc w:val="both"/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  <w:t>„</w:t>
      </w:r>
      <w:r>
        <w:rPr>
          <w:rFonts w:cs="Arial" w:ascii="Arial" w:hAnsi="Arial"/>
          <w:bCs/>
          <w:strike/>
          <w:color w:val="000000"/>
        </w:rPr>
        <w:t>jednak w terminie zgodnym z zatwierdzonym przez Zamawiającego harmonogramem  robót”</w:t>
      </w:r>
    </w:p>
    <w:p>
      <w:pPr>
        <w:pStyle w:val="Normal"/>
        <w:jc w:val="both"/>
        <w:rPr>
          <w:rFonts w:ascii="Arial" w:hAnsi="Arial" w:cs="Arial"/>
          <w:bCs/>
          <w:strike/>
          <w:color w:val="FF0000"/>
        </w:rPr>
      </w:pPr>
      <w:r>
        <w:rPr>
          <w:rFonts w:cs="Arial" w:ascii="Arial" w:hAnsi="Arial"/>
          <w:bCs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</w:rPr>
        <w:t xml:space="preserve">W wyniku zmian treści Specyfikacji  Zamawiający informuje, iż </w:t>
      </w:r>
      <w:r>
        <w:rPr>
          <w:rFonts w:cs="Arial" w:ascii="Arial" w:hAnsi="Arial"/>
          <w:b/>
          <w:sz w:val="20"/>
          <w:u w:val="single"/>
        </w:rPr>
        <w:t>NIE PRZEDŁUŻA</w:t>
      </w:r>
      <w:r>
        <w:rPr>
          <w:rFonts w:cs="Arial" w:ascii="Arial" w:hAnsi="Arial"/>
          <w:sz w:val="20"/>
        </w:rPr>
        <w:t xml:space="preserve"> terminu składania ofert.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onadto informujemy, iż ww. zmiany zostały zamieszczone w Ogłoszeniu o zmianie ogłoszenia </w:t>
        <w:br/>
        <w:t xml:space="preserve">i opublikowana w Biuletynie Zamówień Publicznych w dniu: </w:t>
      </w:r>
      <w:r>
        <w:rPr>
          <w:rFonts w:cs="Arial" w:ascii="Arial" w:hAnsi="Arial"/>
          <w:b/>
          <w:color w:val="000000"/>
          <w:u w:val="single"/>
        </w:rPr>
        <w:t>18.04.2018 r.</w:t>
      </w:r>
      <w:r>
        <w:rPr>
          <w:rFonts w:cs="Arial" w:ascii="Arial" w:hAnsi="Arial"/>
          <w:color w:val="000000"/>
        </w:rPr>
        <w:t xml:space="preserve"> pod numerem: </w:t>
      </w:r>
      <w:r>
        <w:rPr>
          <w:rFonts w:cs="Arial" w:ascii="Arial" w:hAnsi="Arial"/>
          <w:b/>
          <w:color w:val="000000"/>
          <w:u w:val="single"/>
        </w:rPr>
        <w:t>500084813-N-201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ż. Michał Stab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8z0">
    <w:name w:val="WW8Num68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9:00Z</dcterms:created>
  <dc:creator>Wodzisław</dc:creator>
  <dc:description/>
  <cp:keywords/>
  <dc:language>en-US</dc:language>
  <cp:lastModifiedBy>TPIIA</cp:lastModifiedBy>
  <cp:lastPrinted>2018-02-05T08:52:00Z</cp:lastPrinted>
  <dcterms:modified xsi:type="dcterms:W3CDTF">2018-04-18T09:59:00Z</dcterms:modified>
  <cp:revision>3</cp:revision>
  <dc:subject/>
  <dc:title>POWIATOWY ZARZĄD DRÓG</dc:title>
</cp:coreProperties>
</file>