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WIADOMIENIE O PLANOWANEJ INWESTYCJI PN.: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PRZEBUDOWA DROGI POWIATOWEJ 5024S </w:t>
        <w:br/>
        <w:t>(UL. TRAUGUTTA W PSZOWIE)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P.5200.2.2018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WIADOMIENIE  O  PLANOWANEJ  INWESTYCJI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wiatowy Zarząd Dróg w Wodzisławiu Śl. z siedzibą w Syryni działając w imieniu Powiatu Wodzisławskiego na podstawie art. 39 ust. 6a ustawy z dnia 21 marca 1985r. o drogach publicznych (tj.  Dz. U. z 2017, poz. 2222 </w:t>
        <w:br/>
        <w:t xml:space="preserve">ze zm.), zwanej dalej „Ustawą”, informuje, że opracowywana jest dokumentacja projektowa dla planowanej inwestycji pn.:  </w:t>
      </w:r>
      <w:r>
        <w:rPr>
          <w:rFonts w:eastAsia="Times New Roman" w:cs="Calibri"/>
          <w:b/>
          <w:sz w:val="20"/>
          <w:szCs w:val="20"/>
          <w:lang w:eastAsia="pl-PL"/>
        </w:rPr>
        <w:t>Przebudowa drogi powiatowej 5024S (ul. Traugutta w Pszowie).</w:t>
      </w:r>
    </w:p>
    <w:p>
      <w:pPr>
        <w:pStyle w:val="Standard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prac projektowych obejmuje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budowa chodnika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budowa ścieżki rowerowej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budowa nawierzchni jezdni/konstrukcji jezdni (jeżeli nośność drogi jest niewystarczająca dla danego obciążenia ruchem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konanie/przebudowa elementów odwodnienia jezdni, chodników i przyległych terenów wraz z budową  kanalizacji deszczowej (wykonanie kontroli i inwentaryzacji istniejącego odwodnienia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budowa istniejącego przepustu (jeżeli stan techniczny nie pozwala na jego dalszą eksploatację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budowa bądź zabezpieczenie kolidującej infrastruktury technicznej oraz urządzeń melioracji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zgłoszenia się operatora zainteresowanego udostępnieniem kanału zaprojektowanie kanałów technologicznych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zebudowa istniejących mediów w pasie drogowym  (jeżeli wystąpi kolizja </w:t>
        <w:br/>
        <w:t>w projektowanymi elementami drogi)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zaprojektowanie stałej organizacji ruchu z uwzględnieniem korekty geometrii skrzyżowania </w:t>
        <w:br/>
        <w:t>ul. Traugutta z ul. Sikors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rzygotowanie kompletnego wniosku o pozwolenie na budowę; </w:t>
      </w:r>
    </w:p>
    <w:p>
      <w:pPr>
        <w:pStyle w:val="Normal"/>
        <w:widowControl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rFonts w:cs="Calibri"/>
          <w:sz w:val="20"/>
          <w:szCs w:val="20"/>
        </w:rPr>
        <w:t xml:space="preserve">Długość odcinka drogi do przebudowy wynosi: ok. 870 mb (początek opracowania: rejon skrzyżowania </w:t>
        <w:br/>
        <w:t>z ul. Kraszewskiego w Pszowie - posesja nr 67, koniec opracowania: rejon posesji nr 167).</w:t>
      </w:r>
    </w:p>
    <w:p>
      <w:pPr>
        <w:pStyle w:val="Normal"/>
        <w:widowControl w:val="false"/>
        <w:jc w:val="both"/>
        <w:rPr/>
      </w:pPr>
      <w:r>
        <w:rPr>
          <w:rFonts w:cs="Calibri"/>
          <w:sz w:val="20"/>
          <w:szCs w:val="20"/>
        </w:rPr>
        <w:t>W ramach inwestycji może powstać obowiązek wybudowania w pasie drogi powiatowej nr 5024S kanału  technologicznego, o ile w ciągu 60 dni od daty umieszczenia niniejszej informacji na stronie internetowej, zgłosi się podmiot zainteresowany udostępnieniem takiego kanału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nał udostępniany będzie na zasadach uregulowanych w art. 39 ust.7-7k Ustawy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łoszenia należy kierować na ad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Powiatowy Zarząd Dróg w Wodzisławiu Śląskim z siedzibą w Syry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ul. Raciborska 3, 44-361 Syry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 stanowi wyżej przywołana ustawa kanał technologiczny to ciąg osłonowych elementów obudowy, studni kablowych oraz innych obiektów lub urządzeń służących umieszczeniu lub eksploat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rządzeń infrastruktury technicznej związanych z potrzebami zarządzania drogami lub potrzebami ruchu drog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linii telekomunikacyjnych wraz z zasilaniem oraz linii elektroenergetycznych, niezwiązanych </w:t>
        <w:br/>
        <w:t>z potrzebami zarządzania drogami lub potrzebami ruchu drog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owiatowy Zarząd Dróg w Wodzisławiu Śląskim informuje ponadto, iż w myśl art. 39 ust. 6b - Podmiot, który zgłosi zainteresowanie udostępnieniem przez zarządcę drogi kanału technologicznego, a następnie po jego wybudowaniu nie złoży wniosku, o którym mowa w ust. 7 Ustawy jest obowiązany zwrócić zarządcy drogi koszty wybudowania kanału technologicznego, o ile nie udostępniono tego kanału innym podmioto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niejsza informacja zostaje podana do publicznej wiadomości na stronie internetowej Powiatowego Zarządu Dróg  w Wodzisławiu Śl. </w:t>
      </w:r>
      <w:hyperlink r:id="rId2">
        <w:r>
          <w:rPr>
            <w:rStyle w:val="InternetLink"/>
            <w:rFonts w:cs="Calibri"/>
            <w:sz w:val="20"/>
            <w:szCs w:val="20"/>
          </w:rPr>
          <w:t>http://pzd.bip.powiatwodzislawski.pl/</w:t>
        </w:r>
      </w:hyperlink>
      <w:r>
        <w:rPr>
          <w:rFonts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</w:rPr>
        <w:t xml:space="preserve">oraz przesłana do wiadomości Prezesowi Urzędu Komunikacji Elektronicznej, ul. Kasprzaka 18/20, 01-211 Warszawa, </w:t>
      </w:r>
      <w:hyperlink r:id="rId3">
        <w:r>
          <w:rPr>
            <w:rStyle w:val="InternetLink"/>
            <w:rFonts w:cs="Calibri"/>
            <w:sz w:val="20"/>
            <w:szCs w:val="20"/>
          </w:rPr>
          <w:t>uke@uke.gov.pl</w:t>
        </w:r>
      </w:hyperlink>
    </w:p>
    <w:p>
      <w:pPr>
        <w:pStyle w:val="Normal"/>
        <w:widowControl w:val="false"/>
        <w:spacing w:lineRule="auto" w:line="240" w:before="0" w:after="0"/>
        <w:ind w:left="5528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528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yrektor Powiatowego Zarządu Dróg</w:t>
      </w:r>
    </w:p>
    <w:p>
      <w:pPr>
        <w:pStyle w:val="Normal"/>
        <w:widowControl w:val="false"/>
        <w:spacing w:lineRule="auto" w:line="240" w:before="0" w:after="0"/>
        <w:ind w:left="5528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Wodzisławiu Śl.</w:t>
      </w:r>
    </w:p>
    <w:p>
      <w:pPr>
        <w:pStyle w:val="Normal"/>
        <w:widowControl w:val="false"/>
        <w:spacing w:lineRule="auto" w:line="240" w:before="0" w:after="0"/>
        <w:ind w:left="5528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gr Tomasz Wójcik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yperlink" Target="mailto:uke@uke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9:00Z</dcterms:created>
  <dc:creator>USER</dc:creator>
  <dc:description/>
  <cp:keywords/>
  <dc:language>en-US</dc:language>
  <cp:lastModifiedBy>ZP08-A</cp:lastModifiedBy>
  <cp:lastPrinted>2018-03-26T13:20:00Z</cp:lastPrinted>
  <dcterms:modified xsi:type="dcterms:W3CDTF">2018-03-26T11:20:00Z</dcterms:modified>
  <cp:revision>3</cp:revision>
  <dc:subject/>
  <dc:title>Zawiadomienie o planowanej inwestycji pn</dc:title>
</cp:coreProperties>
</file>