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9.2018                                                                                  </w:t>
        <w:tab/>
        <w:t xml:space="preserve">                 Syrynia, dnia   20 mar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dotyczy: postępowania o udzielenie zamówienia publicznego nr ZP.2521.9.2017, prowadzonego </w:t>
        <w:br/>
        <w:t xml:space="preserve">w trybie przetargu nieograniczonego pn.: </w:t>
      </w:r>
      <w:r>
        <w:rPr>
          <w:b/>
        </w:rPr>
        <w:t>„Bieżące utrzymanie nawierzchni dróg powiatowych na terenie Powiatu Wodzisławskiego w 2018r.”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</w:rPr>
      </w:pPr>
      <w:r>
        <w:rPr/>
        <w:t>Zamawiający działając zgodnie z art. 86 ust 5 Ustawy z dnia 29 stycznia 2004 r. - Prawo zamówień publicznych (tekst jednolity Dz. U. z 2017 r., poz. 1579 ze zmianami) przekazuje informacje z otwarcia ofert na ww. zad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dniu  </w:t>
      </w:r>
      <w:r>
        <w:rPr>
          <w:b/>
          <w:bCs/>
        </w:rPr>
        <w:t>20 marca 2018 r. o godz. 10</w:t>
      </w:r>
      <w:r>
        <w:rPr>
          <w:b/>
          <w:bCs/>
          <w:vertAlign w:val="superscript"/>
        </w:rPr>
        <w:t>45</w:t>
      </w:r>
      <w:r>
        <w:rPr>
          <w:b/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 000 000,00 zł brutto, w tym n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I: 24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II: 24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III: 24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IV: 4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V: 4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VI : 4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VII: 160 000,00 zł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wykonania zamówienia:</w:t>
      </w:r>
    </w:p>
    <w:p>
      <w:pPr>
        <w:pStyle w:val="Normal"/>
        <w:rPr/>
      </w:pPr>
      <w:r>
        <w:rPr/>
        <w:t>Dla części I, II, III, VII: od dnia zawarcia umowy do dnia 15 grudnia 2018 r.</w:t>
      </w:r>
    </w:p>
    <w:p>
      <w:pPr>
        <w:pStyle w:val="Normal"/>
        <w:rPr/>
      </w:pPr>
      <w:r>
        <w:rPr/>
        <w:t>Dla części IV, V, VI: od dnia zawarcia umowy do dnia 31 października 2018 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  <w:bCs/>
        </w:rPr>
        <w:t>Część I: „Remonty cząstkowe nawierzchni bitumicznych na sieci dróg powiatowych rejonu 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012"/>
        <w:gridCol w:w="1733"/>
        <w:gridCol w:w="1734"/>
      </w:tblGrid>
      <w:tr>
        <w:trPr>
          <w:trHeight w:val="65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[m-cy]</w:t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Jan Nastaszyc,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049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zęść II: „Remonty cząstkowe nawierzchni bitumicznych na sieci dróg powiatowych rejonu I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989"/>
        <w:gridCol w:w="1690"/>
        <w:gridCol w:w="1688"/>
      </w:tblGrid>
      <w:tr>
        <w:trPr>
          <w:trHeight w:val="7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Jan Nastaszyc,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049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zęść III: „Remonty cząstkowe nawierzchni bitumicznych na sieci dróg powiatowych rejonu II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977"/>
        <w:gridCol w:w="1658"/>
        <w:gridCol w:w="1725"/>
      </w:tblGrid>
      <w:tr>
        <w:trPr>
          <w:trHeight w:val="7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0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Jan Nastaszyc, 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049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zęść IV: „Naprawa uszkodzeń nawierzchni bitumicznych za pomocą remontera drogowego na sieci dróg powiatowych rejonu 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850"/>
        <w:gridCol w:w="1690"/>
        <w:gridCol w:w="1688"/>
      </w:tblGrid>
      <w:tr>
        <w:trPr>
          <w:trHeight w:val="74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 Małysz prowadzący działalność gospodarczą pod firmą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US Jan Małys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ul. Bielska 727, 43-384 Jawo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 43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0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der: Zakład Projektowania i Wykonawstwa Robót Drogowych mgr inż. Władysław Janik </w:t>
              <w:br/>
              <w:t>ul. Legionów Polskich 36/82, 32-300 Olkus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tner: PPHU „LINK” Zakład Projektowania i Wykonawstwa Robót Drogowych </w:t>
              <w:br/>
              <w:t>dr inż. Krzysztof Janik</w:t>
              <w:br/>
              <w:t>Al. 1000-lecia 1D, 32-300 Olkus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4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zęść V: „Naprawa uszkodzeń nawierzchni bitumicznych za pomocą remontera drogowego na sieci dróg powiatowych rejonu I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841"/>
        <w:gridCol w:w="1660"/>
        <w:gridCol w:w="1723"/>
      </w:tblGrid>
      <w:tr>
        <w:trPr>
          <w:trHeight w:val="8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der: Zakład Projektowania i Wykonawstwa Robót Drogowych mgr inż. Władysław Janik </w:t>
              <w:br/>
              <w:t>ul. Legionów Polskich 36/82, 32-300 Olkus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artner: PPHU „LINK” Zakład Projektowania i Wykonawstwa Robót Drogowych </w:t>
              <w:br/>
              <w:t>dr inż. Krzysztof Janik</w:t>
              <w:br/>
              <w:t>Al. 1000-lecia 1D, 32-300 Olkus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0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zęść VI: „Naprawa uszkodzeń nawierzchni bitumicznych za pomocą remontera drogowego na sieci dróg powiatowych rejonu II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840"/>
        <w:gridCol w:w="1659"/>
        <w:gridCol w:w="1723"/>
      </w:tblGrid>
      <w:tr>
        <w:trPr>
          <w:trHeight w:val="77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der: Zakład Projektowania i Wykonawstwa Robót Drogowych mgr inż. Władysław Janik </w:t>
              <w:br/>
              <w:t>ul. Legionów Polskich 36/82, 32-300 Olkus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artner: PPHU „LINK” Zakład Projektowania i Wykonawstwa Robót Drogowych </w:t>
              <w:br/>
              <w:t>dr inż. Krzysztof Janik</w:t>
              <w:br/>
              <w:t>Al. 1000-lecia 1D, 32-300 Olkus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zęść VII: „Remonty nawierzchni betonowych w ciągu dróg powiatowych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849"/>
        <w:gridCol w:w="1690"/>
        <w:gridCol w:w="1690"/>
      </w:tblGrid>
      <w:tr>
        <w:trPr>
          <w:trHeight w:val="10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norata Elias-Ogierman oraz Marcin Ogierman wspólnicy spółki cywilnej: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Robót Drogowych „ H i M” s.c. Honorata Elias-Ogierman, Marcin Ogierm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ąska 7, 47-400 Racibór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 555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inż. Michał Stabla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Times New Roman" w:hAnsi="StarBats;Times New Roman" w:cs="StarBats;Times New Roman"/>
      <w:sz w:val="18"/>
    </w:rPr>
  </w:style>
  <w:style w:type="character" w:styleId="WWSymbolwypunktowania">
    <w:name w:val="WW-Symbol wypunktowania"/>
    <w:qFormat/>
    <w:rPr>
      <w:rFonts w:ascii="StarBats;Times New Roman" w:hAnsi="StarBats;Times New Roman" w:cs="StarBats;Times New Roman"/>
      <w:sz w:val="18"/>
    </w:rPr>
  </w:style>
  <w:style w:type="character" w:styleId="WWSymbolwypunktowania1">
    <w:name w:val="WW-Symbol wypunktowania1"/>
    <w:qFormat/>
    <w:rPr>
      <w:rFonts w:ascii="StarBats;Times New Roman" w:hAnsi="StarBats;Times New Roman" w:cs="StarBats;Times New Roman"/>
      <w:sz w:val="18"/>
    </w:rPr>
  </w:style>
  <w:style w:type="character" w:styleId="WWSymbolwypunktowania11">
    <w:name w:val="WW-Symbol wypunktowania11"/>
    <w:qFormat/>
    <w:rPr>
      <w:rFonts w:ascii="StarBats;Times New Roman" w:hAnsi="StarBats;Times New Roman" w:cs="StarBats;Times New Roman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Times New Roman" w:hAnsi="StarBats;Times New Roman" w:cs="StarBats;Times New Roman"/>
      <w:sz w:val="18"/>
    </w:rPr>
  </w:style>
  <w:style w:type="character" w:styleId="WWWW8Num4z0">
    <w:name w:val="WW-WW8Num4z0"/>
    <w:qFormat/>
    <w:rPr>
      <w:rFonts w:ascii="StarBats;Times New Roman" w:hAnsi="StarBats;Times New Roman" w:cs="StarBats;Times New Roman"/>
      <w:sz w:val="18"/>
    </w:rPr>
  </w:style>
  <w:style w:type="character" w:styleId="WWWW8Num7z0">
    <w:name w:val="WW-WW8Num7z0"/>
    <w:qFormat/>
    <w:rPr>
      <w:rFonts w:ascii="StarBats;Times New Roman" w:hAnsi="StarBats;Times New Roman" w:cs="StarBats;Times New Roman"/>
      <w:sz w:val="18"/>
    </w:rPr>
  </w:style>
  <w:style w:type="character" w:styleId="WWWW8Num10z0">
    <w:name w:val="WW-WW8Num10z0"/>
    <w:qFormat/>
    <w:rPr>
      <w:rFonts w:ascii="StarBats;Times New Roman" w:hAnsi="StarBats;Times New Roman" w:cs="StarBats;Times New Roman"/>
      <w:sz w:val="18"/>
    </w:rPr>
  </w:style>
  <w:style w:type="character" w:styleId="WWWW8Num11z0">
    <w:name w:val="WW-WW8Num11z0"/>
    <w:qFormat/>
    <w:rPr>
      <w:rFonts w:ascii="StarBats;Times New Roman" w:hAnsi="StarBats;Times New Roman" w:cs="StarBats;Times New Roman"/>
      <w:sz w:val="18"/>
    </w:rPr>
  </w:style>
  <w:style w:type="character" w:styleId="WWWW8Num12z0">
    <w:name w:val="WW-WW8Num12z0"/>
    <w:qFormat/>
    <w:rPr>
      <w:rFonts w:ascii="StarBats;Times New Roman" w:hAnsi="StarBats;Times New Roman" w:cs="StarBats;Times New Roman"/>
      <w:sz w:val="18"/>
    </w:rPr>
  </w:style>
  <w:style w:type="character" w:styleId="WWWW8Num14z0">
    <w:name w:val="WW-WW8Num14z0"/>
    <w:qFormat/>
    <w:rPr>
      <w:rFonts w:ascii="StarBats;Times New Roman" w:hAnsi="StarBats;Times New Roman" w:cs="StarBats;Times New Roman"/>
      <w:sz w:val="18"/>
    </w:rPr>
  </w:style>
  <w:style w:type="character" w:styleId="WWWW8Num16z0">
    <w:name w:val="WW-WW8Num16z0"/>
    <w:qFormat/>
    <w:rPr>
      <w:rFonts w:ascii="StarBats;Times New Roman" w:hAnsi="StarBats;Times New Roman" w:cs="StarBats;Times New Roman"/>
    </w:rPr>
  </w:style>
  <w:style w:type="character" w:styleId="WWWW8Num17z0">
    <w:name w:val="WW-WW8Num17z0"/>
    <w:qFormat/>
    <w:rPr>
      <w:rFonts w:ascii="StarBats;Times New Roman" w:hAnsi="StarBats;Times New Roman" w:cs="StarBats;Times New Roman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7:00Z</dcterms:created>
  <dc:creator>Wodzisław</dc:creator>
  <dc:description/>
  <cp:keywords/>
  <dc:language>en-US</dc:language>
  <cp:lastModifiedBy>ZP08-A</cp:lastModifiedBy>
  <cp:lastPrinted>2018-03-20T12:21:00Z</cp:lastPrinted>
  <dcterms:modified xsi:type="dcterms:W3CDTF">2018-03-20T11:33:00Z</dcterms:modified>
  <cp:revision>5</cp:revision>
  <dc:subject/>
  <dc:title>POWIATOWY ZARZĄD DRÓG</dc:title>
</cp:coreProperties>
</file>