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ZP.2521.7.2018                                                                            </w:t>
        <w:tab/>
        <w:t xml:space="preserve">             Syrynia, dnia  22 luty 2018 r.</w:t>
      </w:r>
    </w:p>
    <w:p>
      <w:pPr>
        <w:pStyle w:val="Standard"/>
        <w:ind w:left="510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 xml:space="preserve">    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>Do Wszystkich Wykonawców</w:t>
        <w:br/>
        <w:t>nr post.: ZP.2521.7.2018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: postępowania o udzielenie zamówienia publicznego nr ZP.2521.7.2018, prowadzonego </w:t>
        <w:br/>
        <w:t xml:space="preserve">w trybie przetargu nieograniczonego pn.: </w:t>
      </w:r>
      <w:r>
        <w:rPr>
          <w:rFonts w:cs="Times New Roman" w:ascii="Times New Roman" w:hAnsi="Times New Roman"/>
          <w:b/>
          <w:bCs/>
          <w:sz w:val="20"/>
        </w:rPr>
        <w:t>„Wykonanie oznakowania poziomego dróg powiatowych na terenie Powiatu Wodzisławskiego – 2018 r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JAŚN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REŚCI SPECYFIKACJI ISTOTNYCH WARUNKÓW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W związku z wpłynięciem wniosku o wyjaśnienie treści Specyfikacji Istotnych Warunków Zamówienia </w:t>
        <w:br/>
        <w:t xml:space="preserve">w postępowaniu o udzielenie zamówienia publicznego w trybie przetargu nieograniczonego na: </w:t>
      </w:r>
      <w:r>
        <w:rPr>
          <w:rFonts w:cs="Times New Roman" w:ascii="Times New Roman" w:hAnsi="Times New Roman"/>
          <w:b/>
          <w:bCs/>
          <w:sz w:val="22"/>
          <w:szCs w:val="22"/>
        </w:rPr>
        <w:t>„Wykonanie oznakowania poziomego dróg powiatowych na terenie Powiatu Wodzisławskiego – 2018r.”</w:t>
      </w:r>
      <w:r>
        <w:rPr>
          <w:rFonts w:cs="Times New Roman" w:ascii="Times New Roman" w:hAnsi="Times New Roman"/>
          <w:bCs/>
          <w:color w:val="000000"/>
          <w:spacing w:val="24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Zamawiający działając na podstawie przepisu  art. 38 ust. 2 ustawy z dnia 29 stycznia 2004 r. - Prawo zamówień publicznych (tekst jednolity Dz. U. z 2017 r., poz. 1579 ze zm.), zwanej dalej „Ustawą”,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YTANIE: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Proszę o sprecyzowanie pkt. IV 1.3 SIWZ dotyczącego warunków udziału w postępowaniu - zdolności technicznej lub zawodowej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Zamawiający wymaga, aby Wykonawca wykazał, iż wykonał w okresie ostatnich pięciu lat przed upływem terminu składania ofert, a jeżeli okres prowadzenia działalności jest krótszy- w tym okresie:</w:t>
      </w:r>
    </w:p>
    <w:p>
      <w:pPr>
        <w:pStyle w:val="Normal"/>
        <w:spacing w:before="12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Część I: minimum 1 robotę budowlaną polegającą na wykonaniu i/lub odnowie oznakowania poziomego cienkowarstwowego dróg publicznych </w:t>
      </w:r>
      <w:r>
        <w:rPr/>
        <w:t>o wartości co najmniej 100.000,00 zł brutto;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Część II: minimum 1 robotę budowlaną  polegającą na wykonaniu i/lub odnowie oznakowania poziomego grubowarstwowego dróg publicznych </w:t>
      </w:r>
      <w:r>
        <w:rPr/>
        <w:t>o wartości co najmniej 50.000,00 zł brutto;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Czy może być więcej niż jedna robota budowlana składająca się na tę kwotę? (np. 2 roboty dające sumę 100 000,00zł brutto oznakowanie cienkowarstwowe i 2 roboty na sumę 50 000,00 zł brutto oznakowanie grubowarstwowe)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POWIEDŹ: </w:t>
      </w:r>
    </w:p>
    <w:p>
      <w:pPr>
        <w:pStyle w:val="Standard"/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Zamawiający nie dopuszcza, aby Wykonawca chcąc spełnić warunek udziału w postępowaniu wykazał 2 roboty budowlane dające sumy odpowiednio 100 000,00 zł brutto i 50 000,00zł brutto.</w:t>
      </w:r>
    </w:p>
    <w:p>
      <w:pPr>
        <w:pStyle w:val="Normal"/>
        <w:spacing w:lineRule="auto" w:line="36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kstpodstawowy3"/>
        <w:jc w:val="both"/>
        <w:rPr/>
      </w:pPr>
      <w:r>
        <w:rPr>
          <w:sz w:val="20"/>
        </w:rPr>
        <w:t>Zamawiający dopuszcza jednak przedłożenie jednej roboty budowlanej, potwierdzającej, że wykonawca wykonał i/lub odnowił oznakowanie poziome na odpowiednie sumy poszczególnych części na które Wykonawca składa ofertę.</w:t>
      </w:r>
    </w:p>
    <w:p>
      <w:pPr>
        <w:pStyle w:val="Normal"/>
        <w:widowControl w:val="false"/>
        <w:ind w:left="552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yrektor Powiatowego Zarządu Dróg </w:t>
        <w:br/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gr Tomasz Wójcik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Arial" w:hAnsi="Arial" w:cs="Arial"/>
      <w:sz w:val="24"/>
      <w:lang w:val="en-US" w:bidi="ar-SA"/>
    </w:rPr>
  </w:style>
  <w:style w:type="character" w:styleId="Border">
    <w:name w:val="border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6:00Z</dcterms:created>
  <dc:creator>PZD</dc:creator>
  <dc:description/>
  <cp:keywords/>
  <dc:language>en-US</dc:language>
  <cp:lastModifiedBy>PZD</cp:lastModifiedBy>
  <cp:lastPrinted>2018-02-22T09:57:00Z</cp:lastPrinted>
  <dcterms:modified xsi:type="dcterms:W3CDTF">2018-02-22T13:38:00Z</dcterms:modified>
  <cp:revision>4</cp:revision>
  <dc:subject/>
  <dc:title>ZP</dc:title>
</cp:coreProperties>
</file>