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ZP.2521.5.2018                                                                            </w:t>
        <w:tab/>
        <w:t xml:space="preserve">             Syrynia, dnia  12 luty 2018 r.</w:t>
      </w:r>
    </w:p>
    <w:p>
      <w:pPr>
        <w:pStyle w:val="Standard"/>
        <w:ind w:left="510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ab/>
        <w:t xml:space="preserve">    </w:t>
      </w:r>
    </w:p>
    <w:p>
      <w:pPr>
        <w:pStyle w:val="Standard"/>
        <w:ind w:left="552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954" w:hanging="0"/>
        <w:jc w:val="both"/>
        <w:rPr/>
      </w:pPr>
      <w:r>
        <w:rPr>
          <w:b/>
        </w:rPr>
        <w:t>Do Wszystkich Wykonawców</w:t>
        <w:br/>
        <w:t>nr post.: ZP.2520.5.201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otyczy: postępowania o udzielenie zamówienia publicznego nr ZP.2521.5.2018, prowadzonego </w:t>
        <w:br/>
        <w:t xml:space="preserve">w trybie przetargu nieograniczonego pn.: </w:t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</w:rPr>
        <w:t xml:space="preserve">„Przebudowa drogi powiatowej 5037S (ul. 1 Maja </w:t>
        <w:br/>
        <w:t>w Gołkowicach)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JAŚN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REŚCI SPECYFIKACJI ISTOTNYCH WARUNKÓW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W związku z wpłynięciem wniosku o wyjaśnienie treści Specyfikacji Istotnych Warunków Zamówienia </w:t>
        <w:br/>
        <w:t xml:space="preserve">w postępowaniu o udzielenie zamówienia publicznego w trybie przetargu nieograniczonego na: </w:t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</w:rPr>
        <w:t>„Przebudowę drogi powiatowej 5037S (ul. 1 Maja w Gołkowicach)”</w:t>
      </w:r>
      <w:r>
        <w:rPr>
          <w:rFonts w:cs="Times New Roman" w:ascii="Times New Roman" w:hAnsi="Times New Roman"/>
          <w:bCs/>
          <w:color w:val="000000"/>
          <w:spacing w:val="24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Zamawiający działając na podstawie przepisu  art. 38 ust. ust. 1a, 2 ustawy z dnia 29 stycznia 2004 r. - Prawo zamówień publicznych (tekst jednolity Dz. U. z 2017 r., poz. 1579 ze zm.), zwanej dalej „Ustawą”, udziela następujących wyjaśnień treści Specyfikacji Istotnych Warunków Zamówienia, przedstawiając treść pytania wraz z udzieloną przez zamawiającego odpowiedzi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YTANIE: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Mając na uwadze zapisy Rozporządzenia Ministra Rozwoju z dnia 26 lipca 2016r. w sprawie rodzajów dokumentów, jakich może żądać zamawiający od wykonawcy w postępowaniu o udzielenie zamówienia wnosimy o wskazanie podstawy, na jakiej zamawiający żąda przedstawienia odpowiedniego dokumentu potwierdzającego fakt, że osoba wskazana jako kierownik budowy w specjalności drogowej rzeczywiście pełniła tego rodzaju funkcję odnośnie do robót wykazanych Załączniku nr 1 – „Oferta”, pkt 9.2, jak również potwierdzającego, że roboty te zostały wykonane zgodnie z przepisami prawa budowlanego i prawidłowo ukończone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POWIEDŹ: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Cs/>
          <w:color w:val="000000"/>
        </w:rPr>
        <w:t>Zgodnie z pkt. 2 3) dział</w:t>
      </w:r>
      <w:r>
        <w:rPr>
          <w:color w:val="000000"/>
        </w:rPr>
        <w:t xml:space="preserve"> XIII (OPIS KRYTERIÓW, KTÓRYMI ZAMAWIAJĄCY BĘDZIE SIĘ KIEROWAŁ PRZY WYBORZE OFERTY WRAZ Z PODANIEM WAG TYCH KRYTERIÓW I SPOSOBU OCENY OFERT )  Specyfikacji Istotnych Warunków Zamówienia doświadczenie personelu  wyznaczonego do realizacji zamówienia (znaczenie 15%) jest jednym z kryteriów oceny ofert. </w:t>
      </w:r>
    </w:p>
    <w:p>
      <w:pPr>
        <w:pStyle w:val="Normal"/>
        <w:jc w:val="both"/>
        <w:rPr/>
      </w:pPr>
      <w:r>
        <w:rPr>
          <w:color w:val="000000"/>
          <w:lang w:eastAsia="ar-SA"/>
        </w:rPr>
        <w:t>Wykonawca przedłoży dowód dla wykazania faktu pełnienia funkcji kierownika budowy w specjalności drogowej odnośnie do robót wykazanych w załączniku nr 1 „OFERTA”, jak również odpowiedni dokument, że roboty te zostały wykonane zgodnie z przepisami prawa budowlanego i prawidłowo ukończone.</w:t>
      </w:r>
    </w:p>
    <w:p>
      <w:pPr>
        <w:pStyle w:val="Standard"/>
        <w:spacing w:before="120" w:after="0"/>
        <w:jc w:val="both"/>
        <w:rPr>
          <w:bCs/>
          <w:color w:val="343434"/>
          <w:sz w:val="20"/>
          <w:lang w:eastAsia="ar-SA"/>
        </w:rPr>
      </w:pPr>
      <w:r>
        <w:rPr>
          <w:bCs/>
          <w:color w:val="343434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gr Tomasz Wójcik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Arial" w:hAnsi="Arial" w:cs="Arial"/>
      <w:sz w:val="24"/>
      <w:lang w:val="en-US" w:bidi="ar-SA"/>
    </w:rPr>
  </w:style>
  <w:style w:type="character" w:styleId="Border">
    <w:name w:val="border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6:00Z</dcterms:created>
  <dc:creator>PZD</dc:creator>
  <dc:description/>
  <cp:keywords/>
  <dc:language>en-US</dc:language>
  <cp:lastModifiedBy>PZD</cp:lastModifiedBy>
  <cp:lastPrinted>2018-02-12T12:46:00Z</cp:lastPrinted>
  <dcterms:modified xsi:type="dcterms:W3CDTF">2018-02-12T13:16:00Z</dcterms:modified>
  <cp:revision>2</cp:revision>
  <dc:subject/>
  <dc:title>ZP</dc:title>
</cp:coreProperties>
</file>