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4.2017                                                                                  </w:t>
        <w:tab/>
        <w:t xml:space="preserve">              Syrynia, dnia  4 stycz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44.2017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4"/>
        </w:rPr>
        <w:t>„Przebudowa drogi nr 5000S (ul. Górnicza  -Kokoszycka w Wodzisławiu Śl.) – Etap II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04.01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7 803 000,00 zł brutto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/>
        <w:t xml:space="preserve">Termin wykonania zamówienia: </w:t>
      </w:r>
      <w:bookmarkStart w:id="0" w:name="_Hlk480436999"/>
      <w:r>
        <w:rPr>
          <w:b/>
          <w:bCs/>
          <w:color w:val="000000"/>
          <w:u w:val="single"/>
        </w:rPr>
        <w:t>od dnia zawarcia umowy do dnia 15 października 2018 r. przy czym Odcinek A – termin wykonania do dnia 30 czerwca 2018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  <w:bookmarkEnd w:id="0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3891"/>
        <w:gridCol w:w="1666"/>
        <w:gridCol w:w="1571"/>
        <w:gridCol w:w="1572"/>
      </w:tblGrid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kierownika budowy w specjalności drogowej</w:t>
              <w:br/>
              <w:t>[ilość wykonanych zadań]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71 538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chnical Solutions Sp. z o.o. </w:t>
              <w:br/>
            </w:r>
            <w:r>
              <w:rPr/>
              <w:t>ul. Strzelecka 13b, 47-230 Kędzierzyn -Koź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76 289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SP. Z O.O. ul. Ks. Roboty 80, 44-186 Gierałtow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23 292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U.H. „DOMAX” Arkadiusz Mika, </w:t>
              <w:br/>
              <w:t>ul. Grabińska 8, 42-283 Boron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74 846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  <w:br/>
        <w:t xml:space="preserve"> 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2:00Z</dcterms:created>
  <dc:creator>Wodzisław</dc:creator>
  <dc:description/>
  <cp:keywords/>
  <dc:language>en-US</dc:language>
  <cp:lastModifiedBy>PZD</cp:lastModifiedBy>
  <cp:lastPrinted>2017-12-04T11:11:00Z</cp:lastPrinted>
  <dcterms:modified xsi:type="dcterms:W3CDTF">2018-01-04T10:22:00Z</dcterms:modified>
  <cp:revision>3</cp:revision>
  <dc:subject/>
  <dc:title>POWIATOWY ZARZĄD DRÓG</dc:title>
</cp:coreProperties>
</file>