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 xml:space="preserve">Załącznik nr 8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 xml:space="preserve">Kosztorys - roboty drogow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5"/>
        <w:gridCol w:w="1099"/>
        <w:gridCol w:w="874"/>
        <w:gridCol w:w="4123"/>
        <w:gridCol w:w="662"/>
        <w:gridCol w:w="869"/>
        <w:gridCol w:w="883"/>
        <w:gridCol w:w="874"/>
      </w:tblGrid>
      <w:tr>
        <w:trPr>
          <w:tblHeader w:val="true"/>
          <w:trHeight w:val="413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Lp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ind w:left="200" w:hanging="0"/>
              <w:rPr/>
            </w:pPr>
            <w:r>
              <w:rPr>
                <w:rStyle w:val="Teksttreci2Pogrubienie"/>
              </w:rPr>
              <w:t>Podstaw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ind w:right="180" w:hanging="0"/>
              <w:jc w:val="right"/>
              <w:rPr/>
            </w:pPr>
            <w:r>
              <w:rPr>
                <w:rStyle w:val="Teksttreci2Pogrubienie"/>
              </w:rPr>
              <w:t>Nr spec.</w:t>
              <w:br/>
              <w:t>techn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center"/>
              <w:rPr/>
            </w:pPr>
            <w:r>
              <w:rPr>
                <w:rStyle w:val="Teksttreci2Pogrubienie"/>
              </w:rPr>
              <w:t>Opi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Jedn.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obm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ind w:left="160" w:hanging="0"/>
              <w:rPr/>
            </w:pPr>
            <w:r>
              <w:rPr>
                <w:rStyle w:val="Teksttreci2Pogrubienie"/>
              </w:rPr>
              <w:t>Obmi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center"/>
              <w:rPr/>
            </w:pPr>
            <w:r>
              <w:rPr>
                <w:rStyle w:val="Teksttreci2Pogrubienie"/>
              </w:rPr>
              <w:t>Cena</w:t>
            </w:r>
          </w:p>
          <w:p>
            <w:pPr>
              <w:pStyle w:val="Teksttreci22"/>
              <w:shd w:fill="auto" w:val="clear"/>
              <w:spacing w:lineRule="exact" w:line="150"/>
              <w:jc w:val="center"/>
              <w:rPr/>
            </w:pPr>
            <w:r>
              <w:rPr>
                <w:rStyle w:val="Teksttreci2Pogrubienie"/>
              </w:rPr>
              <w:t>jedn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Wartość</w:t>
            </w:r>
          </w:p>
        </w:tc>
      </w:tr>
      <w:tr>
        <w:trPr>
          <w:trHeight w:val="187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100000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ROBOTY PRZYGOTOWAWCZE</w:t>
            </w:r>
          </w:p>
        </w:tc>
      </w:tr>
      <w:tr>
        <w:trPr>
          <w:trHeight w:val="370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 xml:space="preserve">KNNR 1 </w:t>
            </w:r>
            <w:r>
              <w:rPr>
                <w:rStyle w:val="Teksttreci21"/>
                <w:lang w:val="en-US" w:eastAsia="en-US" w:bidi="en-US"/>
              </w:rPr>
              <w:t>0111-</w:t>
            </w:r>
            <w:r>
              <w:rPr>
                <w:rStyle w:val="Teksttreci21"/>
              </w:rPr>
              <w:br/>
            </w:r>
            <w:r>
              <w:rPr>
                <w:rStyle w:val="Teksttreci21"/>
                <w:lang w:val="en-US" w:eastAsia="en-US" w:bidi="en-US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1.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Roboty pomiarowe przy liniowych robotach ziemnych - tra-</w:t>
              <w:br/>
              <w:t>sa dróg w terenie pagórkowatym lub górski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.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111000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ROBOTY ROZBIÓRKOWE</w:t>
            </w:r>
          </w:p>
        </w:tc>
      </w:tr>
      <w:tr>
        <w:trPr>
          <w:trHeight w:val="37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AT-03</w:t>
              <w:br/>
              <w:t>0101-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Roboty remontowe - cięcie piłą nawierzchni bitumicznych</w:t>
              <w:br/>
              <w:t>na gł. 6-10 c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47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31</w:t>
              <w:br/>
              <w:t>0813-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Rozebranie krawężników betonowych 15x30 cm na podsyp-</w:t>
              <w:br/>
              <w:t>ce cementowo-piaskowe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233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31</w:t>
              <w:br/>
              <w:t>0812-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zebranie ław pod krawężniki z beton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5.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31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0814-02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ozebranie obrzeży 8x30 c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29.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31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0815-07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Rozebranie chodników, wysepek przystankowych i przejść</w:t>
              <w:br/>
              <w:t>dla pieszych z płyt betonowych 50x50x7 cm na podsypce</w:t>
              <w:br/>
              <w:t>cementowo-piaskowe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39.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31</w:t>
              <w:br/>
              <w:t>0810-02</w:t>
              <w:br/>
              <w:t>analog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Rozebranie nawierzchni z betonowej brukowej gr 8cm na</w:t>
              <w:br/>
              <w:t>podsypce cementowo-piaskowej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71.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31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0804-01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Ręczne rozebranie nawierzchni z tłucznia kamiennego o</w:t>
              <w:br/>
              <w:t>grubości 15 c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1.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4-04</w:t>
              <w:br/>
              <w:t xml:space="preserve">1103-04 </w:t>
            </w:r>
            <w:r>
              <w:rPr>
                <w:rStyle w:val="Teksttreci21"/>
                <w:lang w:val="en-US" w:eastAsia="en-US" w:bidi="en-US"/>
              </w:rPr>
              <w:t>1103-</w:t>
            </w:r>
            <w:r>
              <w:rPr>
                <w:rStyle w:val="Teksttreci21"/>
              </w:rPr>
              <w:br/>
            </w:r>
            <w:r>
              <w:rPr>
                <w:rStyle w:val="Teksttreci21"/>
                <w:lang w:val="en-US" w:eastAsia="en-US" w:bidi="en-US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Wywiezienie gruzu z terenu rozbiórki przy mechanicznym</w:t>
              <w:br/>
              <w:t>załadowaniu i wyładowaniu samochodem samowyładow-</w:t>
              <w:br/>
              <w:t>czym na odległość 10 k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65.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0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AT-03</w:t>
              <w:br/>
              <w:t>0102-04/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ind w:right="180" w:hanging="0"/>
              <w:jc w:val="right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05.03.11;</w:t>
              <w:br/>
              <w:t>D-01.02.0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Roboty remontowe - frezowanie nawierzchni bitumicznej o</w:t>
              <w:br/>
              <w:t>gr. 12 cm z wywozem materiału z rozbiórki na odl. do 1 km</w:t>
              <w:br/>
              <w:t>- ekstrapolacj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92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1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AT-03</w:t>
              <w:br/>
              <w:t>0102-02/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ind w:right="180" w:hanging="0"/>
              <w:jc w:val="right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05.03.11;</w:t>
              <w:br/>
              <w:t>D-01.02.0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Roboty remontowe - frezowanie nawierzchni bitumicznej o</w:t>
              <w:br/>
              <w:t>gr. 5 cm z wywozem materiału z rozbiórki na odl. do 1 km -</w:t>
              <w:br/>
              <w:t>interpolacj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27.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2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alk. własn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Utylizacja gruzu betonoweo oraz frezowi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65.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111200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ROBOTY ZIEMNE</w:t>
            </w:r>
          </w:p>
        </w:tc>
      </w:tr>
      <w:tr>
        <w:trPr>
          <w:trHeight w:val="917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3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01</w:t>
              <w:br/>
              <w:t>0701-03 analo-</w:t>
              <w:br/>
              <w:t>g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ind w:right="180" w:hanging="0"/>
              <w:jc w:val="right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82"/>
              <w:ind w:right="180" w:hanging="0"/>
              <w:jc w:val="right"/>
              <w:rPr/>
            </w:pPr>
            <w:r>
              <w:rPr>
                <w:rStyle w:val="Teksttreci21"/>
              </w:rPr>
              <w:t>02.00.01:</w:t>
            </w:r>
          </w:p>
          <w:p>
            <w:pPr>
              <w:pStyle w:val="Teksttreci22"/>
              <w:shd w:fill="auto" w:val="clear"/>
              <w:spacing w:lineRule="exact" w:line="182"/>
              <w:ind w:right="180" w:hanging="0"/>
              <w:jc w:val="right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82"/>
              <w:ind w:right="180" w:hanging="0"/>
              <w:jc w:val="right"/>
              <w:rPr/>
            </w:pPr>
            <w:r>
              <w:rPr>
                <w:rStyle w:val="Teksttreci21"/>
              </w:rPr>
              <w:t>02.01.01: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D-02.03.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Ręczne kopanie rowów o głębok.do 0.6 m i szer.dna do 0.4</w:t>
              <w:br/>
              <w:t>w gruncie kat. IV</w:t>
              <w:br/>
              <w:t>- celem lokalizacji uzbrojen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37.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4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 xml:space="preserve">KNNR 1 </w:t>
            </w:r>
            <w:r>
              <w:rPr>
                <w:rStyle w:val="Teksttreci21"/>
                <w:lang w:val="en-US" w:eastAsia="en-US" w:bidi="en-US"/>
              </w:rPr>
              <w:t>0202-</w:t>
            </w:r>
            <w:r>
              <w:rPr>
                <w:rStyle w:val="Teksttreci21"/>
              </w:rPr>
              <w:br/>
            </w:r>
            <w:r>
              <w:rPr>
                <w:rStyle w:val="Teksttreci21"/>
                <w:lang w:val="en-US" w:eastAsia="en-US" w:bidi="en-US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ind w:right="180" w:hanging="0"/>
              <w:jc w:val="right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02.00.01:</w:t>
              <w:br/>
              <w:t>D-02.01.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Roboty ziemne wykonywane koparkami podsiębiernymi o</w:t>
              <w:br/>
              <w:t xml:space="preserve">poj.łyżki 0.60 m3 w gr.kat. </w:t>
            </w:r>
            <w:r>
              <w:rPr>
                <w:rStyle w:val="Teksttreci21"/>
                <w:lang w:val="de-DE" w:eastAsia="de-DE" w:bidi="de-DE"/>
              </w:rPr>
              <w:t xml:space="preserve">III-IV </w:t>
            </w:r>
            <w:r>
              <w:rPr>
                <w:rStyle w:val="Teksttreci21"/>
              </w:rPr>
              <w:t>z transp.urobku na odl.do 1</w:t>
              <w:br/>
              <w:t>km sam.samowyład. - INWESTOR NIE ZAPEWNIA WY-</w:t>
              <w:br/>
              <w:t>SYPU. ODLEGŁOŚĆ ODWOZU ZGODNIE Z USTALE-</w:t>
              <w:br/>
              <w:t>NIAMI WYKONAWCY ROBÓT. Przewidzieć opłatę za</w:t>
              <w:br/>
              <w:t>składowanie gruntu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964.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5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 xml:space="preserve">KNNR 1 </w:t>
            </w:r>
            <w:r>
              <w:rPr>
                <w:rStyle w:val="Teksttreci21"/>
                <w:lang w:val="en-US" w:eastAsia="en-US" w:bidi="en-US"/>
              </w:rPr>
              <w:t>0208-</w:t>
            </w:r>
            <w:r>
              <w:rPr>
                <w:rStyle w:val="Teksttreci21"/>
              </w:rPr>
              <w:br/>
            </w:r>
            <w:r>
              <w:rPr>
                <w:rStyle w:val="Teksttreci21"/>
                <w:lang w:val="en-US" w:eastAsia="en-US" w:bidi="en-US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ind w:right="180" w:hanging="0"/>
              <w:jc w:val="right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02.00.01:</w:t>
              <w:br/>
              <w:t>D-02.01.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Dodatek za każdy rozp. 1 km transportu ziemi samochoda-</w:t>
              <w:br/>
              <w:t>mi samowyładowczymi po drogach o nawierzchni utwardzo-</w:t>
              <w:br/>
              <w:t xml:space="preserve">nej(kat.gr. </w:t>
            </w:r>
            <w:r>
              <w:rPr>
                <w:rStyle w:val="Teksttreci21"/>
                <w:lang w:val="de-DE" w:eastAsia="de-DE" w:bidi="de-DE"/>
              </w:rPr>
              <w:t xml:space="preserve">I-IV) </w:t>
            </w:r>
            <w:r>
              <w:rPr>
                <w:rStyle w:val="Teksttreci21"/>
              </w:rPr>
              <w:t>- za dalsze 9km</w:t>
              <w:br/>
              <w:t>Krotność = 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935.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6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 xml:space="preserve">KNNR 1 </w:t>
            </w:r>
            <w:r>
              <w:rPr>
                <w:rStyle w:val="Teksttreci21"/>
                <w:lang w:val="en-US" w:eastAsia="en-US" w:bidi="en-US"/>
              </w:rPr>
              <w:t>0311-</w:t>
            </w:r>
            <w:r>
              <w:rPr>
                <w:rStyle w:val="Teksttreci21"/>
              </w:rPr>
              <w:br/>
            </w:r>
            <w:r>
              <w:rPr>
                <w:rStyle w:val="Teksttreci21"/>
                <w:lang w:val="en-US" w:eastAsia="en-US" w:bidi="en-US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ind w:right="180" w:hanging="0"/>
              <w:jc w:val="right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82"/>
              <w:ind w:right="180" w:hanging="0"/>
              <w:jc w:val="right"/>
              <w:rPr/>
            </w:pPr>
            <w:r>
              <w:rPr>
                <w:rStyle w:val="Teksttreci21"/>
              </w:rPr>
              <w:t>02.00.01: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D-02.03.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 xml:space="preserve">Ręczne formowanie nasypów z gruntu kat. </w:t>
            </w:r>
            <w:r>
              <w:rPr>
                <w:rStyle w:val="Teksttreci21"/>
                <w:lang w:val="de-DE" w:eastAsia="de-DE" w:bidi="de-DE"/>
              </w:rPr>
              <w:t xml:space="preserve">III-IV </w:t>
            </w:r>
            <w:r>
              <w:rPr>
                <w:rStyle w:val="Teksttreci21"/>
              </w:rPr>
              <w:t>dostarczo-</w:t>
              <w:br/>
              <w:t>nego samochodami samowyładowczym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29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7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 xml:space="preserve">KNNR 1 </w:t>
            </w:r>
            <w:r>
              <w:rPr>
                <w:rStyle w:val="Teksttreci21"/>
                <w:lang w:val="en-US" w:eastAsia="en-US" w:bidi="en-US"/>
              </w:rPr>
              <w:t>0408-</w:t>
            </w:r>
            <w:r>
              <w:rPr>
                <w:rStyle w:val="Teksttreci21"/>
              </w:rPr>
              <w:br/>
            </w:r>
            <w:r>
              <w:rPr>
                <w:rStyle w:val="Teksttreci21"/>
                <w:lang w:val="en-US" w:eastAsia="en-US" w:bidi="en-US"/>
              </w:rPr>
              <w:t>02</w:t>
            </w:r>
            <w:r>
              <w:rPr>
                <w:rStyle w:val="Teksttreci21"/>
              </w:rPr>
              <w:t xml:space="preserve"> z.sz.2.2.2.</w:t>
              <w:br/>
              <w:t>9911-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ind w:right="180" w:hanging="0"/>
              <w:jc w:val="right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82"/>
              <w:ind w:right="180" w:hanging="0"/>
              <w:jc w:val="right"/>
              <w:rPr/>
            </w:pPr>
            <w:r>
              <w:rPr>
                <w:rStyle w:val="Teksttreci21"/>
              </w:rPr>
              <w:t>02.00.01: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D-02.03.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Zagęszczanie nasypów z gruntu spoistego kat. III ubijakami</w:t>
              <w:br/>
              <w:t>mechanicznymi - współczynnik zagęszczenia Js=1.00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29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8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 xml:space="preserve">KNNR 1 </w:t>
            </w:r>
            <w:r>
              <w:rPr>
                <w:rStyle w:val="Teksttreci21"/>
                <w:lang w:val="en-US" w:eastAsia="en-US" w:bidi="en-US"/>
              </w:rPr>
              <w:t>0501-</w:t>
            </w:r>
            <w:r>
              <w:rPr>
                <w:rStyle w:val="Teksttreci21"/>
              </w:rPr>
              <w:br/>
            </w:r>
            <w:r>
              <w:rPr>
                <w:rStyle w:val="Teksttreci21"/>
                <w:lang w:val="en-US" w:eastAsia="en-US" w:bidi="en-US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6.01.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 xml:space="preserve">Ręczne plantowanie powierzchni gruntu rodzimego </w:t>
            </w:r>
            <w:r>
              <w:rPr>
                <w:rStyle w:val="Teksttreci21"/>
                <w:lang w:val="en-US" w:eastAsia="en-US" w:bidi="en-US"/>
              </w:rPr>
              <w:t>kat.I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208.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19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 xml:space="preserve">KNNR 1 </w:t>
            </w:r>
            <w:r>
              <w:rPr>
                <w:rStyle w:val="Teksttreci21"/>
                <w:lang w:val="en-US" w:eastAsia="en-US" w:bidi="en-US"/>
              </w:rPr>
              <w:t>0503-</w:t>
            </w:r>
            <w:r>
              <w:rPr>
                <w:rStyle w:val="Teksttreci21"/>
              </w:rPr>
              <w:br/>
            </w:r>
            <w:r>
              <w:rPr>
                <w:rStyle w:val="Teksttreci21"/>
                <w:lang w:val="en-US" w:eastAsia="en-US" w:bidi="en-US"/>
              </w:rPr>
              <w:t>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6.01.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Plantowanie (obrobienie na czysto) skarp i korony nasypów</w:t>
              <w:br/>
              <w:t xml:space="preserve">w gruntach </w:t>
            </w:r>
            <w:r>
              <w:rPr>
                <w:rStyle w:val="Teksttreci21"/>
                <w:lang w:val="en-US" w:eastAsia="en-US" w:bidi="en-US"/>
              </w:rPr>
              <w:t>kat.I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33.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0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 xml:space="preserve">KNNR 1 </w:t>
            </w:r>
            <w:r>
              <w:rPr>
                <w:rStyle w:val="Teksttreci21"/>
                <w:lang w:val="en-US" w:eastAsia="en-US" w:bidi="en-US"/>
              </w:rPr>
              <w:t>0507-</w:t>
            </w:r>
            <w:r>
              <w:rPr>
                <w:rStyle w:val="Teksttreci21"/>
              </w:rPr>
              <w:br/>
            </w:r>
            <w:r>
              <w:rPr>
                <w:rStyle w:val="Teksttreci21"/>
                <w:lang w:val="en-US" w:eastAsia="en-US" w:bidi="en-US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6.01.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Humusowanie skarp z obsianiem przy grubości warstwy</w:t>
              <w:br/>
              <w:t>humusu 15 cm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33.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1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 xml:space="preserve">KNNR 1 </w:t>
            </w:r>
            <w:r>
              <w:rPr>
                <w:rStyle w:val="Teksttreci21"/>
                <w:lang w:val="en-US" w:eastAsia="en-US" w:bidi="en-US"/>
              </w:rPr>
              <w:t>0507-</w:t>
            </w:r>
            <w:r>
              <w:rPr>
                <w:rStyle w:val="Teksttreci21"/>
              </w:rPr>
              <w:br/>
            </w:r>
            <w:r>
              <w:rPr>
                <w:rStyle w:val="Teksttreci21"/>
                <w:lang w:val="en-US" w:eastAsia="en-US" w:bidi="en-US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6.01.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Humusowanie skarp z obsianiem,dodatek za każdy dalszy</w:t>
              <w:br/>
              <w:t>1 cm humusu. - za dalsze 10 cm grubości</w:t>
              <w:br/>
              <w:t>Krotność = 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33.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KRAWĘŻNIKI, OBRZEŻE, CHODNIK PLUS WJAZDY DO POSESJI</w:t>
            </w:r>
          </w:p>
        </w:tc>
      </w:tr>
      <w:tr>
        <w:trPr>
          <w:trHeight w:val="370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2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31</w:t>
              <w:br/>
              <w:t>0401-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right="180" w:hanging="0"/>
              <w:jc w:val="right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50"/>
              <w:ind w:right="180" w:hanging="0"/>
              <w:jc w:val="right"/>
              <w:rPr/>
            </w:pPr>
            <w:r>
              <w:rPr>
                <w:rStyle w:val="Teksttreci21"/>
              </w:rPr>
              <w:t>08.01.01 b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Rowki pod krawężniki i ławy krawężnikowe o wymiarach</w:t>
              <w:br/>
              <w:t>30x40 cm w gruncie kat.III-I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0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3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31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0403-05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ind w:right="180" w:hanging="0"/>
              <w:jc w:val="right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50"/>
              <w:ind w:right="180" w:hanging="0"/>
              <w:jc w:val="right"/>
              <w:rPr/>
            </w:pPr>
            <w:r>
              <w:rPr>
                <w:rStyle w:val="Teksttreci21"/>
              </w:rPr>
              <w:t>08.01.01 b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rawężniki betonowe wtopione o wymiarach 12x25 cm na</w:t>
              <w:br/>
              <w:t>podsypce cementowo-piaskowej - OBRAMOWANIE</w:t>
              <w:br/>
              <w:t>WJAZDÓW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5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4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31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0403-03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ind w:right="180" w:hanging="0"/>
              <w:jc w:val="right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50"/>
              <w:ind w:right="180" w:hanging="0"/>
              <w:jc w:val="right"/>
              <w:rPr/>
            </w:pPr>
            <w:r>
              <w:rPr>
                <w:rStyle w:val="Teksttreci21"/>
              </w:rPr>
              <w:t>08.01.01 b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rawężniki betonowe "na płask" o wymiarach 15x30 cm na</w:t>
              <w:br/>
              <w:t>podsypce cementowo-piaskowej - ZAMKNIĘCIE WJAZD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5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5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31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0402-04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.01.01 b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Ława pod krawężniki betonowa z oporem z betonu C12/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.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6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31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0403-03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.01.01 b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rawężniki betonowe wystające o wymiarach 15x30 cm na</w:t>
              <w:br/>
              <w:t>podsypce cementowo-piaskowej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70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7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31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0403-07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.01.01 b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rawężniki betonowe - dodatek za ustawienie na łukach o</w:t>
              <w:br/>
              <w:t>promieniu do 10 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31.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8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31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0403-08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.01.01 b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rawężniki betonowe - dodatek za ustawienie na łukach o</w:t>
              <w:br/>
              <w:t>promieniu do 40 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22.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29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31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0403-03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.01.01 b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rawężniki betonowe "najazdowy" o wymiarach 15*22 i 12*</w:t>
              <w:br/>
              <w:t>25 cm na podsypce cementowo-piaskowej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43.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0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31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0403-07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.01.01 b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rawężniki betonowe - dodatek za ustawienie na łukach o</w:t>
              <w:br/>
              <w:t>promieniu do 10 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24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1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31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0403-08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.01.01 b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rawężniki betonowe - dodatek za ustawienie na łukach o</w:t>
              <w:br/>
              <w:t>promieniu do 40 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2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2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31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0402-04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.01.01 b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Ława pod krawężniki betonowa z oporem z betonu C12/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21.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3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31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0402-05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8.01.01 b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Ława pod krawężniki - dodatek za wykonanie ławy betono-</w:t>
              <w:br/>
              <w:t>wej na łukach o promieniu do 40 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5.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4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31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0103-02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1.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Ręczne profilowanie i zagęszczenie podłoża pod warstwy</w:t>
              <w:br/>
              <w:t>konstrukcyjne nawierzchni w gruncie kat. III-I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2.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5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31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0104-01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2.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Warstwy odsączające z pospółki w korycie i na poszerze-</w:t>
              <w:br/>
              <w:t>niach, wykonanie i zagęszczanie ręczne - grubość warstwy</w:t>
              <w:br/>
              <w:t>po zagęszczeniu 10 cm - wjazd pos 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2.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6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31</w:t>
              <w:br/>
              <w:t xml:space="preserve">0114-05 </w:t>
            </w:r>
            <w:r>
              <w:rPr>
                <w:rStyle w:val="Teksttreci21"/>
                <w:lang w:val="en-US" w:eastAsia="en-US" w:bidi="en-US"/>
              </w:rPr>
              <w:t>0114-</w:t>
            </w:r>
            <w:r>
              <w:rPr>
                <w:rStyle w:val="Teksttreci21"/>
              </w:rPr>
              <w:br/>
            </w:r>
            <w:r>
              <w:rPr>
                <w:rStyle w:val="Teksttreci21"/>
                <w:lang w:val="en-US" w:eastAsia="en-US" w:bidi="en-US"/>
              </w:rPr>
              <w:t>06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04.04.00;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D-04.04.0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Podbudowa z kruszywa łamanego - o grubości po zagęsz-</w:t>
              <w:br/>
              <w:t>czeniu 25 c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2.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7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31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0511-03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05.03.23a;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D-08.04.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Nawierzchnie z kostki brukowej betonowej o grubości 8 cm</w:t>
              <w:br/>
              <w:t>na podsypce cementowo-piaskowej - wjazd pos 16 - kostka</w:t>
              <w:br/>
              <w:t>bord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2.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8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31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0401-08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8.03.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Rowki pod obrzeża i ławy betonowe o wymiarach 40x40 cm</w:t>
              <w:br/>
              <w:t>w gruncie kat.III-I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83.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39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31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0407-05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8.03.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Obrzeża betonowe o wymiarach 30x8 cm na podsypce ce-</w:t>
              <w:br/>
              <w:t>mentowo-piaskowej z wypełnieniem spoin zaprawą cemen-</w:t>
              <w:br/>
              <w:t>tow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83.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0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31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0407-06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8.03.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Obrzeża betonowe - dodatek za ustawienie na łukach o pro-</w:t>
              <w:br/>
              <w:t>mieniu do 10 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9.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1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31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0407-07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8.03.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Obrzeża betonowe - dodatek za ustawienie na łukach o pro-</w:t>
              <w:br/>
              <w:t>mieniu do 20 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0.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2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31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0402-04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8.03.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Ława pod obrzeżai betonowa z oporem- z betonu C12/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22.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3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31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0402-05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8.03.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Ława pod obrzeża - dodatek za wykonanie ławy betonowej</w:t>
              <w:br/>
              <w:t>na łukach o promieniu do 40 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2.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4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31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0103-02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1.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Ręczne profilowanie i zagęszczenie podłoża pod warstwy</w:t>
              <w:br/>
              <w:t>konstrukcyjne nawierzchni w gruncie kat. III-I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367.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5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31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0104-01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2.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Warstwy odsączające z pospółki w korycie i na poszerze-</w:t>
              <w:br/>
              <w:t>niach, wykonanie i zagęszczanie ręczne - grubość warstwy</w:t>
              <w:br/>
              <w:t>po zagęszczeniu 10 cm - wjazd pos 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367.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6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31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0114-05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04.04.00;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D-04.04.0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Podbudowa z kruszywa łamanego - o grubości po zagęsz-</w:t>
              <w:br/>
              <w:t>czeniu 15 c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316.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7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31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0511-03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5.03.23a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Nawierzchnie z kostki brukowej betonowej o grubości 8 cm</w:t>
              <w:br/>
              <w:t>na podsypce cementowo-piaskowej - kostka szar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316.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ZATOKI AUTOBUSOWE</w:t>
            </w:r>
          </w:p>
        </w:tc>
      </w:tr>
      <w:tr>
        <w:trPr>
          <w:trHeight w:val="557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8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31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0103-02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1.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Ręczne profilowanie i zagęszczenie podłoża pod warstwy</w:t>
              <w:br/>
              <w:t>konstrukcyjne nawierzchni w gruncie kat. III-I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228.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49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31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0104-07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2.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Warstwy odsączające z pospółki w korycie lub na całej sze-</w:t>
              <w:br/>
              <w:t>rokości drogi, wykonanie i zagęszczanie mechaniczne -</w:t>
              <w:br/>
              <w:t>grubość warstwy po zagęszczeniu 10 c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228.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0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9-11</w:t>
              <w:br/>
              <w:t>0202-01</w:t>
              <w:br/>
              <w:t>analog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4.0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Separacja warstw gruntu z jednoczesnym wzmocnieniem</w:t>
              <w:br/>
              <w:t>geowłókninami układanymi sposobem ręcznym</w:t>
              <w:br/>
              <w:t>UWAGA: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GEOWŁÓKNINA PP o Rr&gt;10kN/m I WYDŁUŻENIU &lt;50/</w:t>
              <w:br/>
              <w:t>5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228.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1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 xml:space="preserve">KNNR 6 </w:t>
            </w:r>
            <w:r>
              <w:rPr>
                <w:rStyle w:val="Teksttreci21"/>
                <w:lang w:val="en-US" w:eastAsia="en-US" w:bidi="en-US"/>
              </w:rPr>
              <w:t>0113-</w:t>
            </w:r>
            <w:r>
              <w:rPr>
                <w:rStyle w:val="Teksttreci21"/>
              </w:rPr>
              <w:br/>
            </w:r>
            <w:r>
              <w:rPr>
                <w:rStyle w:val="Teksttreci21"/>
                <w:lang w:val="en-US" w:eastAsia="en-US" w:bidi="en-US"/>
              </w:rPr>
              <w:t>02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04.04.00;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D-04.04.0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Warstwa podbudowy z kruszyw łamanych o grubości po</w:t>
              <w:br/>
              <w:t>zagęszczeniu 23 cm (0-63)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rotność = 1.15 (grubość 23 cm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228.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2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 xml:space="preserve">KNNR 6 </w:t>
            </w:r>
            <w:r>
              <w:rPr>
                <w:rStyle w:val="Teksttreci21"/>
                <w:lang w:val="en-US" w:eastAsia="en-US" w:bidi="en-US"/>
              </w:rPr>
              <w:t>0109-</w:t>
            </w:r>
            <w:r>
              <w:rPr>
                <w:rStyle w:val="Teksttreci21"/>
              </w:rPr>
              <w:br/>
            </w:r>
            <w:r>
              <w:rPr>
                <w:rStyle w:val="Teksttreci21"/>
                <w:lang w:val="en-US" w:eastAsia="en-US" w:bidi="en-US"/>
              </w:rPr>
              <w:t>03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.06.01 b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Podbudowy betonowe o grubości po zagęszczeniu 20 cm</w:t>
              <w:br/>
              <w:t>pielęgnowane piaskiem i wodą z betonu C20/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200.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3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 xml:space="preserve">KNNR 6 </w:t>
            </w:r>
            <w:r>
              <w:rPr>
                <w:rStyle w:val="Teksttreci21"/>
                <w:lang w:val="en-US" w:eastAsia="en-US" w:bidi="en-US"/>
              </w:rPr>
              <w:t>0105-</w:t>
            </w:r>
            <w:r>
              <w:rPr>
                <w:rStyle w:val="Teksttreci21"/>
              </w:rPr>
              <w:br/>
            </w:r>
            <w:r>
              <w:rPr>
                <w:rStyle w:val="Teksttreci21"/>
                <w:lang w:val="en-US" w:eastAsia="en-US" w:bidi="en-US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5.03.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Warstwy podsypkowe cementowo-piaskowe zagęszczane</w:t>
              <w:br/>
              <w:t>mechanicznie o gr.6 cm</w:t>
              <w:br/>
              <w:t>Krotność = 1.2 (grubość 6 cm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200.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4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 xml:space="preserve">KNNR 6 </w:t>
            </w:r>
            <w:r>
              <w:rPr>
                <w:rStyle w:val="Teksttreci21"/>
                <w:lang w:val="en-US" w:eastAsia="en-US" w:bidi="en-US"/>
              </w:rPr>
              <w:t>0302-</w:t>
            </w:r>
            <w:r>
              <w:rPr>
                <w:rStyle w:val="Teksttreci21"/>
              </w:rPr>
              <w:br/>
            </w:r>
            <w:r>
              <w:rPr>
                <w:rStyle w:val="Teksttreci21"/>
                <w:lang w:val="en-US" w:eastAsia="en-US" w:bidi="en-US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5.03.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Nawierzchnie z kostki kamiennej rzędowej o wysokości 14</w:t>
              <w:br/>
              <w:t>cm na podsypce cementowo-piaskowej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200.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NAWIERZCHNIA JEZDNI</w:t>
            </w:r>
          </w:p>
        </w:tc>
      </w:tr>
      <w:tr>
        <w:trPr>
          <w:trHeight w:val="55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5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 xml:space="preserve">KNNR 6 </w:t>
            </w:r>
            <w:r>
              <w:rPr>
                <w:rStyle w:val="Teksttreci21"/>
                <w:lang w:val="en-US" w:eastAsia="en-US" w:bidi="en-US"/>
              </w:rPr>
              <w:t>0103-</w:t>
            </w:r>
            <w:r>
              <w:rPr>
                <w:rStyle w:val="Teksttreci21"/>
              </w:rPr>
              <w:br/>
            </w:r>
            <w:r>
              <w:rPr>
                <w:rStyle w:val="Teksttreci21"/>
                <w:lang w:val="en-US" w:eastAsia="en-US" w:bidi="en-US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1.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Profilowanie i zagęszczanie podłoża wykonywane mecha-</w:t>
              <w:br/>
              <w:t>nicznie w gruncie kat. II-IV pod warstwy konstrukcyjne na-</w:t>
              <w:br/>
              <w:t>wierzchn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881.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6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9-11</w:t>
              <w:br/>
              <w:t>0202-01</w:t>
              <w:br/>
              <w:t>analog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4.0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Separacja warstw gruntu z jednoczesnym wzmocnieniem</w:t>
              <w:br/>
              <w:t>geowłókninami układanymi sposobem ręcznym</w:t>
              <w:br/>
              <w:t>UWAGA: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GEOWŁÓKNINA PP o Rr&gt;10kN/m I WYDŁUŻENIU &lt;50/</w:t>
              <w:br/>
              <w:t>5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277.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7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 xml:space="preserve">KNNR 6 </w:t>
            </w:r>
            <w:r>
              <w:rPr>
                <w:rStyle w:val="Teksttreci21"/>
                <w:lang w:val="en-US" w:eastAsia="en-US" w:bidi="en-US"/>
              </w:rPr>
              <w:t>0104-</w:t>
            </w:r>
            <w:r>
              <w:rPr>
                <w:rStyle w:val="Teksttreci21"/>
              </w:rPr>
              <w:br/>
            </w:r>
            <w:r>
              <w:rPr>
                <w:rStyle w:val="Teksttreci21"/>
                <w:lang w:val="en-US" w:eastAsia="en-US" w:bidi="en-US"/>
              </w:rPr>
              <w:t>03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2.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Warstwy odsączające wykonane i zagęszczane mecha-</w:t>
              <w:br/>
              <w:t>nicznie o gr.10 cm z pospółk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66.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8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 xml:space="preserve">KNNR 6 </w:t>
            </w:r>
            <w:r>
              <w:rPr>
                <w:rStyle w:val="Teksttreci21"/>
                <w:lang w:val="en-US" w:eastAsia="en-US" w:bidi="en-US"/>
              </w:rPr>
              <w:t>0112-</w:t>
            </w:r>
            <w:r>
              <w:rPr>
                <w:rStyle w:val="Teksttreci21"/>
              </w:rPr>
              <w:br/>
            </w:r>
            <w:r>
              <w:rPr>
                <w:rStyle w:val="Teksttreci21"/>
                <w:lang w:val="en-US" w:eastAsia="en-US" w:bidi="en-US"/>
              </w:rPr>
              <w:t>02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.04.02a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Warstwa ulepszonego podłoża kruszywa naturalnego</w:t>
              <w:br/>
              <w:t>CBR&gt;25%, k&gt;5 m/dobę o grubośc 25 c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815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59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alk indy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4.0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Geosiatka o sztywnych węzłach pasma PP o oczkach 30/</w:t>
              <w:br/>
              <w:t>30mm Rr&gt; 40kN/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815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0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 xml:space="preserve">KNNR 6 </w:t>
            </w:r>
            <w:r>
              <w:rPr>
                <w:rStyle w:val="Teksttreci21"/>
                <w:lang w:val="en-US" w:eastAsia="en-US" w:bidi="en-US"/>
              </w:rPr>
              <w:t>0113-</w:t>
            </w:r>
            <w:r>
              <w:rPr>
                <w:rStyle w:val="Teksttreci21"/>
              </w:rPr>
              <w:br/>
            </w:r>
            <w:r>
              <w:rPr>
                <w:rStyle w:val="Teksttreci21"/>
                <w:lang w:val="en-US" w:eastAsia="en-US" w:bidi="en-US"/>
              </w:rPr>
              <w:t>03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04.04.00;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D-04.04.0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Warstwa podbudowy z kruszyw łamanych o grubości po</w:t>
              <w:br/>
              <w:t>zagęszczeniu 30 cm (0-63 mm)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Krotność = 1.2 (grubości 30 cm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815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1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 xml:space="preserve">KNNR 6 </w:t>
            </w:r>
            <w:r>
              <w:rPr>
                <w:rStyle w:val="Teksttreci21"/>
                <w:lang w:val="en-US" w:eastAsia="en-US" w:bidi="en-US"/>
              </w:rPr>
              <w:t>1005-</w:t>
            </w:r>
            <w:r>
              <w:rPr>
                <w:rStyle w:val="Teksttreci21"/>
              </w:rPr>
              <w:br/>
            </w:r>
            <w:r>
              <w:rPr>
                <w:rStyle w:val="Teksttreci21"/>
                <w:lang w:val="en-US" w:eastAsia="en-US" w:bidi="en-US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3.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Oczyszczenie mechaniczne nawierzchni drogowych nieu-</w:t>
              <w:br/>
              <w:t>lepszonych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782.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2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 xml:space="preserve">KNNR 6 </w:t>
            </w:r>
            <w:r>
              <w:rPr>
                <w:rStyle w:val="Teksttreci21"/>
                <w:lang w:val="en-US" w:eastAsia="en-US" w:bidi="en-US"/>
              </w:rPr>
              <w:t>1005-</w:t>
            </w:r>
            <w:r>
              <w:rPr>
                <w:rStyle w:val="Teksttreci21"/>
              </w:rPr>
              <w:br/>
            </w:r>
            <w:r>
              <w:rPr>
                <w:rStyle w:val="Teksttreci21"/>
                <w:lang w:val="en-US" w:eastAsia="en-US" w:bidi="en-US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3.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Skropienie asfaltem nawierzchni drogowych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782.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3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 xml:space="preserve">KNNR 6 </w:t>
            </w:r>
            <w:r>
              <w:rPr>
                <w:rStyle w:val="Teksttreci21"/>
                <w:lang w:val="en-US" w:eastAsia="en-US" w:bidi="en-US"/>
              </w:rPr>
              <w:t>0110-</w:t>
            </w:r>
            <w:r>
              <w:rPr>
                <w:rStyle w:val="Teksttreci21"/>
              </w:rPr>
              <w:br/>
            </w:r>
            <w:r>
              <w:rPr>
                <w:rStyle w:val="Teksttreci21"/>
                <w:lang w:val="en-US" w:eastAsia="en-US" w:bidi="en-US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.07.01a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Podbudowy z mieszanek mineralno-bitumicznych asfalto-</w:t>
              <w:br/>
              <w:t>wych o grubości po zagęszczeniu 7 cm AC22P</w:t>
              <w:br/>
              <w:t>Krotność = 1.1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782.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4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 xml:space="preserve">KNNR 6 </w:t>
            </w:r>
            <w:r>
              <w:rPr>
                <w:rStyle w:val="Teksttreci21"/>
                <w:lang w:val="en-US" w:eastAsia="en-US" w:bidi="en-US"/>
              </w:rPr>
              <w:t>0110-</w:t>
            </w:r>
            <w:r>
              <w:rPr>
                <w:rStyle w:val="Teksttreci21"/>
              </w:rPr>
              <w:br/>
            </w:r>
            <w:r>
              <w:rPr>
                <w:rStyle w:val="Teksttreci21"/>
                <w:lang w:val="en-US" w:eastAsia="en-US" w:bidi="en-US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4.07.01a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Podbudowy z mieszanek mineralno-bitumicznych - dodatek</w:t>
              <w:br/>
              <w:t xml:space="preserve">za 1 km przewozu ponad 5 km - DOPŁATA </w:t>
            </w:r>
            <w:r>
              <w:rPr>
                <w:rStyle w:val="Teksttreci2Maelitery"/>
              </w:rPr>
              <w:t xml:space="preserve">zA </w:t>
            </w:r>
            <w:r>
              <w:rPr>
                <w:rStyle w:val="Teksttreci21"/>
              </w:rPr>
              <w:t>DALSZE</w:t>
              <w:br/>
              <w:t>15 km TRANSPORTU</w:t>
              <w:br/>
              <w:t>Krotność = 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33.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5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 xml:space="preserve">KNNR 6 </w:t>
            </w:r>
            <w:r>
              <w:rPr>
                <w:rStyle w:val="Teksttreci21"/>
                <w:lang w:val="en-US" w:eastAsia="en-US" w:bidi="en-US"/>
              </w:rPr>
              <w:t>1005-</w:t>
            </w:r>
            <w:r>
              <w:rPr>
                <w:rStyle w:val="Teksttreci21"/>
              </w:rPr>
              <w:br/>
            </w:r>
            <w:r>
              <w:rPr>
                <w:rStyle w:val="Teksttreci21"/>
                <w:lang w:val="en-US" w:eastAsia="en-US" w:bidi="en-US"/>
              </w:rPr>
              <w:t>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3.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Oczyszczenie mechaniczne nawierzchni drogowych bitu-</w:t>
              <w:br/>
              <w:t>micznych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696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6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 xml:space="preserve">KNNR 6 </w:t>
            </w:r>
            <w:r>
              <w:rPr>
                <w:rStyle w:val="Teksttreci21"/>
                <w:lang w:val="en-US" w:eastAsia="en-US" w:bidi="en-US"/>
              </w:rPr>
              <w:t>1005-</w:t>
            </w:r>
            <w:r>
              <w:rPr>
                <w:rStyle w:val="Teksttreci21"/>
              </w:rPr>
              <w:br/>
            </w:r>
            <w:r>
              <w:rPr>
                <w:rStyle w:val="Teksttreci21"/>
                <w:lang w:val="en-US" w:eastAsia="en-US" w:bidi="en-US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3.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Skropienie asfaltem nawierzchni drogowych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696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7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 xml:space="preserve">KNNR 6 </w:t>
            </w:r>
            <w:r>
              <w:rPr>
                <w:rStyle w:val="Teksttreci21"/>
                <w:lang w:val="en-US" w:eastAsia="en-US" w:bidi="en-US"/>
              </w:rPr>
              <w:t>0308-</w:t>
            </w:r>
            <w:r>
              <w:rPr>
                <w:rStyle w:val="Teksttreci21"/>
              </w:rPr>
              <w:br/>
            </w:r>
            <w:r>
              <w:rPr>
                <w:rStyle w:val="Teksttreci21"/>
                <w:lang w:val="en-US" w:eastAsia="en-US" w:bidi="en-US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5.03.05a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Nawierzchnie z mieszanek mineralno-bitumicznych asfalto-</w:t>
              <w:br/>
              <w:t>wych o grubości 6 cm (warstwa wiążąca) AC16W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696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8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 xml:space="preserve">KNNR 6 </w:t>
            </w:r>
            <w:r>
              <w:rPr>
                <w:rStyle w:val="Teksttreci21"/>
                <w:lang w:val="en-US" w:eastAsia="en-US" w:bidi="en-US"/>
              </w:rPr>
              <w:t>0308-</w:t>
            </w:r>
            <w:r>
              <w:rPr>
                <w:rStyle w:val="Teksttreci21"/>
              </w:rPr>
              <w:br/>
            </w:r>
            <w:r>
              <w:rPr>
                <w:rStyle w:val="Teksttreci21"/>
                <w:lang w:val="en-US" w:eastAsia="en-US" w:bidi="en-US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5.03.05a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Dodatek za transport mieszanki mineralno-bitumicznej - 1</w:t>
              <w:br/>
              <w:t>km ponad 5 k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01.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69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 xml:space="preserve">KNNR 6 </w:t>
            </w:r>
            <w:r>
              <w:rPr>
                <w:rStyle w:val="Teksttreci21"/>
                <w:lang w:val="en-US" w:eastAsia="en-US" w:bidi="en-US"/>
              </w:rPr>
              <w:t>1005-</w:t>
            </w:r>
            <w:r>
              <w:rPr>
                <w:rStyle w:val="Teksttreci21"/>
              </w:rPr>
              <w:br/>
            </w:r>
            <w:r>
              <w:rPr>
                <w:rStyle w:val="Teksttreci21"/>
                <w:lang w:val="en-US" w:eastAsia="en-US" w:bidi="en-US"/>
              </w:rPr>
              <w:t>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3.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Oczyszczenie mechaniczne nawierzchni drogowych bitu-</w:t>
              <w:br/>
              <w:t>micznych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910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0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 xml:space="preserve">KNNR 6 </w:t>
            </w:r>
            <w:r>
              <w:rPr>
                <w:rStyle w:val="Teksttreci21"/>
                <w:lang w:val="en-US" w:eastAsia="en-US" w:bidi="en-US"/>
              </w:rPr>
              <w:t>1005-</w:t>
            </w:r>
            <w:r>
              <w:rPr>
                <w:rStyle w:val="Teksttreci21"/>
              </w:rPr>
              <w:br/>
            </w:r>
            <w:r>
              <w:rPr>
                <w:rStyle w:val="Teksttreci21"/>
                <w:lang w:val="en-US" w:eastAsia="en-US" w:bidi="en-US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4.03.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Skropienie asfaltem nawierzchni drogowych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910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1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 xml:space="preserve">KNNR 6 </w:t>
            </w:r>
            <w:r>
              <w:rPr>
                <w:rStyle w:val="Teksttreci21"/>
                <w:lang w:val="en-US" w:eastAsia="en-US" w:bidi="en-US"/>
              </w:rPr>
              <w:t>0309-</w:t>
            </w:r>
            <w:r>
              <w:rPr>
                <w:rStyle w:val="Teksttreci21"/>
              </w:rPr>
              <w:br/>
            </w:r>
            <w:r>
              <w:rPr>
                <w:rStyle w:val="Teksttreci21"/>
                <w:lang w:val="en-US" w:eastAsia="en-US" w:bidi="en-US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5.03.05a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Nawierzchnie z mieszanek mineralno-bitumicznych asfalto-</w:t>
              <w:br/>
              <w:t>wych o grubości po zagęszczeniu 5 cm (warstwa ścieralna)</w:t>
              <w:br/>
              <w:t>AC11S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Krotność = 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910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2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 xml:space="preserve">KNNR 6 </w:t>
            </w:r>
            <w:r>
              <w:rPr>
                <w:rStyle w:val="Teksttreci21"/>
                <w:lang w:val="en-US" w:eastAsia="en-US" w:bidi="en-US"/>
              </w:rPr>
              <w:t>0308-</w:t>
            </w:r>
            <w:r>
              <w:rPr>
                <w:rStyle w:val="Teksttreci21"/>
              </w:rPr>
              <w:br/>
            </w:r>
            <w:r>
              <w:rPr>
                <w:rStyle w:val="Teksttreci21"/>
                <w:lang w:val="en-US" w:eastAsia="en-US" w:bidi="en-US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5.03.05a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Dodatek za transport mieszanki mineralno-bitumicznej - 1</w:t>
              <w:br/>
              <w:t>km ponad 5 km - DOPŁATA ZA DALSZE 15 km TRANS-</w:t>
              <w:br/>
              <w:t>PORTU</w:t>
              <w:br/>
              <w:t>Krotność = 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16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KRATKI ŚCIEKOWE, STUDNIA ŻELBETOWA O ŚR. 1200 mm</w:t>
            </w:r>
          </w:p>
        </w:tc>
      </w:tr>
      <w:tr>
        <w:trPr>
          <w:trHeight w:val="557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3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4-05I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0411-02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Demontaż studzienek ściekowych ulicznych betonowych o</w:t>
              <w:br/>
              <w:t>śr. 500 mm z osadnikiem bez syfon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pl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2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4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31</w:t>
              <w:br/>
              <w:t>1406-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3.02.01a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Regulacja pionowa studzienek dla kratek ściekowych ulicz-</w:t>
              <w:br/>
              <w:t>nych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3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5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31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1406-03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</w:t>
            </w:r>
          </w:p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03.02.01a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Regulacja pionowa studzienek dla włazów kanałowych</w:t>
              <w:br/>
              <w:t>UWAGA: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Zabudowa nowych: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pierścienia odciążającego, płyty nastudziennej, włązu żeliw-</w:t>
              <w:br/>
              <w:t>nego D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3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6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01</w:t>
              <w:br/>
              <w:t xml:space="preserve">0301-03 </w:t>
            </w:r>
            <w:r>
              <w:rPr>
                <w:rStyle w:val="Teksttreci21"/>
                <w:lang w:val="en-US" w:eastAsia="en-US" w:bidi="en-US"/>
              </w:rPr>
              <w:t>0214-</w:t>
            </w:r>
            <w:r>
              <w:rPr>
                <w:rStyle w:val="Teksttreci21"/>
              </w:rPr>
              <w:br/>
            </w:r>
            <w:r>
              <w:rPr>
                <w:rStyle w:val="Teksttreci21"/>
                <w:lang w:val="en-US" w:eastAsia="en-US" w:bidi="en-US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3.02.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Ręczne roboty ziemne z transportem urobku samochodami</w:t>
              <w:br/>
              <w:t>samowyładowczymi na odległość 5 km (kat. gruntu IV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61.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7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 xml:space="preserve">KNNR 1 </w:t>
            </w:r>
            <w:r>
              <w:rPr>
                <w:rStyle w:val="Teksttreci21"/>
                <w:lang w:val="en-US" w:eastAsia="en-US" w:bidi="en-US"/>
              </w:rPr>
              <w:t>0214-</w:t>
            </w:r>
            <w:r>
              <w:rPr>
                <w:rStyle w:val="Teksttreci21"/>
              </w:rPr>
              <w:br/>
            </w:r>
            <w:r>
              <w:rPr>
                <w:rStyle w:val="Teksttreci21"/>
                <w:lang w:val="en-US" w:eastAsia="en-US" w:bidi="en-US"/>
              </w:rPr>
              <w:t>01</w:t>
            </w:r>
            <w:r>
              <w:rPr>
                <w:rStyle w:val="Teksttreci21"/>
              </w:rPr>
              <w:t xml:space="preserve"> z.o.2.11.4.</w:t>
              <w:br/>
              <w:t>9911-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3.02.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Zasypanie wykopów .fund.podłużnych,punktowych,rowów,</w:t>
              <w:br/>
              <w:t>wykopów obiektowych spycharkami z zagęszcz.mechanicz-</w:t>
              <w:br/>
              <w:t>nym spycharkami (gr.warstwy w stanie luźnym 30 cm) -</w:t>
              <w:br/>
            </w:r>
            <w:r>
              <w:rPr>
                <w:rStyle w:val="Teksttreci21"/>
                <w:lang w:val="en-US" w:eastAsia="en-US" w:bidi="en-US"/>
              </w:rPr>
              <w:t xml:space="preserve">kat.gr. </w:t>
            </w:r>
            <w:r>
              <w:rPr>
                <w:rStyle w:val="Teksttreci21"/>
              </w:rPr>
              <w:t>I-II - współczynnik zagęszczenia Js=1.00). DOWÓZ</w:t>
              <w:br/>
              <w:t>GRUNTU NIEWYSADZINOWEGO DO ZASYPKI WYKO-</w:t>
              <w:br/>
              <w:t xml:space="preserve">PU. DOLICZYĆ </w:t>
            </w:r>
            <w:r>
              <w:rPr>
                <w:rStyle w:val="Teksttreci21"/>
                <w:lang w:val="fr-FR" w:eastAsia="fr-FR" w:bidi="fr-FR"/>
              </w:rPr>
              <w:t xml:space="preserve">CENE </w:t>
            </w:r>
            <w:r>
              <w:rPr>
                <w:rStyle w:val="Teksttreci21"/>
              </w:rPr>
              <w:t>MATERIAŁU DO ZASYPK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42.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8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01</w:t>
              <w:br/>
              <w:t>0236-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3.02.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Zagęszczenie wykopów zagęszczarkami; grunty sypkie kat.</w:t>
              <w:br/>
              <w:t>I-III (po robotach kanalizacyjnych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42.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79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 xml:space="preserve">KNNR 4 </w:t>
            </w:r>
            <w:r>
              <w:rPr>
                <w:rStyle w:val="Teksttreci21"/>
                <w:lang w:val="en-US" w:eastAsia="en-US" w:bidi="en-US"/>
              </w:rPr>
              <w:t>1411-</w:t>
            </w:r>
            <w:r>
              <w:rPr>
                <w:rStyle w:val="Teksttreci21"/>
              </w:rPr>
              <w:br/>
            </w:r>
            <w:r>
              <w:rPr>
                <w:rStyle w:val="Teksttreci21"/>
                <w:lang w:val="en-US" w:eastAsia="en-US" w:bidi="en-US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3.02.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Podłoża pod kanały i obiekty z materiałów sypkich grub. 20</w:t>
              <w:br/>
              <w:t>c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5.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0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 xml:space="preserve">KNNR 4 </w:t>
            </w:r>
            <w:r>
              <w:rPr>
                <w:rStyle w:val="Teksttreci21"/>
                <w:lang w:val="en-US" w:eastAsia="en-US" w:bidi="en-US"/>
              </w:rPr>
              <w:t>1308-</w:t>
            </w:r>
            <w:r>
              <w:rPr>
                <w:rStyle w:val="Teksttreci21"/>
              </w:rPr>
              <w:br/>
            </w:r>
            <w:r>
              <w:rPr>
                <w:rStyle w:val="Teksttreci21"/>
                <w:lang w:val="en-US" w:eastAsia="en-US" w:bidi="en-US"/>
              </w:rPr>
              <w:t>02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3.02.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 xml:space="preserve">Kanały z rur </w:t>
            </w:r>
            <w:r>
              <w:rPr>
                <w:rStyle w:val="Teksttreci21"/>
                <w:lang w:val="fr-FR" w:eastAsia="fr-FR" w:bidi="fr-FR"/>
              </w:rPr>
              <w:t xml:space="preserve">PVC </w:t>
            </w:r>
            <w:r>
              <w:rPr>
                <w:rStyle w:val="Teksttreci21"/>
              </w:rPr>
              <w:t>łączonych na wcisk o śr. zewn. 200 m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6.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1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 xml:space="preserve">KNNR 4 </w:t>
            </w:r>
            <w:r>
              <w:rPr>
                <w:rStyle w:val="Teksttreci21"/>
                <w:lang w:val="en-US" w:eastAsia="en-US" w:bidi="en-US"/>
              </w:rPr>
              <w:t>1411-</w:t>
            </w:r>
            <w:r>
              <w:rPr>
                <w:rStyle w:val="Teksttreci21"/>
              </w:rPr>
              <w:br/>
            </w:r>
            <w:r>
              <w:rPr>
                <w:rStyle w:val="Teksttreci21"/>
                <w:lang w:val="en-US" w:eastAsia="en-US" w:bidi="en-US"/>
              </w:rPr>
              <w:t>03</w:t>
            </w:r>
            <w:r>
              <w:rPr>
                <w:rStyle w:val="Teksttreci21"/>
              </w:rPr>
              <w:t xml:space="preserve"> analog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3.02.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Obsypanie rur piaskiem 20cm ponad górę rury. Podłoża</w:t>
              <w:br/>
              <w:t>pod kanały i obiekty z materiałów sypkich grub. 20 c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6.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2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18</w:t>
              <w:br/>
              <w:t>0625-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3.02.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Studzienki ściekowe z gotowych elementów betonowe o śr.</w:t>
              <w:br/>
              <w:t>500 mm z osadnikiem bez syfon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3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3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18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0613-03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3.02.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Studnie rewizyjne z kręgów żelbetowych o śr. 1200 mm w</w:t>
              <w:br/>
              <w:t>gotowym wykopie o głębokości 3 m.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UWAGA: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Studnia z kręgów o śr. 1200 mm z kręgów ŻELBETO-</w:t>
              <w:br/>
              <w:t>WYCH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tud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4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kalk. własn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3.02.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 xml:space="preserve">Kaskady </w:t>
            </w:r>
            <w:r>
              <w:rPr>
                <w:rStyle w:val="Teksttreci21"/>
                <w:lang w:val="fr-FR" w:eastAsia="fr-FR" w:bidi="fr-FR"/>
              </w:rPr>
              <w:t xml:space="preserve">PVC </w:t>
            </w:r>
            <w:r>
              <w:rPr>
                <w:rStyle w:val="Teksttreci21"/>
              </w:rPr>
              <w:t>200 mm</w:t>
              <w:br/>
              <w:t>&lt;studnie D istn; D1 x 2&gt;3 w tym: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&lt;trójnik 200 mm D istn; D1 x 2&gt;3</w:t>
              <w:br/>
              <w:t xml:space="preserve">&lt;kolano 200 mm </w:t>
            </w:r>
            <w:r>
              <w:rPr>
                <w:rStyle w:val="Teksttreci21"/>
                <w:lang w:val="fr-FR" w:eastAsia="fr-FR" w:bidi="fr-FR"/>
              </w:rPr>
              <w:t xml:space="preserve">D </w:t>
            </w:r>
            <w:r>
              <w:rPr>
                <w:rStyle w:val="Teksttreci21"/>
              </w:rPr>
              <w:t>istn; D1 x 2&gt;3</w:t>
              <w:br/>
              <w:t xml:space="preserve">&lt;rura 200 mm </w:t>
            </w:r>
            <w:r>
              <w:rPr>
                <w:rStyle w:val="Teksttreci21"/>
                <w:lang w:val="fr-FR" w:eastAsia="fr-FR" w:bidi="fr-FR"/>
              </w:rPr>
              <w:t xml:space="preserve">D </w:t>
            </w:r>
            <w:r>
              <w:rPr>
                <w:rStyle w:val="Teksttreci21"/>
              </w:rPr>
              <w:t>istn; D1 x 2&gt;1,62+1,33+1,4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3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POBOCZA</w:t>
            </w:r>
          </w:p>
        </w:tc>
      </w:tr>
      <w:tr>
        <w:trPr>
          <w:trHeight w:val="370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5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31</w:t>
              <w:br/>
              <w:t>1402-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6.03.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Ręczne ścinanie poboczy o grubości 10 c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60.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6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 xml:space="preserve">KNNR 6 </w:t>
            </w:r>
            <w:r>
              <w:rPr>
                <w:rStyle w:val="Teksttreci21"/>
                <w:lang w:val="en-US" w:eastAsia="en-US" w:bidi="en-US"/>
              </w:rPr>
              <w:t>0203-</w:t>
            </w:r>
            <w:r>
              <w:rPr>
                <w:rStyle w:val="Teksttreci21"/>
              </w:rPr>
              <w:br/>
            </w:r>
            <w:r>
              <w:rPr>
                <w:rStyle w:val="Teksttreci21"/>
                <w:lang w:val="en-US" w:eastAsia="en-US" w:bidi="en-US"/>
              </w:rPr>
              <w:t>05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6.03.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Pobocza z materiału z frezowania nawierzchni bitumicz-</w:t>
              <w:br/>
              <w:t>nych - na szerokość 0,75 i 1,0 m, frezowiny z rozbiórki.</w:t>
              <w:br/>
              <w:t>Grubość warstwy po zagęszczeniu 12 c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60.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TEREN ZIELONY- WYSPA</w:t>
            </w:r>
          </w:p>
        </w:tc>
      </w:tr>
      <w:tr>
        <w:trPr>
          <w:trHeight w:val="370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7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21</w:t>
              <w:br/>
              <w:t>0101-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10.00.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Oczyszczenie terenu z resztek budowlanych, gruzu i śmieci</w:t>
              <w:br/>
              <w:t>- zebranie i złożenie zanieczyszczeń w pryzmy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8.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8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21</w:t>
              <w:br/>
              <w:t>0101-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10.00.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Oczyszczenie terenu z resztek budowlanych, gruzu i śmieci</w:t>
              <w:br/>
              <w:t>- wywiezienie zanieczyszczeń samochodami na odległość</w:t>
              <w:br/>
              <w:t>do 1.0 k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8.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89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21</w:t>
              <w:br/>
              <w:t>0101-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10.00.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Oczyszczenie terenu z resztek budowlanych, gruzu i śmieci</w:t>
              <w:br/>
              <w:t>- wywiezienie zanieczyszczeń samochodami - dodatek za</w:t>
              <w:br/>
              <w:t>dalsze 0.5 km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rotność = 8 (za dalsze 4 km odwozu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8.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0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21</w:t>
              <w:br/>
              <w:t>0109-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10.00.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Przygotowanie mieszanek do nawożenia gleby z ziemi uro-</w:t>
              <w:br/>
              <w:t>dzajnej oraz torf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8.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1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21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0408-02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z.o.2.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10.00.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Wykonanie trawników darniowaniem pełnym na terenie</w:t>
              <w:br/>
              <w:t>płaskim z nawożeniem - DARŃ SZTUCZNIE PRODUKO-</w:t>
              <w:br/>
              <w:t>WANA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55.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2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KNR 2-21</w:t>
              <w:br/>
              <w:t>0323-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10.00.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Sadzenie drzew i krzewów iglastych na terenie płaskim w</w:t>
              <w:br/>
              <w:t>gruncie kat. III bez zaprawy dołów; średnica/głębokość : 0.7</w:t>
              <w:br/>
              <w:t>m.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Berberys "Frikartii Telstar 5 szt</w:t>
              <w:br/>
              <w:t>Irga pozioma 5 szt</w:t>
              <w:br/>
              <w:t>Ostrokrzew maservy 10 szt</w:t>
              <w:br/>
              <w:t>Szczodrzeniec płożący 5 sz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25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Pogrubienie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OZNAKOWANIE PIONOWE I POZIOME</w:t>
            </w:r>
          </w:p>
        </w:tc>
      </w:tr>
      <w:tr>
        <w:trPr>
          <w:trHeight w:val="370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3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 xml:space="preserve">KNNR 6 </w:t>
            </w:r>
            <w:r>
              <w:rPr>
                <w:rStyle w:val="Teksttreci21"/>
                <w:lang w:val="en-US" w:eastAsia="en-US" w:bidi="en-US"/>
              </w:rPr>
              <w:t>0808-</w:t>
            </w:r>
            <w:r>
              <w:rPr>
                <w:rStyle w:val="Teksttreci21"/>
              </w:rPr>
              <w:br/>
            </w:r>
            <w:r>
              <w:rPr>
                <w:rStyle w:val="Teksttreci21"/>
                <w:lang w:val="en-US" w:eastAsia="en-US" w:bidi="en-US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Rozebranie słupków do znaków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2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4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 xml:space="preserve">KNNR 6 </w:t>
            </w:r>
            <w:r>
              <w:rPr>
                <w:rStyle w:val="Teksttreci21"/>
                <w:lang w:val="en-US" w:eastAsia="en-US" w:bidi="en-US"/>
              </w:rPr>
              <w:t>0702-</w:t>
            </w:r>
            <w:r>
              <w:rPr>
                <w:rStyle w:val="Teksttreci21"/>
              </w:rPr>
              <w:br/>
            </w:r>
            <w:r>
              <w:rPr>
                <w:rStyle w:val="Teksttreci21"/>
                <w:lang w:val="en-US" w:eastAsia="en-US" w:bidi="en-US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Pionowe znaki drogowe - zdjęcie znaków lub drogowska-</w:t>
              <w:br/>
              <w:t>zów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5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 xml:space="preserve">KNNR 6 </w:t>
            </w:r>
            <w:r>
              <w:rPr>
                <w:rStyle w:val="Teksttreci21"/>
                <w:lang w:val="en-US" w:eastAsia="en-US" w:bidi="en-US"/>
              </w:rPr>
              <w:t>0702-</w:t>
            </w:r>
            <w:r>
              <w:rPr>
                <w:rStyle w:val="Teksttreci21"/>
              </w:rPr>
              <w:br/>
            </w:r>
            <w:r>
              <w:rPr>
                <w:rStyle w:val="Teksttreci21"/>
                <w:lang w:val="en-US" w:eastAsia="en-US" w:bidi="en-US"/>
              </w:rPr>
              <w:t>08</w:t>
            </w:r>
          </w:p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02.0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Pionowe znaki drogowe - zdjęcie znaków lub drogowska-</w:t>
              <w:br/>
              <w:t>zów - lustro U-18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96</w:t>
            </w:r>
          </w:p>
          <w:p>
            <w:pPr>
              <w:pStyle w:val="Teksttreci22"/>
              <w:shd w:fill="auto" w:val="clear"/>
              <w:spacing w:lineRule="exact" w:line="150"/>
              <w:jc w:val="right"/>
              <w:rPr/>
            </w:pPr>
            <w:r>
              <w:rPr>
                <w:rStyle w:val="Teksttreci21"/>
              </w:rPr>
              <w:t>d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 xml:space="preserve">KNNR 6 </w:t>
            </w:r>
            <w:r>
              <w:rPr>
                <w:rStyle w:val="Teksttreci21"/>
                <w:lang w:val="en-US" w:eastAsia="en-US" w:bidi="en-US"/>
              </w:rPr>
              <w:t>0702-</w:t>
            </w:r>
            <w:r>
              <w:rPr>
                <w:rStyle w:val="Teksttreci21"/>
              </w:rPr>
              <w:br/>
            </w:r>
            <w:r>
              <w:rPr>
                <w:rStyle w:val="Teksttreci21"/>
                <w:lang w:val="en-US" w:eastAsia="en-US" w:bidi="en-US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7.02.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Pionowe znaki drogowe - słupki z rur stalowych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2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97</w:t>
            </w:r>
          </w:p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d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 xml:space="preserve">KNNR 6 </w:t>
            </w:r>
            <w:r>
              <w:rPr>
                <w:rStyle w:val="Teksttreci21"/>
                <w:lang w:val="en-US" w:eastAsia="en-US" w:bidi="en-US"/>
              </w:rPr>
              <w:t>0702-</w:t>
            </w:r>
            <w:r>
              <w:rPr>
                <w:rStyle w:val="Teksttreci21"/>
              </w:rPr>
              <w:br/>
            </w:r>
            <w:r>
              <w:rPr>
                <w:rStyle w:val="Teksttreci21"/>
                <w:lang w:val="en-US" w:eastAsia="en-US" w:bidi="en-US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7.02.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Pionowe znaki drogowe - znaki zakazu, nakazu, ostrzegaw-</w:t>
              <w:br/>
              <w:t>cze i informacyjne o pow. ponad 0.3 m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1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98</w:t>
            </w:r>
          </w:p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d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 xml:space="preserve">KNNR 6 </w:t>
            </w:r>
            <w:r>
              <w:rPr>
                <w:rStyle w:val="Teksttreci21"/>
                <w:lang w:val="en-US" w:eastAsia="en-US" w:bidi="en-US"/>
              </w:rPr>
              <w:t>0702-</w:t>
            </w:r>
            <w:r>
              <w:rPr>
                <w:rStyle w:val="Teksttreci21"/>
              </w:rPr>
              <w:br/>
            </w:r>
            <w:r>
              <w:rPr>
                <w:rStyle w:val="Teksttreci21"/>
                <w:lang w:val="en-US" w:eastAsia="en-US" w:bidi="en-US"/>
              </w:rPr>
              <w:t>05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7.02.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Pionowe znaki drogowe - znaki zakazu, nakazu, ostrzegaw-</w:t>
              <w:br/>
              <w:t>cze i informacyjne o pow. ponad 0.3 m2. Montaż lustra U-</w:t>
              <w:br/>
              <w:t>18. Lustro z demontażu - bez ceny lustra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szt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1"/>
              </w:rPr>
              <w:t>99</w:t>
            </w:r>
          </w:p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d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KNR AT-04</w:t>
              <w:br/>
              <w:t>0204-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7.01.0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Oznakowanie poziome nawierzchni bitumicznych - na zim-</w:t>
              <w:br/>
              <w:t>no, za pomocą mas chemoutwardzalnych grubowarstwowe</w:t>
              <w:br/>
              <w:t>wykonywane mechanicznie - oznakowanie strukturalne</w:t>
              <w:br/>
              <w:t>(plastomarker JUNIOR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33.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left="180" w:hanging="0"/>
              <w:rPr/>
            </w:pPr>
            <w:r>
              <w:rPr>
                <w:rStyle w:val="Teksttreci2Pogrubienie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Pogrubienie"/>
              </w:rPr>
              <w:t>4523312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Pogrubienie"/>
              </w:rPr>
              <w:t>ZABEZPIECZENIE URZĄDZEŃ OBCYCH</w:t>
            </w:r>
          </w:p>
        </w:tc>
      </w:tr>
      <w:tr>
        <w:trPr>
          <w:trHeight w:val="552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100</w:t>
              <w:br/>
              <w:t>d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 xml:space="preserve">KNNR 5 </w:t>
            </w:r>
            <w:r>
              <w:rPr>
                <w:rStyle w:val="Teksttreci21"/>
                <w:lang w:val="en-US" w:eastAsia="en-US" w:bidi="en-US"/>
              </w:rPr>
              <w:t>0701-</w:t>
            </w:r>
            <w:r>
              <w:rPr>
                <w:rStyle w:val="Teksttreci21"/>
              </w:rPr>
              <w:br/>
            </w:r>
            <w:r>
              <w:rPr>
                <w:rStyle w:val="Teksttreci21"/>
                <w:lang w:val="en-US" w:eastAsia="en-US" w:bidi="en-US"/>
              </w:rPr>
              <w:t>03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10.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Odkrycie gazociągu w sposób ręczny w gruncie kat. I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5.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101</w:t>
              <w:br/>
              <w:t>d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 xml:space="preserve">KNNR 1 </w:t>
            </w:r>
            <w:r>
              <w:rPr>
                <w:rStyle w:val="Teksttreci21"/>
                <w:lang w:val="en-US" w:eastAsia="en-US" w:bidi="en-US"/>
              </w:rPr>
              <w:t>0206-</w:t>
            </w:r>
            <w:r>
              <w:rPr>
                <w:rStyle w:val="Teksttreci21"/>
              </w:rPr>
              <w:br/>
            </w:r>
            <w:r>
              <w:rPr>
                <w:rStyle w:val="Teksttreci21"/>
                <w:lang w:val="en-US" w:eastAsia="en-US" w:bidi="en-US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10.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Roboty ziemne wykonywane koparkami podsiębiernymi o</w:t>
              <w:br/>
              <w:t>poj.łyżki 0.25 m3 w gr.kat. I-III w ziemi uprzednio zmag.w</w:t>
              <w:br/>
              <w:t>hałdach z transp.urobku na odl. 1 km sam.samowyład.-</w:t>
              <w:br/>
              <w:t>ODLEGŁOŚĆ ODWOZU ZGODNIE Z USTALENIAMI</w:t>
              <w:br/>
              <w:t>WYKONAWCY ROBÓT. INWESTOR NIE ZAPEWNIA</w:t>
              <w:br/>
              <w:t>WYSYPU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4.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102</w:t>
              <w:br/>
              <w:t>d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 xml:space="preserve">KNNR 5 </w:t>
            </w:r>
            <w:r>
              <w:rPr>
                <w:rStyle w:val="Teksttreci21"/>
                <w:lang w:val="en-US" w:eastAsia="en-US" w:bidi="en-US"/>
              </w:rPr>
              <w:t>0702-</w:t>
            </w:r>
            <w:r>
              <w:rPr>
                <w:rStyle w:val="Teksttreci21"/>
              </w:rPr>
              <w:br/>
            </w:r>
            <w:r>
              <w:rPr>
                <w:rStyle w:val="Teksttreci21"/>
                <w:lang w:val="en-US" w:eastAsia="en-US" w:bidi="en-US"/>
              </w:rPr>
              <w:t>01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analog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10.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Zasypywanie rowów dla kabli wykonanych ręcznie w grun-</w:t>
              <w:br/>
              <w:t>cie kat. I-II - zasypka piaskiem doliczyć cenę piask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  <w:r>
              <w:rPr>
                <w:rStyle w:val="Teksttreci21"/>
                <w:vertAlign w:val="superscript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4.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103</w:t>
              <w:br/>
              <w:t>d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jc w:val="both"/>
              <w:rPr/>
            </w:pPr>
            <w:r>
              <w:rPr>
                <w:rStyle w:val="Teksttreci21"/>
              </w:rPr>
              <w:t>kalk. własn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D-01.10.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/>
              <w:rPr/>
            </w:pPr>
            <w:r>
              <w:rPr>
                <w:rStyle w:val="Teksttreci21"/>
              </w:rPr>
              <w:t>Rury ochronne (osłonowe) z PE klasy 100 typoszeregu</w:t>
              <w:br/>
              <w:t>SDR-11 o jednolitym kolorze pomarańczowym o śr. nom.</w:t>
            </w:r>
          </w:p>
          <w:p>
            <w:pPr>
              <w:pStyle w:val="Teksttreci22"/>
              <w:shd w:fill="auto" w:val="clear"/>
              <w:spacing w:lineRule="exact" w:line="182"/>
              <w:jc w:val="both"/>
              <w:rPr/>
            </w:pPr>
            <w:r>
              <w:rPr>
                <w:rStyle w:val="Teksttreci21"/>
              </w:rPr>
              <w:t>140/12,7 (płozy typu 63-B-24, końce zabezpieczyć za po-</w:t>
              <w:br/>
              <w:t>mocą nanszet uszczelniających) - zgonie z uzgodnieniem</w:t>
              <w:br/>
              <w:t>W123 686/2017 z dnia 10.03.2017 r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50"/>
              <w:rPr/>
            </w:pPr>
            <w:r>
              <w:rPr>
                <w:rStyle w:val="Teksttreci21"/>
              </w:rPr>
              <w:t>19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50"/>
              <w:ind w:right="176" w:hanging="0"/>
              <w:jc w:val="right"/>
              <w:rPr/>
            </w:pPr>
            <w:r>
              <w:rPr>
                <w:rStyle w:val="Teksttreci2Pogrubienie"/>
                <w:bCs w:val="false"/>
              </w:rPr>
              <w:t xml:space="preserve">Razem kosztorys:     </w:t>
            </w:r>
            <w:r>
              <w:rPr>
                <w:rStyle w:val="Teksttreci2Pogrubienie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napToGrid w:val="false"/>
              <w:spacing w:lineRule="exact" w:line="150"/>
              <w:jc w:val="right"/>
              <w:rPr>
                <w:rStyle w:val="Teksttreci2Pogrubienie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558" w:hanging="0"/>
        <w:jc w:val="right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 xml:space="preserve">Załącznik nr 8  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Kosztorys roboty Teletechniczne</w:t>
      </w:r>
    </w:p>
    <w:tbl>
      <w:tblPr>
        <w:tblW w:w="96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1287"/>
        <w:gridCol w:w="4954"/>
        <w:gridCol w:w="541"/>
        <w:gridCol w:w="600"/>
        <w:gridCol w:w="902"/>
        <w:gridCol w:w="883"/>
      </w:tblGrid>
      <w:tr>
        <w:trPr>
          <w:trHeight w:val="42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ind w:left="160" w:hanging="0"/>
              <w:rPr/>
            </w:pPr>
            <w:r>
              <w:rPr>
                <w:rStyle w:val="Teksttreci28pt"/>
                <w:b w:val="false"/>
                <w:bCs w:val="false"/>
              </w:rPr>
              <w:t>N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/>
            </w:pPr>
            <w:r>
              <w:rPr>
                <w:rStyle w:val="Teksttreci28pt"/>
                <w:b w:val="false"/>
                <w:bCs w:val="false"/>
              </w:rPr>
              <w:t>Podstaw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/>
            </w:pPr>
            <w:r>
              <w:rPr>
                <w:rStyle w:val="Teksttreci28pt"/>
                <w:b w:val="false"/>
                <w:bCs w:val="false"/>
              </w:rPr>
              <w:t>Opis robó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/>
            </w:pPr>
            <w:r>
              <w:rPr>
                <w:rStyle w:val="Teksttreci28pt"/>
                <w:b w:val="false"/>
                <w:bCs w:val="false"/>
              </w:rPr>
              <w:t>J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ind w:left="160" w:hanging="0"/>
              <w:rPr/>
            </w:pPr>
            <w:r>
              <w:rPr>
                <w:rStyle w:val="Teksttreci28pt"/>
                <w:b w:val="false"/>
                <w:bCs w:val="false"/>
              </w:rPr>
              <w:t>Iloś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/>
            </w:pPr>
            <w:r>
              <w:rPr>
                <w:rStyle w:val="Teksttreci28pt"/>
                <w:b w:val="false"/>
                <w:bCs w:val="false"/>
              </w:rPr>
              <w:t>Cena jed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/>
            </w:pPr>
            <w:r>
              <w:rPr>
                <w:rStyle w:val="Teksttreci28pt"/>
                <w:b w:val="false"/>
                <w:bCs w:val="false"/>
              </w:rPr>
              <w:t>Wartość</w:t>
            </w:r>
          </w:p>
          <w:p>
            <w:pPr>
              <w:pStyle w:val="Teksttreci22"/>
              <w:shd w:fill="auto" w:val="clear"/>
              <w:spacing w:lineRule="exact" w:line="160"/>
              <w:rPr/>
            </w:pPr>
            <w:r>
              <w:rPr>
                <w:rStyle w:val="Teksttreci28pt"/>
                <w:b w:val="false"/>
                <w:bCs w:val="false"/>
              </w:rPr>
              <w:t>netto</w:t>
            </w:r>
          </w:p>
        </w:tc>
      </w:tr>
      <w:tr>
        <w:trPr>
          <w:trHeight w:val="24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Element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60"/>
              <w:rPr/>
            </w:pPr>
            <w:r>
              <w:rPr>
                <w:rStyle w:val="Teksttreci28pt"/>
                <w:bCs w:val="false"/>
              </w:rPr>
              <w:t>Budowa kanalizacj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1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40/301/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Budowa studni kablowych prefabrykowanych rozdzielczych SKR, typ SKR-2, grunt</w:t>
              <w:br/>
              <w:t>kategorii II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right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1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40/320/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Budowa gardeł dodatkowych z mieszanki betonowej dla studni kablowych</w:t>
              <w:br/>
              <w:t>magistralnych SKM, typ SKM-3, grunt kategorii II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right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1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KNR 501/106/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Budowa kanalizacji kablowej z rur PCW w gruncie kategorii III, warstwy X</w:t>
              <w:br/>
              <w:t>rury/warstwa = 1x2, suma otworów: 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right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1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216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40/401/2</w:t>
              <w:br/>
              <w:t>(1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Mechaniczna rozbiórka studni kablowych przy przebudowie, studnia SKR-2, studnia</w:t>
              <w:br/>
              <w:t>prefabrykowan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right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1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KNR 501/115/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Wymiana bloków betonowych z czynnymi kablami w gruncie kategorii IV, warstwy X</w:t>
              <w:br/>
              <w:t>otwory/blok = 2x2, suma otworów: 4 - analogia przesunięcie ciągu T-Mobil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right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Element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/>
            </w:pPr>
            <w:r>
              <w:rPr>
                <w:rStyle w:val="Teksttreci28pt"/>
                <w:b w:val="false"/>
                <w:bCs w:val="false"/>
              </w:rPr>
              <w:t>Przebudowa kabli miedzianyc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301/1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Budowa rurociągu kablowego na głębokości 1'm w wykopie wykonanym ręcznie,</w:t>
              <w:br/>
              <w:t>grunt kategorii III, HDPE Fi'40'mm w zwojach, 1 rura w rurociągu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k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right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0,0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40/503/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Wciąganie kabla wypełnionego w powłoce termoplastycznej do kanalizacji kablowej,</w:t>
              <w:br/>
              <w:t>ręczne, średnica kabla do 30 mm, otwór kanalizacji woln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right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40/503/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Wciąganie kabla wypełnionego w powłoce termoplastycznej do kanalizacji kablowej,</w:t>
              <w:br/>
              <w:t>ręczne, średnica kabla do 30 mm, otwór kanalizacji woln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right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40/718/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7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Montaż złączy równoległych kabli wypełnionych ułożonych w kanalizacji kablowej z</w:t>
              <w:br/>
              <w:t>zastosowaniem modułowych łączników żył i termokurczliwych osłon wzmocnionych,</w:t>
              <w:br/>
              <w:t>kabel o 10 parac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złącz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right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40/723/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7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Wyłączenie kabla równoległego ze złącza kabla wypełnionego ułożonego w</w:t>
              <w:br/>
              <w:t>kanalizacji kablowej z zastosowaniem termokurczliwych osłon wzmocnionych, kabel o</w:t>
              <w:br/>
              <w:t>10 parac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złącz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right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KNR 501/1310/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Pomiary końcowe prądem stałym, kabel o liczbie par'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odcine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right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.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KNR 501/1311/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Pomiar tłumienności skutecznej przy jednej częstotliwości, kabel o liczbie par'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odcine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right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KNR 501/1312/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Pomiar tłumienności zbliżno- i zdalnoprzenikowej przy jednej częstotliwości, kabel o</w:t>
              <w:br/>
              <w:t>liczbie par'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odcine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right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Element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/>
            </w:pPr>
            <w:r>
              <w:rPr>
                <w:rStyle w:val="Teksttreci28pt"/>
                <w:b w:val="false"/>
                <w:bCs w:val="false"/>
              </w:rPr>
              <w:t>Przebudowa kabli światłowodowyc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202/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Ręczne wciąganie rur kanalizacji wtórnej, otwór częściowo zajęty, rury w zwojach,</w:t>
              <w:br/>
              <w:t>1xFi 32 m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right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503/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Wciąganie kabli światłowodowych do kanalizacji wtórnej z rur HDPE Fi 32 mm metodą</w:t>
              <w:br/>
              <w:t>pneumatyczną tłoczkową, rury z warstwą poślizgową, kabel w odcinkach 2 k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k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right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0,3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613/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Montaż stelaży zapasów kabli światłowodowych, montaż w studn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right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601/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7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Montaż złączy przelotowych na kablach światłowodowych ułożonych w kanalizacji</w:t>
              <w:br/>
              <w:t>kablowej, kabel tubowy, mufa skręcana, jeden spajany światłowó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złącz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right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601/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7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Montaż złączy przelotowych na kablach światłowodowych ułożonych w kanalizacji</w:t>
              <w:br/>
              <w:t>kablowej, kabel tubowy, mufa skręcana, dodatek za każdy następny spajany</w:t>
              <w:br/>
              <w:t>światłowó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złącz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right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901/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Pomiary reflektometryczne linii światłowodowych, pomiary na bębnach z kabla,</w:t>
              <w:br/>
              <w:t>mierzony 1 światłowó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odcine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right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901/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Pomiary reflektometryczne linii światłowodowych, pomiary na bębnach z kabla,</w:t>
              <w:br/>
              <w:t>dodatek za każdy następny zmierzony światłowó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odcine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right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901/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Pomiary reflektometryczne linii światłowodowych, pomiary końcowe odcinka</w:t>
              <w:br/>
              <w:t>regeneratorowego z przełącznicy, mierzony 1 światłowó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odcine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right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901/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Pomiary reflektometryczne linii światłowodowych, pomiary końcowe odcinka</w:t>
              <w:br/>
              <w:t>regeneratorowego z przełącznicy, dodatek za każdy następny zmierzony światłowó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odcine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right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902/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Pomiary tłumienności optycznej linii światłowodowych metodą transmisyjną, pomiar</w:t>
              <w:br/>
              <w:t>indywidualny, mierzony 1 światłowó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odcine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right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902/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Pomiary tłumienności optycznej linii światłowodowych metodą transmisyjną, pomiar</w:t>
              <w:br/>
              <w:t>indywidualny, dodatek za każdy następny zmierzony światłowó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odcine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right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903/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92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Pomiary tłumienności odbicia wstecznego (reflektancji) złączek światłowodowych,</w:t>
              <w:br/>
              <w:t>pomiar przeprowadzany razem z innymi pomiarami, mierzony 1 światłowó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zakońc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right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3.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60"/>
              <w:jc w:val="both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TPSA 39/903/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187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Pomiary tłumienności odbicia wstecznego (reflektancji) złączek światłowodowych,</w:t>
              <w:br/>
              <w:t>pomiar przeprowadzany razem z innymi pomiarami, dodatek za każdy następny</w:t>
              <w:br/>
              <w:t>zmierzony światłowó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zakońc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60"/>
              <w:jc w:val="right"/>
              <w:rPr>
                <w:b/>
                <w:b/>
              </w:rPr>
            </w:pPr>
            <w:r>
              <w:rPr>
                <w:rStyle w:val="Teksttreci28ptBezpogrubienia"/>
                <w:b w:val="false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2" w:hRule="exact"/>
        </w:trPr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rStyle w:val="Teksttreci2Pogrubienie"/>
                <w:bCs w:val="false"/>
                <w:sz w:val="18"/>
                <w:szCs w:val="18"/>
              </w:rPr>
              <w:t>Razem kosztorys</w:t>
            </w:r>
            <w:r>
              <w:rPr>
                <w:rStyle w:val="Teksttreci2Pogrubienie"/>
                <w:bCs w:val="false"/>
              </w:rPr>
              <w:t xml:space="preserve">: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33" w:right="719" w:gutter="0" w:header="0" w:top="1302" w:footer="3" w:bottom="10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893820</wp:posOffset>
              </wp:positionH>
              <wp:positionV relativeFrom="page">
                <wp:posOffset>10110470</wp:posOffset>
              </wp:positionV>
              <wp:extent cx="172085" cy="1111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Nagweklubstopka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8.75pt;mso-wrap-distance-left:5pt;mso-wrap-distance-right:5pt;mso-wrap-distance-top:0pt;mso-wrap-distance-bottom:0pt;margin-top:796.1pt;mso-position-vertical-relative:page;margin-left:30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Nagweklubstopka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893820</wp:posOffset>
              </wp:positionH>
              <wp:positionV relativeFrom="page">
                <wp:posOffset>10110470</wp:posOffset>
              </wp:positionV>
              <wp:extent cx="172085" cy="1111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Nagweklubstopka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8.75pt;mso-wrap-distance-left:5pt;mso-wrap-distance-right:5pt;mso-wrap-distance-top:0pt;mso-wrap-distance-bottom:0pt;margin-top:796.1pt;mso-position-vertical-relative:page;margin-left:30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Nagweklubstopka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893820</wp:posOffset>
              </wp:positionH>
              <wp:positionV relativeFrom="page">
                <wp:posOffset>10110470</wp:posOffset>
              </wp:positionV>
              <wp:extent cx="172085" cy="111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Nagweklubstopka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8.75pt;mso-wrap-distance-left:5pt;mso-wrap-distance-right:5pt;mso-wrap-distance-top:0pt;mso-wrap-distance-bottom:0pt;margin-top:796.1pt;mso-position-vertical-relative:page;margin-left:30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Nagweklubstopka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Exact">
    <w:name w:val="Tekst treści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1Exact">
    <w:name w:val="Nagłówek #1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lubstopka">
    <w:name w:val="Nagłówek lub stopka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lubstopka1">
    <w:name w:val="Nagłówek lub stopk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lubstopka6pt">
    <w:name w:val="Nagłówek lub stopka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28pt">
    <w:name w:val="Tekst treści (2) + 8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8ptBezpogrubienia">
    <w:name w:val="Tekst treści (2) + 8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Nagwek1">
    <w:name w:val="Nagłówek #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Nagweklubstopka2">
    <w:name w:val="Nagłówek lub stopka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18:00Z</dcterms:created>
  <dc:creator>Kazimierz Kondrot</dc:creator>
  <dc:description/>
  <cp:keywords/>
  <dc:language>en-US</dc:language>
  <cp:lastModifiedBy>ZP08-A</cp:lastModifiedBy>
  <dcterms:modified xsi:type="dcterms:W3CDTF">2017-11-07T12:18:00Z</dcterms:modified>
  <cp:revision>2</cp:revision>
  <dc:subject/>
  <dc:title>ZAŁĄCZNIK NR 7</dc:title>
</cp:coreProperties>
</file>