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Załącznik nr 7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mallCaps/>
        </w:rPr>
        <w:t>Przedmiar - roboty drogow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0"/>
        <w:gridCol w:w="897"/>
        <w:gridCol w:w="20"/>
        <w:gridCol w:w="863"/>
        <w:gridCol w:w="20"/>
        <w:gridCol w:w="5154"/>
        <w:gridCol w:w="19"/>
        <w:gridCol w:w="519"/>
        <w:gridCol w:w="19"/>
        <w:gridCol w:w="898"/>
        <w:gridCol w:w="19"/>
        <w:gridCol w:w="912"/>
        <w:gridCol w:w="19"/>
      </w:tblGrid>
      <w:tr>
        <w:trPr>
          <w:tblHeader w:val="true"/>
          <w:trHeight w:val="41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center"/>
              <w:rPr/>
            </w:pPr>
            <w:r>
              <w:rPr>
                <w:rStyle w:val="Teksttreci2Pogrubienie"/>
              </w:rPr>
              <w:t>Nr spec.</w:t>
              <w:br/>
              <w:t>tech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220" w:hanging="0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 trasa dróg w ter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agórkowatym lub górski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1.12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34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20.87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13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nych na gł. 6-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6.95+6.50+&lt;ul Skrzyszowska&gt;6.50+&lt;zjazd pos 11 do 21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00+2.50+9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4.8+10.0+5.2+2.0+3.8+7.2+12.2+3.9+2.3+4.2+6.0+9.1 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0+11.7+4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skrzyż Kopernika Skrzyszowska&gt;37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.9+2.1+2.0+1.9+3.1+2.3+0.8+2.0+3.5+4.0+10.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8+11.7+7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&gt;2.1+0.7+2.1+1.9+17.4+3.4+1.9+2.4+1.3+1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3.10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obrzeży 8x3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4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.2+10.4+5.1+7.4+7.0+8.6+5.8+8.1+4.2+1.9+12.2+4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8.4+12.4+12.7+11.8+4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9.8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chodników, wysepek przystankowych i przejść dla pieszych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łyt betonowych 50x50x7 cm na pod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42.50+30.00+20.50)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betonowej brukowej gr 8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47.50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zebranie nawierzchni z tłucznia kamiennego o grubości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pos 16&gt;5.0*2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nym załadowaniu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ładowaniu samochodem samowyładowczym na odległość 1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wężnik&gt;poz.3*0.15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ława betonowa z oporem&gt;poz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brzeża&gt;poz.5*0.08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łytki 50*70*7&gt;poz.6*0.0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ostka bet brukowa gr 8cm&gt;poz.7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naw wjazdy&gt;poz.8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0*0.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1 *0.0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3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*0.3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12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4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ekstra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10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34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6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0.0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5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2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inter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i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</w:tr>
      <w:tr>
        <w:trPr>
          <w:trHeight w:val="2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200-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ZIEMN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kopanie rowów o głębok.do 0.6 m i szer.dna do 0.4 w gruncie kat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70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 :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- celem lokalizacji uzbrojeni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*7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ziemne wykonywane koparkami podsiębiernymi o poj.łyżki 0.60 m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2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 gr.kat. III-IV z transp.urobku na odl.do 1 km sam.samowyład. - INWES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R NIE ZAPEWNIA WYSYPU. ODLEGŁOŚĆ ODWOZU ZGODNIE Z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STALENIAMI WYKONAWCY ROBÓT. Przewidzieć opłatę za składowa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ie grunt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[92.1+81.0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.9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[108.05+111.3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3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[150.10+25.44+153.35*0.3+33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.3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[88.91 +92.7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[51.8+57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[528.9+175.7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4.5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[167.1+75.0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8.4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[86.6+79.7*0.3]*0.5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.9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64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każdy rozp. 1 km transportu ziemi samochodami samowyła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wczymi po drogach o nawierzchni utwardzonej(kat.gr. I-IV) - za dalsze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4-&lt;nasyp zgodnie z tabela robót ziemnych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formowanie nasypów z gruntu kat. III-IV dostarczonego samoch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ami samowyładowczym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nasypów z gruntu spoistego kat. III ubijakami mechaniczn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sz.2.2.2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lantowanie powierzchni gruntu rodzimego kat.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+2.11 +22.55+3.98+7.83+3.94+4.3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3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42+17.55+4.33+8.65+2.5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(15.27+5.41 +8.6+23.02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(13.17+10.07+9.61 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.8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8.7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lantowanie (obrobienie na czysto) skarp i korony nasypów w grunta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3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t.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)*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00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o 21 &gt;2*(17.5+9.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w chodniku&gt;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 przy grubości warstwy humusu 15 cm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,dodatek za każdy dalszy 1 cm humusu.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 dalsze 10 cm grubośc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WĘŻNIKI, OBRZEŻE, CHODNIK PLUS WJAZDY DO POSESJI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wki pod krawężniki i ławy krawężnikowe o wymiarach 30x40 cm w grun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ie kat.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+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topione o wymiarach 12x25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OBRAMOWANIE WJAZDÓ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 płask"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ZAMKNIĘCIE WJAZD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&gt;5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3*(0.35*0.15+0.15*0.10)+poz.24*(0.45*0.15+0.10*0.1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ystające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.1+8.2+&lt;R6&gt;1.2+4.8+4.4+7.7+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+5.5+5.2+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21.1+&lt;R30&gt;4.0+17.2+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8.0+&lt;R30&gt;4.0+23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0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&lt;R6&gt;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.8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7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jazdowy" o wymiarach 15*22 i 12*25 cm na pod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 kraw 15*22&gt;7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15*22&gt;&lt;R14&gt;2.0+&lt;R9&gt;11.1+35.4+8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15*22&gt;2.9+31.2+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kraw 12*25&gt;13.2+10.1+9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3.7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9&gt;11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14&gt;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26+poz.29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- dodatek za wykonanie ławy betonowej na łukach 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omieniu do 40 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kraw wyst&gt;&lt;R6&gt;1.2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 kraw wyst&gt;(&lt;R6,5&gt;15.3+&lt;R13&gt;8.0+&lt;R14&gt;2.7)*(0.35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kraw wyst&gt;&lt;R6&gt;4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yst&gt;(&lt;R30&gt;4.0+&lt;R10&gt;11.3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(&lt;R30&gt;4.0+&lt;R30&gt;4.0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top&gt;(&lt;R14&gt;2.0+&lt;R9&gt;11.1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wtop&gt;&lt;R7,5&gt;9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6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rofilowanie i zagęszczenie podłoża pod warstwy konstrukcyjn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3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 w gruncie kat. 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arstwy odsączające z pospółki w korycie i na poszerzeniach, wykon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4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ręczne - grubość warstwy po zagęszczeniu 10 cm - wjazd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s 1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5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2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11-03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.03.23a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8.04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wjazd pos 16 - kostka bordo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1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wki pod obrzeża i ławy betonowe o wymiarach 40x40 cm w gruncie</w:t>
              <w:br/>
              <w:t>kat.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 &gt;2.1+16.7+2.1+1.7+&lt;R31,5&gt;2.4+2.0+9.7+17.2+5.9+12.0+</w:t>
              <w:br/>
              <w:t>17.2+0.8+2.6+&lt;R8&gt;9.3+7.6+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o wymiarach 30x8 cm na podsypce cementowo-pias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5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wej z wypełnieniem spoin zaprawą cementową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&lt;chodnik 1 &gt;2.1+16.7+2.1+1.7+&lt;R31,5&gt;2.4+2.0+9.7+17.2+5.9+12.0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.2+0.8+2.6+&lt;R8&gt;9.3+7.6+1.3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1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6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&lt;R8&gt;9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2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7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&lt;R31,5&gt;2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brzeżai betonowa z oporem-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9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Ława pod obrzeża - dodatek za wykonanie ławy betonowej na łukach o pro-</w:t>
              <w:br/>
              <w:t>mieniu do 4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40+poz.41)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0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150.1+25.44+110.6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6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 +45.2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5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+27.5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04-0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i na poszerzeniach, wykonanie i</w:t>
              <w:br/>
              <w:t>zagęszczanie ręczne - grubość warstwy po zagęszczeniu 10 cm - wjazd</w:t>
              <w:br/>
              <w:t>pos 16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; 2 i 3&gt;poz.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14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150.1+25.4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5.5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.9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51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23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kostka sz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; 2 i 3&gt;poz.4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TOKI AUTOBUSOWE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lub na całej szerokości drogi,</w:t>
              <w:br/>
              <w:t>wykonanie i zagęszczanie mechaniczne - grubość warstwy po zagęszcze-</w:t>
              <w:br/>
              <w:t>niu 10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109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730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23</w:t>
              <w:br/>
              <w:t>cm (0-63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15 (grubość 23 c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9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6.01 b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Podbudowy betonowe o grubości po zagęszczeniu 20 cm pielęgnowane</w:t>
              <w:br/>
              <w:t>piaskiem i wodą z betonu C20/25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 &gt;108.1</w:t>
              <w:br/>
              <w:t>&lt;zatoka 2&gt;92.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8.1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5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podsypkowe cementowo-piaskowe zagęszczane mechanicznie o</w:t>
              <w:br/>
              <w:t>gr.6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ć 6 cm)</w:t>
              <w:br/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55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3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kamiennej rzędowej o wysokości 14 cm na podsypc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cementowo-piaskowej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3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rofilowanie i zagęszczanie podłoża wykonywane mechanicznie w grunci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at. II-IV pod warstwy konstrukcyjne nawierzchn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0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 Skrzyszowska&gt;167.1+75.0*0.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jazd pos 11 do 21 &gt;(33.0+53.6)+(36.1+43.6)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10.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1.72</w:t>
            </w:r>
          </w:p>
        </w:tc>
      </w:tr>
      <w:tr>
        <w:trPr>
          <w:trHeight w:val="12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+2*175.7*1.00</w:t>
              <w:br/>
              <w:t>&lt;ul Skrzyszowska&gt;167.1+75.0*0.3+75.0*1.00</w:t>
              <w:br/>
              <w:t>&lt;zjazd pos 11 do 21&gt;33.0+36.1*0.3+36.1*1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933.0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264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79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7.5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4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y odsączające wykonane i zagęszczane mechanicznie o gr.10 cm z</w:t>
              <w:br/>
              <w:t>pospółki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zjazd pos 11 do 21 &gt;53.6+43.6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</w:tr>
      <w:tr>
        <w:trPr>
          <w:trHeight w:val="11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2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4.02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a ulepszonego podłoża kruszywa naturalnego CBR&gt;25%, k&gt;5 m/</w:t>
              <w:br/>
              <w:t>dobę o grubośc 25 cm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ul. Kopernika&gt;528.9+175.7*0.3</w:t>
              <w:br/>
              <w:t>&lt;ul Skrzyszowska&gt;167.1+75.0*0.3</w:t>
              <w:br/>
              <w:t>&lt;zjazd pos 11 do 21&gt;33.0+36.1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43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61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 indyw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siatka o sztywnych węzłach pasma PP o oczkach 30/30mm Rr&gt; 40kN/</w:t>
              <w:br/>
              <w:t>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7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30</w:t>
              <w:br/>
              <w:t>cm (0-63 m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ci 30 cm)</w:t>
              <w:br/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nieulepszo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7 cm AC22P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166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- dodatek za 1 km prz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u ponad 5 km - 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*0.170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 cm (warstwa wiążąca) AC16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*0.146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j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9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5 cm (warstwa ścieralna) AC11S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*0.12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, STUDNIA ŻELBETOWA O ŚR. 1200 mm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5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emontaż studzienek ściekowych ulicznych betonowych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2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kratek ściekowych ul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ed przejazdem koleiowym&gt;2.00+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włazów kanał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budowa nowych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rścienia odciążającego, płyty nastudziennej, włązu żeliwnego D4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boty ziemne z transportem urobku samochodami samowyładow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zymi na odległość 5 km (kat. gruntu IV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1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.1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2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3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8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sypanie wykopów .fund.podłużnych,punktowych,rowów,wykopów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wych spycharkami z zagęszcz.mechanicznym spycharkami (gr.warstw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11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w stanie luźnym 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. DOWÓZ GRUNTU NIEWYSADZINOWEGO DO ZASYPKI WYKOP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LICZYĆ CENĘ MATERIAŁU DO ZASYPK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1.60-[5.78+16.35*3.14*0.08*0.08+6.21 +3*2.10*3.14*0.3*0.3+1 *3.0*3.14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7*0.7]&lt;podsypki, obsypka, objętość rur, kratek, studni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enie wykopów zagęszczarkami; grunty sypkie kat. I-III (po rob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3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ach kanalizacyjnych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7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łoża pod kanały i obiekty z materiałów sypkich grub. 2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2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8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(4.75+4.35+7.2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sypanie rur piaskiem 20cm ponad górę rury. Podłoża pod kanały i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y z materiałów sypkich grub. 20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fi 160&gt;16.35*1.00*0.40-16.35*3.14*0.08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zienki ściekowe z gotowych elementów betonowe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e rewizyjne z kręgów żelbetowych o śr. 1200 mm w gotowym wy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 o głębokości 3 m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a z kręgów o śr. 1200 mm z kręgów ŻELBETOWYCH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kan deszczowei&gt;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skady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D istn; D1 x 2&gt;3 w tym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trójnik 200 mm D 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kolano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rura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1,62+1,33+1,4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studnie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140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2.3+8.7+4.4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(15.3+5.5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&gt;(13.2+10.1+9.7)*0.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7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nych - na szer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ość 0,75 i 1,0 m, frezowiny z rozbiórki. Grubość warstwy po zagęszczeni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8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TEREN ZIELONY- WYSPA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zebr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łożenie zanieczyszczeń w pryzm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wywiezi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nieczyszczeń samochodami na odległość do 1.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89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 - wywiezienie</w:t>
              <w:br/>
              <w:t>zanieczyszczeń samochodami - dodatek za dalsze 0.5 km</w:t>
              <w:br/>
              <w:t>Krotność = 8 (za dalsze 4 km odwozu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0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9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zygotowanie mieszanek do nawożenia gleby z ziemi urodzajnej oraz torf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1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408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ykonanie trawników darniowaniem pełnym na terenie płaskim z nawoże-</w:t>
              <w:br/>
              <w:t>niem - DARŃ SZTUCZNIE PRODUKOWANA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</w:tr>
      <w:tr>
        <w:trPr>
          <w:trHeight w:val="110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2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32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adzenie drzew i krzewów iglastych na terenie płaskim w gruncie kat. III</w:t>
              <w:br/>
              <w:t>bez zaprawy dołów; średnica/głębokość : 0.7 m.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Berberys "Frikartii Telstar 5 szt</w:t>
              <w:br/>
              <w:t>Irga pozioma 5 szt</w:t>
              <w:br/>
              <w:t>Ostrokrzew maservy 10 szt</w:t>
              <w:br/>
              <w:t>Szczodrzeniec płożący 5 sz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IONOWE I POZIOME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słupków do znak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8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4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7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9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do ponownego montażu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5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 - lustro U-18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6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słupki z rur stal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7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</w:t>
              <w:br/>
              <w:t>&lt;A-9&gt;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szt.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2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5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8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. Montaż lustra U-18. Lustro z demontażu - bez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 lustra.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z demontażu bez ceny lustr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9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4</w:t>
              <w:br/>
              <w:t>0204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Oznakowanie poziome nawierzchni bitumicznych - na zimno, za pomocą</w:t>
              <w:br/>
              <w:t>mas chemoutwardzalnych grubowarstwowe wykonywane mechanicznie -</w:t>
              <w:br/>
              <w:t>oznakowanie strukturalne (plastomarker JUNIOR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P-1 e&gt;(9.0+4.0)*0.12</w:t>
              <w:br/>
              <w:t>&lt;P-3b&gt;3.0*0.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4&gt;(19.0+46.22+18.7+3.2+20.0)*0.2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7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2&gt;8.5*0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3&gt;1*1.2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29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BEZPIECZENIE URZĄDZEŃ OBCYCH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0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5</w:t>
              <w:br/>
              <w:t>07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krycie gazociągu w sposób ręczny w gruncie kat. 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9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1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1</w:t>
              <w:br/>
              <w:t>0206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ziemne wykonywane koparkami podsiębiernymi o poj.łyżki 0.25 m3</w:t>
              <w:br/>
              <w:t>w gr.kat. I-III w ziemi uprzednio zmag.w hałdach z transp.urobku na odl. 1</w:t>
              <w:br/>
              <w:t>km sam.samowyład.- ODLEGŁOŚĆ ODWOZU ZGODNIE Z USTALE-</w:t>
              <w:br/>
              <w:t>NIAMI WYKONAWCY ROBÓT. INWESTOR NIE ZAPEWNIA</w:t>
              <w:br/>
              <w:t>WYSYPU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8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2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NR 5</w:t>
              <w:br/>
              <w:t>07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Zasypywanie rowów dla kabli wykonanych ręcznie w gruncie kat. I-II - za-</w:t>
              <w:br/>
              <w:t>sypka piaskiem doliczyć cenę piasku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rury osłonowe dwudzielne gazociąg&gt;2*[(6.50+2.0+2*0.5)]*0.80*0.30-2*</w:t>
              <w:br/>
              <w:t>[(6.50+2.0+2*0.5)1*3.15*0.055*0.05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</w:tr>
      <w:tr>
        <w:trPr>
          <w:trHeight w:val="73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3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ury ochronne (osłonowe) z PE klasy 100 typoszeregu SDR-11 o jednoli-</w:t>
              <w:br/>
              <w:t>tym kolorze pomarańczowym o śr. nom. 140/12,7 (płozy typu 63-B-24, koń-</w:t>
              <w:br/>
              <w:t>ce zabezpieczyć za pomocą nanszet uszczelniających) - zgonie z uzgod-</w:t>
              <w:br/>
              <w:t>nieniem W123 686/2017 z dnia 10.03.2017 r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558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Przedmiar robót - Teletechnika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287"/>
        <w:gridCol w:w="6307"/>
        <w:gridCol w:w="691"/>
        <w:gridCol w:w="593"/>
      </w:tblGrid>
      <w:tr>
        <w:trPr>
          <w:trHeight w:val="2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rPr/>
            </w:pPr>
            <w:r>
              <w:rPr/>
              <w:t xml:space="preserve"> </w:t>
            </w:r>
            <w:r>
              <w:rPr>
                <w:rStyle w:val="Teksttreci28pt"/>
                <w:b w:val="false"/>
                <w:bCs w:val="false"/>
              </w:rPr>
              <w:t>N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odstaw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Opis robó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J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Ilość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Budowa kanalizac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studni kablowych prefabrykowanych rozdzielczych SKR, typ SKR-2, grunt</w:t>
              <w:br/>
              <w:t>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20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gardeł dodatkowych z mieszanki betonowej dla studni kablowych</w:t>
              <w:br/>
              <w:t>magistralnych SKM, typ SKM-3, grunt 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06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kanalizacji kablowej z rur PCW w gruncie kategorii III, warstwy X</w:t>
              <w:br/>
              <w:t>rury/warstwa = 1x2, suma otworów: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84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16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401/2</w:t>
              <w:br/>
              <w:t>(1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echaniczna rozbiórka studni kablowych przy przebudowie, studnia SKR-2, studnia</w:t>
              <w:br/>
              <w:t>prefabrykow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15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miana bloków betonowych z czynnymi kablami w gruncie kategorii IV, warstwy X</w:t>
              <w:br/>
              <w:t>otwory/blok = 2x2, suma otworów: 4 - analogia przesunięcie ciągu T-Mob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Przebudowa kabli miedzian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301/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rurociągu kablowego na głębokości 1'm w wykopie wykonanym ręcznie,</w:t>
              <w:br/>
              <w:t>grunt kategorii III, HDPE Fi'40'mm w zwojach, 1 rura w rurociąg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04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59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18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równoległych kabli wypełnionych ułożonych w kanalizacji kablowej z</w:t>
              <w:br/>
              <w:t>zastosowaniem modułowych łączników żył i termokurczliwych osłon wzmocnionych,</w:t>
              <w:br/>
              <w:t>kabel o 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2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łączenie kabla równoległego ze złącza kabla wypełnionego ułożonego w</w:t>
              <w:br/>
              <w:t>kanalizacji kablowej z zastosowaniem termokurczliwych osłon wzmocnionych, kabel o</w:t>
              <w:br/>
              <w:t>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0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końcowe prądem stałym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skutecznej przy jednej częstotliwości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zbliżno- i zdalnoprzenikowej przy jednej częstotliwości, kabel o</w:t>
              <w:br/>
              <w:t>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Przebudowa kabli światłowodow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202/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Ręczne wciąganie rur kanalizacji wtórnej, otwór częściowo zajęty, rury w zwojach,</w:t>
              <w:br/>
              <w:t>1xFi 32 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67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50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i światłowodowych do kanalizacji wtórnej z rur HDPE Fi 32 mm metodą</w:t>
              <w:br/>
              <w:t>pneumatyczną tłoczkową, rury z warstwą poślizgową, kabel w odcinkach 2 k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367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1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stelaży zapasów kabli światłowodowych, montaż w stud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jeden spaja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dodatek za każdy następny spajany</w:t>
              <w:br/>
              <w:t>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6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6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dodatek za każdy następny</w:t>
              <w:br/>
              <w:t>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33" w:right="719" w:gutter="0" w:header="0" w:top="1302" w:footer="3" w:bottom="10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224790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Kazimierz Kondrot</dc:creator>
  <dc:description/>
  <cp:keywords/>
  <dc:language>en-US</dc:language>
  <cp:lastModifiedBy>ZP08-A</cp:lastModifiedBy>
  <cp:lastPrinted>2017-07-18T14:55:00Z</cp:lastPrinted>
  <dcterms:modified xsi:type="dcterms:W3CDTF">2017-11-07T12:14:00Z</dcterms:modified>
  <cp:revision>2</cp:revision>
  <dc:subject/>
  <dc:title/>
</cp:coreProperties>
</file>