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P.2521.37.2017                                                                        Syrynia, dnia   25 września 2017 r.</w:t>
      </w:r>
    </w:p>
    <w:p>
      <w:pPr>
        <w:pStyle w:val="Standard"/>
        <w:ind w:left="510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ab/>
        <w:tab/>
        <w:t xml:space="preserve">    </w:t>
      </w:r>
    </w:p>
    <w:p>
      <w:pPr>
        <w:pStyle w:val="Standard"/>
        <w:ind w:left="5529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4678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Do wszystkich wykonawców nr post.:</w:t>
      </w:r>
    </w:p>
    <w:p>
      <w:pPr>
        <w:pStyle w:val="TextBody"/>
        <w:ind w:left="4678"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ZP.2521.37.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pacing w:val="24"/>
          <w:sz w:val="20"/>
        </w:rPr>
      </w:pPr>
      <w:r>
        <w:rPr>
          <w:rFonts w:cs="Arial" w:ascii="Arial" w:hAnsi="Arial"/>
          <w:sz w:val="20"/>
        </w:rPr>
        <w:t xml:space="preserve">dotyczy:  postępowania o udzielenie zamówienia publicznego nr ZP.2521.37.2017, prowadzonego </w:t>
        <w:br/>
        <w:t xml:space="preserve">w trybie przetargu nieograniczonego pn.: </w:t>
      </w:r>
      <w:r>
        <w:rPr>
          <w:rFonts w:cs="Arial" w:ascii="Arial" w:hAnsi="Arial"/>
          <w:b/>
          <w:bCs/>
          <w:spacing w:val="24"/>
          <w:sz w:val="20"/>
        </w:rPr>
        <w:t xml:space="preserve">Budowa chodnika w ciągu ul. Centralnej </w:t>
        <w:br/>
        <w:t>w Połomi (przebudowa linii napowietrznej nN, teletechnicznej i oświetleni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pacing w:val="24"/>
          <w:sz w:val="20"/>
        </w:rPr>
      </w:pPr>
      <w:r>
        <w:rPr>
          <w:rFonts w:cs="Arial" w:ascii="Arial" w:hAnsi="Arial"/>
          <w:b/>
          <w:bCs/>
          <w:color w:val="000000"/>
          <w:spacing w:val="24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JAŚN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REŚCI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dotted"/>
        </w:rPr>
      </w:pPr>
      <w:r>
        <w:rPr>
          <w:rFonts w:cs="Arial" w:ascii="Arial" w:hAnsi="Arial"/>
          <w:color w:val="000000"/>
          <w:u w:val="dotted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pacing w:val="24"/>
          <w:sz w:val="20"/>
        </w:rPr>
      </w:pPr>
      <w:r>
        <w:rPr/>
        <w:tab/>
      </w:r>
      <w:r>
        <w:rPr>
          <w:rFonts w:cs="Arial" w:ascii="Arial" w:hAnsi="Arial"/>
          <w:sz w:val="20"/>
        </w:rPr>
        <w:t>W związku z wpłynięciem wniosku o wyjaśnienie treści Specyfikacji Istotnych Warunków Zamówienia w postępowaniu o udzielenie zamówienia publicznego w trybie przetargu nieograniczonego pn.: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bCs/>
          <w:spacing w:val="24"/>
          <w:sz w:val="20"/>
        </w:rPr>
        <w:t>Budowa chodnika w ciągu ul. Centralnej w Połomi (przebudowa linii napowietrznej nN, teletechnicznej i oświetlenia)”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mawiający działając na podstawie przepisu  art. 38 ust. 2 ustawy z dnia 29 stycznia 2004 r. - Prawo zamówień publicznych (tekst jednolity Dz. U. z 2017 r., poz. 1579)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4"/>
          <w:sz w:val="20"/>
        </w:rPr>
      </w:pPr>
      <w:r>
        <w:rPr>
          <w:rFonts w:cs="Arial" w:ascii="Arial" w:hAnsi="Arial"/>
          <w:b/>
          <w:bCs/>
          <w:color w:val="000000"/>
          <w:spacing w:val="24"/>
          <w:sz w:val="20"/>
        </w:rPr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PYTANIE 1: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realizowana inwestycja ma przyjęte obliczenia opraw zgodne z klasami oświetlenia dróg M2, M3, M6 które zapewnią bezpieczeństwo, dołączenie odpowiednich obliczeń fotometrycznych do zamówienia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PYTANIE 2: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zę o dodanie do SIWZ obowiązujących Norm na zamawiane produkty do opisów, które mają zastosowane, a nie zostały podan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my na słupy i oświetlenie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ujące normy oświetlenia drogowego powinny zapewniać bezpieczeństwo osobom poruszającym się po nich, oraz swobodę poruszania się wszystkim uczestników ruchu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ych norm: PN-EN 13201-2:2016-03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PN-EN13201, PN-EN 60698-1, PN-EN60598-2-3, PN-EN55015, PN-EN61547, PN-EN61000-3-2, PN-EN61000-3-3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Wykonawcy mogą być podstawą prawną do eliminowania bezprawnego zachowania, które dotyczą praw wyłącznych chronionych na podstawie ustawy z dnia 30czerwca 2000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>Prawo własności intelektualnej i przemysłowej nią niniejszej zwalczaniu nieuczciwej konkurencji, Analizy służyły następujące akty prawne, rozporządzenia oraz Polskie, wynikający z art. 4 ust. 3 TUE oraz art. 7 Konstytucji RP, obowiązek respektowania zasad prawa unijnego przy wykonywaniu kompetencji przewidzianych dla niego w ustawy Prawa własności przemysłowej, z zakresu własności przemysłowej przez Trybunał Sprawiedliwości Unii E Normy: Ustawy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PYTANIE 3: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oducent opraw oświetleniowych deklaruje zgodności z następującymi normami z zakresu bezpieczeństwa użytkowania: - EN 60598-1 _ EN 60598-2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dokumentach do projektu i SIWZ nie zostały uwzględnione Normy EU dla użytkowników i wymogów bezpieczeństwa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adania na zgodność Ustawy o ogólnym bezpieczeństwie produktów, wymagania dla sprzętu elektrycznego:</w:t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PYTANIE 4: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Brak jest opisów ogólnych lampy i uchwytu mocowań , jest niedopuszczalne podawanie nazw opraw , powinna być podana charakterystyka i normy, które mogą ukierunkować wykonawcę i inwestora jakie produkty przedstawić do rzetelnej przygotowanej wyceny. dostosowując się do polityki klimatycznej z zachowaniem strategii niskoemisyjnej rozwoj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Korpus oprawy oraz uchwyt powinien się charakteryzować : jest wykonany z ciśnieniowego jednobryłowego odlewu aluminiowego. jest malowany proszkowo no kolor wskazany przez Zamawiającego lub anodowany lub znakowany w segmencie korporacyjnym śruby mocujące ze stali nierdzewnej, umożliwia otwarcie oprawy i dostęp do panelu LED specjalnym kluczem zabezpieczając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emperatura barwowa emitowanego światła 4000k (*/-100K) o Współczynnik oddawania barw RA większy lub równy 70 o Panel LE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yposażony w grupę soczewek kształtujących rozsył światła o charakterze drogowym, która nie oślepia kierowcy i nie powoduje odbicia światła od jezdni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ażda dioda na panelu LED posiada indywidualny element optyczny o takiej samej charakterystyce.</w:t>
      </w:r>
    </w:p>
    <w:p>
      <w:pPr>
        <w:pStyle w:val="Standard"/>
        <w:spacing w:before="120" w:after="0"/>
        <w:jc w:val="both"/>
        <w:rPr>
          <w:rFonts w:ascii="Arial" w:hAnsi="Arial" w:eastAsia="Calibri" w:cs="Arial"/>
          <w:color w:val="000000"/>
          <w:sz w:val="20"/>
          <w:lang w:eastAsia="en-US"/>
        </w:rPr>
      </w:pPr>
      <w:r>
        <w:rPr>
          <w:rFonts w:eastAsia="Calibri" w:cs="Arial" w:ascii="Arial" w:hAnsi="Arial"/>
          <w:color w:val="000000"/>
          <w:sz w:val="20"/>
          <w:lang w:eastAsia="en-US"/>
        </w:rPr>
      </w:r>
    </w:p>
    <w:p>
      <w:pPr>
        <w:pStyle w:val="Standard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PYTANIE 5: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 przepisach przewidziany jest układ redukcji mocy, który powinien być stosowany według przepisów w lampach oświetleniowych, ma umożliwiać płynne nastawienie kilku progów natężenia oświetlenia świetlnego w zakresie co najmniej od 100 -30 % strumienia nominaln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* Temperatura procy w zakresie - 4O + 50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* Efektywność świetlna w zakresie minimum 112 - 115lm/W net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zy muszą być przedstawiane dodatkowe dokumenty celem potwierdzenia, że proponowane oprawy jak i układ świetlny spełniają Normy powyższe parametry techniczno-użytkowe </w:t>
        <w:br/>
        <w:t xml:space="preserve">  - kart katalogowych opraw,  instrukcje montażu , - deklaracji zgodności CE,</w:t>
      </w:r>
    </w:p>
    <w:p>
      <w:pPr>
        <w:pStyle w:val="Akapitzlist"/>
        <w:spacing w:lineRule="auto" w:line="240"/>
        <w:ind w:left="0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ODPOWIEDŹ ad. 1, 2, 3, 4, 5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 przebudowy linii napowietrznej i oświetlenia na ul. Centralnej w Połomi przewiduje przebudowę istniejących slupów z ponownym wykorzystaniem istniejących opraw oświetleniow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Powyższe pytania nie mają odniesienia do zakres prac związanych z przebudową tej linii, a dotyczą budowy nowej linii,  gdzie należałoby uwzględnić w rozwiązaniach projektowych parametry wynikające z obowiązujących norm i przepis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ind w:left="0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firstLine="85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Dyrektor </w:t>
        <w:br/>
        <w:t xml:space="preserve">   Powiatowego Zarządu Dróg</w:t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w Wodzisławiu Śl.</w:t>
      </w:r>
    </w:p>
    <w:p>
      <w:pPr>
        <w:pStyle w:val="Normal"/>
        <w:widowControl w:val="false"/>
        <w:ind w:left="5529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gr Tomasz Wójcik</w:t>
      </w:r>
    </w:p>
    <w:p>
      <w:pPr>
        <w:pStyle w:val="Akapitzlist"/>
        <w:spacing w:lineRule="auto" w:line="240"/>
        <w:ind w:left="0" w:firstLine="851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character" w:styleId="ZnakZnak3">
    <w:name w:val=" Znak Znak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5:00Z</dcterms:created>
  <dc:creator>Wodzisław</dc:creator>
  <dc:description/>
  <cp:keywords/>
  <dc:language>en-US</dc:language>
  <cp:lastModifiedBy>PZD</cp:lastModifiedBy>
  <cp:lastPrinted>2017-09-25T09:00:00Z</cp:lastPrinted>
  <dcterms:modified xsi:type="dcterms:W3CDTF">2017-09-25T11:15:00Z</dcterms:modified>
  <cp:revision>2</cp:revision>
  <dc:subject/>
  <dc:title>POWIATOWY ZARZĄD DRÓG</dc:title>
</cp:coreProperties>
</file>