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18"/>
          <w:szCs w:val="18"/>
        </w:rPr>
        <w:t>Syrynia, dnia 22.09.2017 r.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ŁOSZENIE O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P.2521.38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AZWA I ADRES ZAMAWIAJĄCEGO</w:t>
      </w:r>
    </w:p>
    <w:p>
      <w:pPr>
        <w:pStyle w:val="Standard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  <w:t>z  Siedzibą w Syryni, 44-361 Syrynia, ul. Raci</w:t>
      </w:r>
      <w:r>
        <w:rPr>
          <w:rFonts w:cs="Arial" w:ascii="Arial" w:hAnsi="Arial"/>
          <w:caps/>
          <w:color w:val="000000"/>
          <w:sz w:val="18"/>
          <w:szCs w:val="18"/>
          <w:lang w:val="en-US"/>
        </w:rPr>
        <w:t>borska  3</w:t>
      </w:r>
    </w:p>
    <w:p>
      <w:pPr>
        <w:pStyle w:val="Standard"/>
        <w:jc w:val="center"/>
        <w:rPr>
          <w:rFonts w:ascii="Arial" w:hAnsi="Arial" w:cs="Arial"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chał Stabla, Karol Koz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Magdalena Olszar, Joanna Bauer (sprawy formalne)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niedziałku do piątku w godzinach od 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r>
        <w:rPr>
          <w:rFonts w:cs="Arial" w:ascii="Arial" w:hAnsi="Arial"/>
          <w:bCs/>
          <w:color w:val="000000"/>
          <w:sz w:val="18"/>
          <w:szCs w:val="18"/>
        </w:rPr>
        <w:t>sekretariat@pzd-wodzislaw.pl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- usług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RES  STRONY INTERNETOWEJ NA KTÓREJ ZAMIESZCZONA BĘDZIE SPECYFIKACJA ISTOTNYCH WARUNKÓW ZAMÓWIENIA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nadana zamówieniu przez zamawiającego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mowe utrzymanie dróg powiatowych na terenie Powiatu Wodzisławskiego </w:t>
              <w:br/>
              <w:t>w sezonie zimowym 2017/2018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ĘŚĆ: 1, 2, 3, 4, 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Nomenklatura wg Wspólnego Słownika Zamówień (Kod CPV):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0620000-9  - usługi odśnieżania, </w:t>
      </w:r>
      <w:r>
        <w:rPr>
          <w:rFonts w:cs="Arial" w:ascii="Arial" w:hAnsi="Arial"/>
          <w:caps/>
          <w:color w:val="000000"/>
          <w:sz w:val="18"/>
          <w:szCs w:val="18"/>
        </w:rPr>
        <w:t xml:space="preserve">90630000-2  - </w:t>
      </w:r>
      <w:r>
        <w:rPr>
          <w:rFonts w:cs="Arial" w:ascii="Arial" w:hAnsi="Arial"/>
          <w:color w:val="000000"/>
          <w:sz w:val="18"/>
          <w:szCs w:val="18"/>
        </w:rPr>
        <w:t>usługi usuwania oblodzeń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4.1. </w:t>
      </w:r>
      <w:r>
        <w:rPr>
          <w:rFonts w:cs="Arial" w:ascii="Arial" w:hAnsi="Arial"/>
          <w:color w:val="000000"/>
          <w:sz w:val="18"/>
          <w:szCs w:val="18"/>
        </w:rPr>
        <w:t xml:space="preserve">Przedmiotem zamówienia jest zimowe utrzymanie dróg powiatowych na terenie powiatu wodzisławskiego w sezonie 2017/2018 z podziałem </w:t>
      </w:r>
      <w:r>
        <w:rPr>
          <w:rFonts w:eastAsia="Lucida Sans Unicode" w:cs="Arial" w:ascii="Arial" w:hAnsi="Arial"/>
          <w:color w:val="000000"/>
          <w:sz w:val="18"/>
          <w:szCs w:val="18"/>
        </w:rPr>
        <w:t>na pięć następujących części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120" w:after="6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18"/>
                <w:szCs w:val="18"/>
              </w:rPr>
              <w:t xml:space="preserve">1.1. CZĘŚĆ 1 - Usługa polegająca na odśnieżaniu i zwalczaniu śliskości nawierzchni jezdni dróg powiatowych Rejonu 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zwalczanie śliskości i odśnieżanie dróg powiatowych Rejonu 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1) nośnik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2) samochody ciężarowe wyposażone w pług lemieszowy - 2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single"/>
        </w:rPr>
        <w:t xml:space="preserve">Wymagania względem sprzętu dla części 1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pojemność zasobnika piaskarko-solarki na materiały sypkie minimum 4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nośnikiem piaskarko-solarki i pługa ma być samochód ciężarowy lub inny pojazd dopuszczony do ruchu po drogach publicznych w myśl przepisów ustawy z dnia 20 czerwca 1997 r. Prawo o ruchu drogowym (tekst jednolity Dz. U. z 2017 r. poz. 1260) oraz Rozporządzenia Ministra Infrastruktury z dnia 31 grudnia 2002 r. w sprawie warunków technicznych pojazdów oraz zakresu ich niezbędnego wyposażenia (tekst jednolity Dz. U. z 2016 r. poz. 2022)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- moc nośnika piaskarko-solarki i pługa nie mniejsza niż 200 KM;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przewiduje w czasie trwania umowy następujące ilości pracy sprzętu, pełnienia dyżuru stacjonarnego sprzętu oraz kilometrów na zapleczu ZUD PZD dla części 1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nośnik wyposażony w piaskarko-solarkę wraz z instalacją do zwilżania materiału solanką oraz pług lemiesz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ochody ciężarowe z pługiem – 2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i/>
          <w:i/>
          <w:color w:val="000000"/>
          <w:sz w:val="18"/>
          <w:szCs w:val="18"/>
        </w:rPr>
      </w:pPr>
      <w:r>
        <w:rPr>
          <w:rFonts w:eastAsia="Lucida Sans Unicode" w:cs="Arial" w:ascii="Arial" w:hAnsi="Arial"/>
          <w:i/>
          <w:color w:val="000000"/>
          <w:sz w:val="18"/>
          <w:szCs w:val="1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18"/>
                <w:szCs w:val="18"/>
              </w:rPr>
              <w:t>1.2. Część 2 - Usługa polegająca na odśnieżaniu i zwalczaniu śliskości nawierzchni jezdni dróg powiatowych Rejonu II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zwalczanie śliskości i odśnieżanie dróg powiatowych Rejonu 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1) nośnik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2) samochody ciężarowe wyposażone w pług lemieszowy - 2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single"/>
        </w:rPr>
        <w:t xml:space="preserve">Wymagania względem sprzętu dla części 2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pojemność zasobnika piaskarko - solarki na materiały sypkie minimum 4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nośnikiem piaskarko-solarki i pługa ma być samochód ciężarowy lub inny pojazd dopuszczony do ruchu po drogach publicznych w myśl przepisów ustawy z dnia 20 czerwca 1997 r. Prawo o ruchu drogowym (tekst jednolity Dz. U. z 2017 r. poz. 1260) oraz Rozporządzenia Ministra Infrastruktury z dnia 31 grudnia 2002 r. w sprawie warunków technicznych pojazdów oraz zakresu ich niezbędnego wyposażenia (tekst jednolity Dz. U. z 2016 r. poz. 2022)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- moc nośnika piaskarko-solarki i pługa nie mniejsza niż 200 KM;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przewiduje w czasie trwania umowy następujące ilości pracy sprzętu, pełnienia dyżuru stacjonarnego sprzętu oraz kilometrów na zapleczu ZUD PZD dla części 2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nośnik wyposażony w piaskarko-solarkę wraz z instalacją do zwilżania materiału solanką oraz pług lemiesz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ochody ciężarowe z pługiem – 2 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i/>
          <w:i/>
          <w:color w:val="000000"/>
          <w:sz w:val="18"/>
          <w:szCs w:val="18"/>
        </w:rPr>
      </w:pPr>
      <w:r>
        <w:rPr>
          <w:rFonts w:eastAsia="Lucida Sans Unicode" w:cs="Arial" w:ascii="Arial" w:hAnsi="Arial"/>
          <w:i/>
          <w:color w:val="000000"/>
          <w:sz w:val="18"/>
          <w:szCs w:val="1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18"/>
                <w:szCs w:val="18"/>
              </w:rPr>
              <w:t xml:space="preserve">1.3. CZĘŚĆ 3 - Usługa polegająca na odśnieżaniu i zwalczaniu śliskości nawierzchni jezdni dróg powiatowych  Rejonu III 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zwalczanie śliskości i odśnieżanie dróg powiatowych Rejonu III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1) nośnik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2) samochody ciężarowe wyposażone w pług lemieszowy - 2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single"/>
        </w:rPr>
        <w:t xml:space="preserve">Wymagania względem sprzętu dla części 3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pojemność zasobnika piaskarko - solarki na materiały sypkie minimum 4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nośnikiem piaskarko-solarki i pługa ma być samochód ciężarowy lub inny pojazd dopuszczony do ruchu po drogach publicznych w myśl przepisów ustawy z dnia 20 czerwca 1997 r. Prawo o ruchu drogowym (tekst jednolity Dz. U. z 2017 r. poz. 1260) oraz Rozporządzenia Ministra Infrastruktury z dnia 31 grudnia 2002 r. w sprawie warunków technicznych pojazdów oraz zakresu ich niezbędnego wyposażenia (tekst jednolity Dz. U. z 2016 r. poz. 2022)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- moc nośnika piaskarko-solarki i pługa nie mniejsza niż 200 KM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przewiduje w czasie trwania umowy następujące ilości pracy sprzętu, pełnienia dyżuru stacjonarnego sprzętu oraz kilometrów na zapleczu ZUD PZD dla części 3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nośnik wyposażony w piaskarko-solarkę wraz z instalacją do zwilżania materiału solanką oraz pług lemiesz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ochody ciężarowe z pługiem – 2 sz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i/>
          <w:i/>
          <w:color w:val="000000"/>
          <w:sz w:val="18"/>
          <w:szCs w:val="18"/>
        </w:rPr>
      </w:pPr>
      <w:r>
        <w:rPr>
          <w:rFonts w:eastAsia="Lucida Sans Unicode" w:cs="Arial" w:ascii="Arial" w:hAnsi="Arial"/>
          <w:i/>
          <w:color w:val="000000"/>
          <w:sz w:val="18"/>
          <w:szCs w:val="1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/>
            </w:pPr>
            <w:r>
              <w:rPr>
                <w:rFonts w:eastAsia="Lucida Sans Unicode" w:cs="Arial" w:ascii="Arial" w:hAnsi="Arial"/>
                <w:i/>
                <w:color w:val="000000"/>
                <w:sz w:val="18"/>
                <w:szCs w:val="18"/>
              </w:rPr>
              <w:t>1.4. CZĘŚĆ 4 - Usługa polegająca na odśnieżaniu i zwalczaniu śliskości nawierzchni jezdni dróg powiatowych Rejonu IV</w:t>
            </w:r>
          </w:p>
        </w:tc>
      </w:tr>
    </w:tbl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zwalczanie śliskości i odśnieżanie dróg powiatowych Rejonu IV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1) nośnik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2) samochody ciężarowe wyposażone w pług lemieszowy - 2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single"/>
        </w:rPr>
        <w:t xml:space="preserve">Wymagania względem sprzętu dla części 4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pojemność zasobnika piaskarko - solarki na materiały sypkie minimum 4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funkcja elektronicznej regulacji asymetrii i szerokości posypu, funkcja zwilżania soli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- pojemność zbiornika na solankę minimum 1.500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pług lemieszowy z dociskiem hydraulicznym lub pneumatycznym i sterowaniem ustawień pługa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- nośnikiem piaskarko-solarki i pługa ma być samochód ciężarowy lub inny pojazd dopuszczony do ruchu po drogach publicznych w myśl przepisów ustawy z dnia 20 czerwca 1997 r. Prawo o ruchu drogowym (tekst jednolity Dz. U. z 2017 r. poz. 1260) oraz Rozporządzenia Ministra Infrastruktury z dnia 31 grudnia 2002 r. w sprawie warunków technicznych pojazdów oraz zakresu ich niezbędnego wyposażenia (tekst jednolity Dz. U. z 2016 r. poz. 2022)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Lucida Sans Unicode" w:cs="Arial" w:ascii="Arial" w:hAnsi="Arial"/>
          <w:color w:val="000000"/>
          <w:sz w:val="18"/>
          <w:szCs w:val="18"/>
        </w:rPr>
        <w:t>- moc nośnika piaskarko-solarki i pługa nie mniejsza niż 200 KM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10"/>
          <w:szCs w:val="10"/>
        </w:rPr>
      </w:pPr>
      <w:r>
        <w:rPr>
          <w:rFonts w:eastAsia="Lucida Sans Unicode"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przewiduje w czasie trwania umowy następujące ilości pracy sprzętu, pełnienia dyżuru stacjonarnego sprzętu oraz kilometrów na zapleczu ZUD PZD dla części 4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ilość dyżur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nośnik wyposażony w piaskarko-solarkę wraz z instalacją do zwilżania materiału solanką oraz pług lemieszow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 god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mies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mochody ciężarowe z pługiem – 2 szt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godz.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64" w:before="0" w:after="120"/>
              <w:jc w:val="both"/>
              <w:rPr>
                <w:rFonts w:ascii="Arial" w:hAnsi="Arial" w:eastAsia="Lucida Sans Unicode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i/>
                <w:color w:val="000000"/>
                <w:sz w:val="18"/>
                <w:szCs w:val="18"/>
              </w:rPr>
              <w:t>1.5. CZĘŚĆ 5 - Usługa polegająca na załadunku materiałów do zwalczania śliskości ładowarką, wykonywana na terenie siedziby Powiatowego Zarządu Dróg w Wodzisławiu Śląskim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</w:rPr>
        <w:t>załadunek materiałów do zwalczania śliskości i zabezpieczenia dróg przed śliskością na piaskarko-solarki i rozrzutniki materiałów uczestniczące w zimowym utrzymaniu dróg. Usługa będzie wykonywana na terenie siedziby Powiatowego Zarządu Dróg w Wodzisławiu Śląskim z siedzibą w Syryni, przy ul. Raciborskiej 3. Ponadto zadanie obejmuje też pryzmowanie, a także przygotowanie mieszanek materiałów na wezwanie i zgodnie z dyspozycjami Dyżurnego Ośrodka Dyspozycyjnego Powiatowego Zarządu Dróg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" w:hAnsi="Arial" w:eastAsia="Lucida Sans Unicode" w:cs="Arial"/>
          <w:color w:val="000000"/>
          <w:sz w:val="18"/>
          <w:szCs w:val="18"/>
          <w:u w:val="single"/>
        </w:rPr>
      </w:pPr>
      <w:r>
        <w:rPr>
          <w:rFonts w:eastAsia="Lucida Sans Unicode" w:cs="Arial" w:ascii="Arial" w:hAnsi="Arial"/>
          <w:color w:val="000000"/>
          <w:sz w:val="18"/>
          <w:szCs w:val="18"/>
          <w:u w:val="single"/>
        </w:rPr>
        <w:t xml:space="preserve">Wymagania względem sprzętu dla części 5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>- łyżka przednia o pojemności od 1,0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 do 1,5 m</w:t>
      </w:r>
      <w:r>
        <w:rPr>
          <w:rFonts w:eastAsia="Lucida Sans Unicode"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eastAsia="Lucida Sans Unicode" w:cs="Arial" w:ascii="Arial" w:hAnsi="Arial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zakłada w czasie trwania umowy następujące ilości godzin pracy sprzętu oraz pełnienia dyżuru stacjonarnego sprzętu i kierowcy w siedzibie PZD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liczba godzin pracy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Zakładana liczba godzin dyżuru stacjonarneg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5. INFORMACJA O MOŻLIWOŚCI ZŁOŻENIA OFERT CZĘŚCIOWYCH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dopuszcza składanie ofert częściowych. Przedmiot zamówienia został podzielony na pięć czę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INFORMACJA O MOŻLIWOŚCI LUB WYMOGU ZŁOŻENIA OFERTY WARIANTOWEJ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7. TERMIN WYKONANIA </w:t>
      </w:r>
      <w:r>
        <w:rPr>
          <w:rFonts w:cs="Arial" w:ascii="Arial" w:hAnsi="Arial"/>
          <w:color w:val="000000"/>
          <w:sz w:val="18"/>
          <w:szCs w:val="18"/>
        </w:rPr>
        <w:t>ZAMÓWIENIA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rmin wykonania zamówienia:  </w:t>
      </w:r>
      <w:r>
        <w:rPr>
          <w:rFonts w:cs="Arial" w:ascii="Arial" w:hAnsi="Arial"/>
          <w:sz w:val="18"/>
          <w:szCs w:val="18"/>
          <w:u w:val="single"/>
        </w:rPr>
        <w:t>od dnia zawarcia umowy do dnia 15.04.2018r. włącznie</w:t>
      </w:r>
      <w:r>
        <w:rPr>
          <w:rFonts w:cs="Arial" w:ascii="Arial" w:hAnsi="Arial"/>
          <w:sz w:val="18"/>
          <w:szCs w:val="18"/>
        </w:rPr>
        <w:t>, sukcesywnie wg potrzeb w zależności od warunków atmosferycznych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1:  150.000.00 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2:  150.000,00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3: 150.000,00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4: 1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Części 5: 40.000,00zł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8.1.3. 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1.3a  Warunek zostanie uznany za spełniony, jeżeli Wykonawca wykaże, iż w okresie ostatnich 3  lat przed upływem terminu składania ofert, a jeżeli okres prowadzenia działalności jest krótszy - w tym okresie,  wykonał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Części 1: min. jedno zadanie polegające na prowadzeniu prac związanych z zimowym utrzymaniem dróg z użyciem opłużonej piaskarko-solarki </w:t>
      </w:r>
      <w:r>
        <w:rPr>
          <w:rFonts w:cs="Arial" w:ascii="Arial" w:hAnsi="Arial"/>
          <w:color w:val="000000"/>
          <w:sz w:val="18"/>
          <w:szCs w:val="18"/>
        </w:rPr>
        <w:t xml:space="preserve">o wartości min. 30.000,00zł brutto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Części 2: min. jedno zadanie polegające na prowadzeniu prac związanych z zimowym utrzymaniem dróg z użyciem opłużonej piaskarko-solarki </w:t>
      </w:r>
      <w:r>
        <w:rPr>
          <w:rFonts w:cs="Arial" w:ascii="Arial" w:hAnsi="Arial"/>
          <w:color w:val="000000"/>
          <w:sz w:val="18"/>
          <w:szCs w:val="18"/>
        </w:rPr>
        <w:t xml:space="preserve">o wartości min. 30.000,00zł brutto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Części 3: min. jedno zadanie polegające na prowadzeniu prac związanych z zimowym utrzymaniem dróg z użyciem opłużonej piaskarko-solarki </w:t>
      </w:r>
      <w:r>
        <w:rPr>
          <w:rFonts w:cs="Arial" w:ascii="Arial" w:hAnsi="Arial"/>
          <w:color w:val="000000"/>
          <w:sz w:val="18"/>
          <w:szCs w:val="18"/>
        </w:rPr>
        <w:t xml:space="preserve">o wartości min. 30.000,00zł brutto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Części 4: min. jedno zadanie polegające na prowadzeniu prac związanych z zimowym utrzymaniem dróg z użyciem opłużonej piaskarko-solarki </w:t>
      </w:r>
      <w:r>
        <w:rPr>
          <w:rFonts w:cs="Arial" w:ascii="Arial" w:hAnsi="Arial"/>
          <w:color w:val="000000"/>
          <w:sz w:val="18"/>
          <w:szCs w:val="18"/>
        </w:rPr>
        <w:t xml:space="preserve">o wartości min. 30.000,00zł brutto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la Części 5: Zamawiający nie precyzuje w tym zakresie żadnych wymagań, których spełnienie wykonawca zobowiązany jest wykazać w sposób szczególny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.3b Warunek zostanie uznany za spełniony, jeżeli Wykonawca wykaże, iż dysponuj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la Części 1: nośnikiem wyposażonym w piaskarko - solarkę wraz z instalacją do zwilżania materiału solanką oraz pług</w:t>
      </w:r>
      <w:r>
        <w:rPr>
          <w:rFonts w:cs="Arial" w:ascii="Arial" w:hAnsi="Arial"/>
          <w:color w:val="000000"/>
          <w:sz w:val="18"/>
          <w:szCs w:val="18"/>
        </w:rPr>
        <w:t xml:space="preserve"> lemieszow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raz 2 samochodami ciężarowymi wyposażonymi w pług lemieszow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la Części 2: nośnikiem wyposażonym w piaskarko - solarkę wraz z instalacją do zwilżania materiału solanką oraz pług</w:t>
      </w:r>
      <w:r>
        <w:rPr>
          <w:rFonts w:cs="Arial" w:ascii="Arial" w:hAnsi="Arial"/>
          <w:color w:val="000000"/>
          <w:sz w:val="18"/>
          <w:szCs w:val="18"/>
        </w:rPr>
        <w:t xml:space="preserve"> lemieszow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raz 2 samochodami ciężarowymi wyposażonymi w pług lemiesz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la Części 3: nośnikiem wyposażonym w piaskarko - solarkę wraz z instalacją do zwilżania materiału solanką oraz pług</w:t>
      </w:r>
      <w:r>
        <w:rPr>
          <w:rFonts w:cs="Arial" w:ascii="Arial" w:hAnsi="Arial"/>
          <w:color w:val="000000"/>
          <w:sz w:val="18"/>
          <w:szCs w:val="18"/>
        </w:rPr>
        <w:t xml:space="preserve"> lemieszow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raz 2 samochodami ciężarowymi wyposażonymi w pług lemieszow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dla Części 4: nośnikiem wyposażonym w piaskarko - solarkę wraz z instalacją do zwilżania materiału solanką oraz pług</w:t>
      </w:r>
      <w:r>
        <w:rPr>
          <w:rFonts w:cs="Arial" w:ascii="Arial" w:hAnsi="Arial"/>
          <w:color w:val="000000"/>
          <w:sz w:val="18"/>
          <w:szCs w:val="18"/>
        </w:rPr>
        <w:t xml:space="preserve"> lemieszow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oraz 2 samochodami ciężarowymi wyposażonymi w pług lemieszow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dla Części 5: </w:t>
      </w:r>
      <w:r>
        <w:rPr>
          <w:rFonts w:cs="Arial" w:ascii="Arial" w:hAnsi="Arial"/>
          <w:color w:val="000000"/>
          <w:sz w:val="18"/>
          <w:szCs w:val="18"/>
        </w:rPr>
        <w:t>min. 1szt. ładowarki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2.  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Arial" w:ascii="Arial" w:hAnsi="Arial"/>
          <w:bCs/>
          <w:sz w:val="18"/>
          <w:szCs w:val="18"/>
        </w:rPr>
        <w:t>art. 366 ust. 1</w:t>
      </w:r>
      <w:bookmarkEnd w:id="0"/>
      <w:r>
        <w:rPr>
          <w:rFonts w:cs="Arial" w:ascii="Arial" w:hAnsi="Arial"/>
          <w:bCs/>
          <w:sz w:val="18"/>
          <w:szCs w:val="18"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  zamawiającym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  osobami uprawnionymi do reprezentowania zamawiającego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  członkami komisji przetargowej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  osobami, które złożyły oświadczenie, o którym mowa w art. 17 ust. 2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1. Do oferty każdy Wykonawca musi dołączyć aktualne na dzień składania ofert oświadczenie stanowiące </w:t>
      </w:r>
      <w:r>
        <w:rPr>
          <w:rFonts w:cs="Arial" w:ascii="Arial" w:hAnsi="Arial"/>
          <w:bCs/>
          <w:sz w:val="18"/>
          <w:szCs w:val="18"/>
        </w:rPr>
        <w:t>wstęp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Wykonawca, którego oferta zostanie najwyżej oceniona, </w:t>
      </w:r>
      <w:r>
        <w:rPr>
          <w:rFonts w:cs="Arial" w:ascii="Arial" w:hAnsi="Arial"/>
          <w:sz w:val="18"/>
          <w:szCs w:val="18"/>
          <w:u w:val="single"/>
        </w:rPr>
        <w:t>na wezwanie 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Arial" w:ascii="Arial" w:hAnsi="Arial"/>
          <w:color w:val="000000"/>
          <w:sz w:val="18"/>
          <w:szCs w:val="18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 potwierdzający, że wykonawca jest ubezpieczony od odpowiedzialności cywilnej w zakresie prowadzonej działalności związanej z przedmiotem zamówienia, na sumę gwarancyjną nie niższą niż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1:  150.000.00 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2:  150.000,00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3: 150.000,00zł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la Części 4: 150.000,00z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la Części 5: 40.000,00zł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az usług wskazanych w rozdz. IV ust. 1 pkt 1.3. ppkt 1.3.1. SIWZ wykonanych nie wcześniej niż w okresie ostatnich 3 lat przed upływem terminu składania ofert, a jeżeli okres prowadzenia działalności jest krótszy - w tym okresie, wraz z podaniem ich wartości, przedmiotu, dat wykonania i podmiotów, na rzecz których usługi te zostały wykonane, z załączeniem dowodów określających czy te usługi lub są wykonywane należycie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az urządzeń technicznych dostępnych wykonawcy w celu wykonania zamówienia publicznego wraz z informacją o podstawie do dysponowania tymi zasobam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3. </w:t>
      </w:r>
      <w:r>
        <w:rPr>
          <w:rFonts w:cs="Arial" w:ascii="Arial" w:hAnsi="Arial"/>
          <w:sz w:val="18"/>
          <w:szCs w:val="18"/>
        </w:rPr>
        <w:t xml:space="preserve">Wykonawca, którego oferta zostanie najwyżej oceniona, </w:t>
      </w:r>
      <w:r>
        <w:rPr>
          <w:rFonts w:cs="Arial" w:ascii="Arial" w:hAnsi="Arial"/>
          <w:sz w:val="18"/>
          <w:szCs w:val="18"/>
          <w:u w:val="single"/>
        </w:rPr>
        <w:t>na wezwanie 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łoży w wyznaczonym, nie krótszym niż 5 dni terminie aktualne na dzień złożenia następujące </w:t>
      </w:r>
      <w:r>
        <w:rPr>
          <w:rFonts w:cs="Arial" w:ascii="Arial" w:hAnsi="Arial"/>
          <w:color w:val="000000"/>
          <w:sz w:val="18"/>
          <w:szCs w:val="18"/>
          <w:u w:val="single"/>
        </w:rPr>
        <w:t>oświadczenia lu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okumenty potwierdzające brak podstaw wykluczenia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łaściwego naczelnika urzędu skarbowego potwierdzające, że wykonawca nie zalega z opłacaniem podatków,</w:t>
      </w:r>
      <w:r>
        <w:rPr>
          <w:rFonts w:cs="Arial" w:ascii="Arial" w:hAnsi="Arial"/>
          <w:iCs/>
          <w:sz w:val="18"/>
          <w:szCs w:val="18"/>
        </w:rPr>
        <w:t xml:space="preserve"> wystawione nie wcześniej niż 3 miesiące przed upływem terminu składania ofert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4. </w:t>
      </w:r>
      <w:r>
        <w:rPr>
          <w:rFonts w:cs="Arial" w:ascii="Arial" w:hAnsi="Arial"/>
          <w:color w:val="000000"/>
          <w:sz w:val="18"/>
          <w:szCs w:val="18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Arial" w:ascii="Arial" w:hAnsi="Arial"/>
          <w:b/>
          <w:i/>
          <w:color w:val="000000"/>
          <w:sz w:val="18"/>
          <w:szCs w:val="18"/>
          <w:highlight w:val="lightGray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o której mowa w art. 24 ust. 1 pkt 23 U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0. INFORMACJA NA TEMAT WADIUM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a jest zobowiązany do wniesienia wadium w wysokości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Części 1:  </w:t>
      </w:r>
      <w:r>
        <w:rPr>
          <w:rFonts w:cs="Arial" w:ascii="Arial" w:hAnsi="Arial"/>
          <w:b/>
          <w:color w:val="000000"/>
          <w:sz w:val="18"/>
          <w:szCs w:val="18"/>
        </w:rPr>
        <w:t>1500 zł</w:t>
      </w:r>
      <w:r>
        <w:rPr>
          <w:rFonts w:cs="Arial" w:ascii="Arial" w:hAnsi="Arial"/>
          <w:color w:val="000000"/>
          <w:sz w:val="18"/>
          <w:szCs w:val="18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Części 2:  </w:t>
      </w:r>
      <w:r>
        <w:rPr>
          <w:rFonts w:cs="Arial" w:ascii="Arial" w:hAnsi="Arial"/>
          <w:b/>
          <w:color w:val="000000"/>
          <w:sz w:val="18"/>
          <w:szCs w:val="18"/>
        </w:rPr>
        <w:t>1500 zł</w:t>
      </w:r>
      <w:r>
        <w:rPr>
          <w:rFonts w:cs="Arial" w:ascii="Arial" w:hAnsi="Arial"/>
          <w:color w:val="000000"/>
          <w:sz w:val="18"/>
          <w:szCs w:val="18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Części 3:  </w:t>
      </w:r>
      <w:r>
        <w:rPr>
          <w:rFonts w:cs="Arial" w:ascii="Arial" w:hAnsi="Arial"/>
          <w:b/>
          <w:color w:val="000000"/>
          <w:sz w:val="18"/>
          <w:szCs w:val="18"/>
        </w:rPr>
        <w:t>1500 zł</w:t>
      </w:r>
      <w:r>
        <w:rPr>
          <w:rFonts w:cs="Arial" w:ascii="Arial" w:hAnsi="Arial"/>
          <w:color w:val="000000"/>
          <w:sz w:val="18"/>
          <w:szCs w:val="18"/>
        </w:rPr>
        <w:t xml:space="preserve"> 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Części 4: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500 zł </w:t>
      </w:r>
      <w:r>
        <w:rPr>
          <w:rFonts w:cs="Arial" w:ascii="Arial" w:hAnsi="Arial"/>
          <w:color w:val="000000"/>
          <w:sz w:val="18"/>
          <w:szCs w:val="18"/>
        </w:rPr>
        <w:t xml:space="preserve"> (słownie: jeden tysiąc pięćset złotych 0/10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Części 5:  </w:t>
      </w:r>
      <w:r>
        <w:rPr>
          <w:rFonts w:cs="Arial" w:ascii="Arial" w:hAnsi="Arial"/>
          <w:b/>
          <w:color w:val="000000"/>
          <w:sz w:val="18"/>
          <w:szCs w:val="18"/>
        </w:rPr>
        <w:t>500 zł</w:t>
      </w:r>
      <w:r>
        <w:rPr>
          <w:rFonts w:cs="Arial" w:ascii="Arial" w:hAnsi="Arial"/>
          <w:color w:val="000000"/>
          <w:sz w:val="18"/>
          <w:szCs w:val="18"/>
        </w:rPr>
        <w:t xml:space="preserve">  (słownie: pięćset złotych 0/100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1. KRYTERIA OCENY OFERT I ICH ZNACZENIE</w:t>
      </w:r>
    </w:p>
    <w:p>
      <w:pPr>
        <w:pStyle w:val="Standard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u w:val="single"/>
        </w:rPr>
        <w:t>11.1.CENA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DLA CZĘŚCI 1 ÷ 4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(brutto) – waga 60 %</w:t>
      </w:r>
    </w:p>
    <w:p>
      <w:pPr>
        <w:pStyle w:val="Normal"/>
        <w:tabs>
          <w:tab w:val="clear" w:pos="708"/>
          <w:tab w:val="left" w:pos="1263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ym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a brutto (tabela a formularza cenowego) - 30%: </w:t>
      </w:r>
    </w:p>
    <w:p>
      <w:pPr>
        <w:pStyle w:val="Normal"/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pracy nośnika wyposażonego w piaskarko - solarkę wraz z instalacją do zwilżania materiału solanką oraz pług lemieszowy,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pracy samochodów ciężarowych z pługiem,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- dyżuru samochodów ciężarowych z pługiem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right" w:pos="18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cena brutto dyżuru</w:t>
      </w:r>
      <w:r>
        <w:rPr>
          <w:rFonts w:cs="Arial" w:ascii="Arial" w:hAnsi="Arial"/>
          <w:bCs/>
          <w:color w:val="000000"/>
        </w:rPr>
        <w:t xml:space="preserve"> nośnika  wyposażonego w piaskarko-solarkę wraz z instalacją do zwilżania materiału solanką oraz pług</w:t>
      </w:r>
      <w:r>
        <w:rPr>
          <w:rFonts w:cs="Arial" w:ascii="Arial" w:hAnsi="Arial"/>
          <w:color w:val="000000"/>
        </w:rPr>
        <w:t xml:space="preserve"> lemieszowy </w:t>
      </w:r>
      <w:r>
        <w:rPr>
          <w:rFonts w:cs="Arial" w:ascii="Arial" w:hAnsi="Arial"/>
          <w:bCs/>
          <w:color w:val="000000"/>
        </w:rPr>
        <w:t>(tabela b formularza cenowego) - 30%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  <w:u w:val="single"/>
        </w:rPr>
        <w:t>DLA CZĘŚCI 5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(brutto) – waga 60 %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  <w:t>11.2.ROK PRODUKCJI SPRZĘTU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rok produkcji pojazdu  – waga 20 %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u w:val="single"/>
        </w:rPr>
        <w:t>11.3.CZAS PODSTAWIENIA SPRZĘTU ZASTĘPCZEGO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u w:val="single"/>
        </w:rPr>
      </w:pPr>
      <w:r>
        <w:rPr>
          <w:rFonts w:cs="Arial" w:ascii="Arial" w:hAnsi="Arial"/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as podstawienia sprzętu zastępczego – waga 20%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tę należy złożyć w siedzibie Zamawiającego w Syryni, przy ul. Raciborskiej 3, w sekretariacie nie później niż dnia: </w:t>
      </w:r>
      <w:r>
        <w:rPr>
          <w:rFonts w:cs="Arial" w:ascii="Arial" w:hAnsi="Arial"/>
          <w:b/>
          <w:bCs/>
          <w:sz w:val="18"/>
          <w:szCs w:val="18"/>
          <w:u w:val="single"/>
        </w:rPr>
        <w:t>02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ferta</w:t>
      </w:r>
      <w:r>
        <w:rPr>
          <w:rFonts w:cs="Arial" w:ascii="Arial" w:hAnsi="Arial"/>
          <w:bCs/>
          <w:sz w:val="18"/>
          <w:szCs w:val="18"/>
        </w:rPr>
        <w:t xml:space="preserve"> winna być napisana w języku polskim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TERMIN ORAZ MIEJSCE OTWARCIA OFERT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dnia: </w:t>
      </w:r>
      <w:r>
        <w:rPr>
          <w:rFonts w:cs="Arial" w:ascii="Arial" w:hAnsi="Arial"/>
          <w:b/>
          <w:bCs/>
          <w:sz w:val="18"/>
          <w:szCs w:val="18"/>
          <w:u w:val="single"/>
        </w:rPr>
        <w:t>02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4. TERMIN ZWIĄZANIA OFERT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związania ofertą wynosi:  </w:t>
      </w:r>
      <w:r>
        <w:rPr>
          <w:rFonts w:cs="Arial" w:ascii="Arial" w:hAnsi="Arial"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5. INFORMACJA  O ZAMIARZE ZAWARCIA UMOWY RAMOW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18"/>
          <w:szCs w:val="18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7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nie przewiduje udzielenia zamówień  o których mowa w art. 67 ust.1 pkt 6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9. OGŁOSZENIE O PRZETARGU ZAMIESZCZONE W BIULETYNIE ZAMÓWIEŃ PUBLICZNYCH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głoszenie o przetargu zostało zamieszczone w Biuletynie Zamówień Publicznych  w dniu: </w:t>
      </w:r>
      <w:r>
        <w:rPr>
          <w:rFonts w:cs="Arial"/>
          <w:b/>
          <w:i/>
          <w:color w:val="000000"/>
          <w:sz w:val="18"/>
          <w:szCs w:val="18"/>
          <w:u w:val="single"/>
        </w:rPr>
        <w:t>22.09.2017r.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od numerem: </w:t>
      </w:r>
      <w:r>
        <w:rPr>
          <w:rFonts w:cs="Arial"/>
          <w:b/>
          <w:i/>
          <w:sz w:val="18"/>
          <w:szCs w:val="18"/>
          <w:u w:val="single"/>
        </w:rPr>
        <w:t>591989-N-</w:t>
      </w:r>
      <w:r>
        <w:rPr>
          <w:rFonts w:cs="Arial"/>
          <w:b/>
          <w:bCs/>
          <w:i/>
          <w:sz w:val="18"/>
          <w:szCs w:val="18"/>
          <w:u w:val="single"/>
        </w:rPr>
        <w:t>2017</w:t>
      </w:r>
      <w:r>
        <w:rPr>
          <w:rFonts w:cs="Arial"/>
          <w:bCs/>
          <w:i/>
          <w:sz w:val="18"/>
          <w:szCs w:val="18"/>
          <w:u w:val="single"/>
        </w:rPr>
        <w:t xml:space="preserve"> </w:t>
      </w:r>
      <w:r>
        <w:rPr>
          <w:rFonts w:cs="Arial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dzisławiu Śl.</w:t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4:00Z</dcterms:created>
  <dc:creator>Wodzisław</dc:creator>
  <dc:description/>
  <cp:keywords/>
  <dc:language>en-US</dc:language>
  <cp:lastModifiedBy>PZD</cp:lastModifiedBy>
  <cp:lastPrinted>2017-07-28T11:45:00Z</cp:lastPrinted>
  <dcterms:modified xsi:type="dcterms:W3CDTF">2017-09-22T11:14:00Z</dcterms:modified>
  <cp:revision>6</cp:revision>
  <dc:subject/>
  <dc:title>POWIATOWY ZARZĄD DRÓG</dc:title>
</cp:coreProperties>
</file>