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34.2017                                                                                 Syrynia, dnia  15  września 2017 r.</w:t>
      </w:r>
      <w:r>
        <w:rPr>
          <w:color w:val="000000"/>
          <w:sz w:val="22"/>
          <w:szCs w:val="22"/>
        </w:rPr>
        <w:t xml:space="preserve">   </w:t>
        <w:tab/>
        <w:tab/>
        <w:t xml:space="preserve">    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34.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</w:rPr>
      </w:pPr>
      <w:r>
        <w:rPr>
          <w:color w:val="000000"/>
          <w:sz w:val="22"/>
          <w:szCs w:val="22"/>
        </w:rPr>
        <w:t xml:space="preserve">dotyczy: postępowania o udzielenie zamówienia publicznego nr ZP.2521.34.2017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>„Zimowe utrzymanie dróg powiatowych na terenie Powiatu Wodzisławskiego w sezonie zimowym 2017/2018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  <w:u w:val="dotted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 xml:space="preserve">„Zimowe utrzymanie dróg powiatowych na terenie Powiatu Wodzisławskiego w sezonie zimowym 2017/2018” </w:t>
      </w:r>
      <w:r>
        <w:rPr>
          <w:color w:val="000000"/>
          <w:sz w:val="22"/>
          <w:szCs w:val="22"/>
        </w:rPr>
        <w:t>Zamawiający działając na podstawie przepisu  art. 38 ust. 2 ustawy z dnia 29 stycznia 2004 r. - Prawo zamówień publicznych (tekst jednolity Dz. U. z 2017 r., poz. 1579), zwanej dalej „Ustawą”, udziela następujących wyjaśnień treści Specyfikacji Istotnych Warunków Zamówienia, przedstawiając treść pytania wraz z udzieloną przez zamawiającego odpowiedzią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a firma posiada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ągnik rolniczy JCB Fastrac HMV 3220 wyposażony w pług czołowy, lemieszowy. Do ciądnika doczepiona jest przyczepa z piaskarką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ągnik rolniczy Used Kubota ME 9000 z pługiem czołowym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 to typowe urządzenia wykorzystywane do odśnieżania dróg w północnej Europie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informację czy sprzęt jaki posiadamy spełnia kryteria wykazane w przetargu.</w:t>
        <w:br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rPr/>
      </w:pPr>
      <w:r>
        <w:rPr>
          <w:color w:val="000000"/>
          <w:sz w:val="22"/>
          <w:szCs w:val="22"/>
        </w:rPr>
        <w:t>Zamawiający wymaga, aby sprzęt przeznaczony do zimowego utrzymania dróg spełniał wymogi zapisane w rozdziale II specyfikacji istotnych warunków zamówienia, tj.: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względem sprzętu dla części od 1 do 4: </w:t>
        <w:br/>
        <w:t>- pojemność zasobnika piaskarko-solarki na materiały sypkie minimum 4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  <w:br/>
        <w:t xml:space="preserve">- funkcja elektronicznej regulacji gramatury, </w:t>
        <w:br/>
        <w:t xml:space="preserve">- funkcja elektronicznej regulacji asymetrii i szerokości posypu, funkcja zwilżania soli, </w:t>
        <w:br/>
        <w:t xml:space="preserve">- pojemność zbiornika na solankę minimum 1.500 l, </w:t>
        <w:br/>
        <w:t>- pług lemieszowy z dociskiem hydraulicznym lub pneumatycznym i sterowaniem ustawień pługa,</w:t>
        <w:br/>
        <w:t>- samochody ciężarowe o ładowności min. 8t.</w:t>
        <w:br/>
        <w:br/>
        <w:t>Wymagania względem sprzętu dla części od 6 do 9:</w:t>
        <w:br/>
        <w:t> - ciągnik lub inny nośnik wyposażony w pług czołowy o szerokości od 1,20 do 1,50 m o łącznej masie całkowitej zestawu poniżej 1,5t</w:t>
        <w:br/>
        <w:t> - silnik nośnika do odśnieżania chodników od 15 do 55KM</w:t>
        <w:br/>
        <w:t> - rozstaw kół do 1,50 m.</w:t>
        <w:b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 Powiatowego Zarządu Dróg w Wodzisławiu Śl.</w:t>
      </w:r>
    </w:p>
    <w:p>
      <w:pPr>
        <w:pStyle w:val="Akapitzlist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5:00Z</dcterms:created>
  <dc:creator>Wodzisław</dc:creator>
  <dc:description/>
  <cp:keywords/>
  <dc:language>en-US</dc:language>
  <cp:lastModifiedBy>ZP08-A</cp:lastModifiedBy>
  <cp:lastPrinted>2017-06-01T10:46:00Z</cp:lastPrinted>
  <dcterms:modified xsi:type="dcterms:W3CDTF">2017-09-15T10:03:00Z</dcterms:modified>
  <cp:revision>6</cp:revision>
  <dc:subject/>
  <dc:title>POWIATOWY ZARZĄD DRÓG</dc:title>
</cp:coreProperties>
</file>