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013"/>
        <w:gridCol w:w="5688"/>
        <w:gridCol w:w="590"/>
        <w:gridCol w:w="1018"/>
        <w:gridCol w:w="1018"/>
      </w:tblGrid>
      <w:tr>
        <w:trPr>
          <w:tblHeader w:val="true"/>
          <w:trHeight w:val="23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 i wyliczenia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8">
                      <wp:simplePos x="0" y="0"/>
                      <wp:positionH relativeFrom="page">
                        <wp:posOffset>1097915</wp:posOffset>
                      </wp:positionH>
                      <wp:positionV relativeFrom="page">
                        <wp:posOffset>-504825</wp:posOffset>
                      </wp:positionV>
                      <wp:extent cx="2327275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RZEDMIAR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5pt;height:31.6pt;mso-wrap-distance-left:5pt;mso-wrap-distance-right:5pt;mso-wrap-distance-top:0pt;mso-wrap-distance-bottom:0pt;margin-top:-39.75pt;mso-position-vertical-relative:page;margin-left:8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>PRZEDMIAR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1">
                      <wp:simplePos x="0" y="0"/>
                      <wp:positionH relativeFrom="page">
                        <wp:posOffset>3345180</wp:posOffset>
                      </wp:positionH>
                      <wp:positionV relativeFrom="page">
                        <wp:posOffset>-575310</wp:posOffset>
                      </wp:positionV>
                      <wp:extent cx="192976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ałącznik nr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3pt;mso-wrap-distance-left:5pt;mso-wrap-distance-right:5pt;mso-wrap-distance-top:0pt;mso-wrap-distance-bottom:0pt;margin-top:-45.3pt;mso-position-vertical-relative:page;margin-left:26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j.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Poszc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Razem</w:t>
            </w:r>
          </w:p>
        </w:tc>
      </w:tr>
      <w:tr>
        <w:trPr>
          <w:tblHeader w:val="true"/>
          <w:trHeight w:val="230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pomiarowe przy liniowych robotach ziemnych - trasa dróg w terenie pagór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1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owatym lub górski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 od pos 16 do mostu&gt;260.0/10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26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cięcie piłą nawierzchni bitumicznych na gł. 6-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6.40+6.15+&lt;skrzyżowanie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55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piask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e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d mostu do skrzyż Kopernika Skrzyszowska&gt;260.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wyspa skrzyż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d lampy świetlenia ulicznego do kraw szer 20 cm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0.00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.55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4-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wiezienie gruzu z terenu rozbiórki przy mechanicznym załadowaniu i wyładow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iu samochodem samowyładowczym na odległość 10 k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wężnik&gt;poz.3*0.15*0.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.7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ława betonowa z oporem&gt;poz.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.5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naw wjazdy&gt;0*0.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frezowi ny&gt;poz.6*0.0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7.8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*0.30*0.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8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9.17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boty remontowe - frezowanie nawierzchni bitumicznej o gr. 9 cm z wywo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102-03/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ateriału z rozbiórki na odl. do 1 km - interpolacj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od pos 16 do mostu&gt;260.0*(6.35+6.3+6.35+6.45+6.15)/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krzyżowanie Kopernika Skrzyszowska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9.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9.17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JAZDY DO POSESJI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wki pod krawężniki i ławy krawężnikowe o wymiarach 30x40 cm w grunc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1-06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t.III-IV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+poz.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8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krawężników betonowych 15x30 cm na podsypce cementowo-piask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ej - OGRANICZENIE WJAZDÓW, KRAWĘŻNIK DO PONOWNEGO WBU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*1.50+6*1.50+2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9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topione o wymiarach 12x25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 - OGRANICZENIE WJAZDÓW, KRAWĘŻNIKI Z ROZBIÓRK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*1.50+6*1.50+2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ograniczenie nawierzchni z kostki granitowej betonowa z oporem z bet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u C12/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1 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najazdowe o wymiarach 15x22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 - WJAZDY DO POSESJ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5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(147.00-136.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.8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(148.20-147.0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(154.60-148.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4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&gt;(178.40-170.25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.1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&gt;(209.50-204.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&gt;(215.50-209.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16&gt;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.55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z oporem z betonu C12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3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8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87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rawężniki betonowe wystające o wymiarach 15x30 cm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3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  <w:lang w:val="en-US" w:eastAsia="en-US" w:bidi="en-US"/>
              </w:rPr>
              <w:t>poz.3-poz.1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7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7.45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z oporem z betonu C12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02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15*(0.35*0.15+0.15*0.1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.68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płyt ażurowych 60*40 cm betonowych o grubości 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 wypełnieniem spoin piaskiem - PŁYTY DO PONOWNEGO WBU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7.00-136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54.60-148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64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jazdy do bram z płyt ażurowych betonowych 60*40 cm o grubości 10 cm z wy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6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pełnieniem spoin piaskiem - </w:t>
            </w:r>
            <w:r>
              <w:rPr>
                <w:rStyle w:val="Teksttreci2Maelitery"/>
              </w:rPr>
              <w:t xml:space="preserve">pŁyTY </w:t>
            </w:r>
            <w:r>
              <w:rPr>
                <w:rStyle w:val="Teksttreci21"/>
              </w:rPr>
              <w:t>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7.00-136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9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54.60-148.2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6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.64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kostki betonowej brukowej na podsypce cementow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0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iaskowej - KOSTKA DO PONOWNEGO WBUDO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8.20-147.0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178.40-170.25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15.50-209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4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kostki brukowej betonowej o grubości 8 cm na podsypce cemento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o-piaskowej - KOSTKA 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 gab stomatologiczny&gt;(148.20-147.0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178.40-170.25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7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15.50-209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.4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nawierzchni z płyt drogowych betonowych o grubości 12 cm - trylinka 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1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z wypełnieniem spoin piaskiem - </w:t>
            </w:r>
            <w:r>
              <w:rPr>
                <w:rStyle w:val="Teksttreci2Maelitery"/>
              </w:rPr>
              <w:t xml:space="preserve">PŁyTy </w:t>
            </w:r>
            <w:r>
              <w:rPr>
                <w:rStyle w:val="Teksttreci21"/>
              </w:rPr>
              <w:t xml:space="preserve">(trylinka) </w:t>
            </w:r>
            <w:r>
              <w:rPr>
                <w:rStyle w:val="Teksttreci2Maelitery"/>
              </w:rPr>
              <w:t xml:space="preserve">Do </w:t>
            </w:r>
            <w:r>
              <w:rPr>
                <w:rStyle w:val="Teksttreci21"/>
              </w:rPr>
              <w:t xml:space="preserve">PONOWNEGO </w:t>
            </w:r>
            <w:r>
              <w:rPr>
                <w:rStyle w:val="Teksttreci2Maelitery"/>
              </w:rPr>
              <w:t>WbUd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ANIA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09.50-204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jazdy do bram z płyt drogowych betonowych sześciokątnych o grubości 12 cm 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06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pełnieniem spoin piaskiem PŁYTY (trylinka) Z DEMONTAŻ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0 Auto części&gt;(209.50-204.50)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yrównanie nawierzchni tłuczniowej - ręczne zagęszczenie tłucznia - głębokoś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1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01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 24&gt;5.00*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os16&gt;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 5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8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warstwa wiążąca) - UWZGLĘDNIĆ TRANSPORT MIESZANKI MINERALN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BITUMICZNEJ AC16W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czyszczenie mechaniczne nawierzchni drogowych bitumiczn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013"/>
        <w:gridCol w:w="5688"/>
        <w:gridCol w:w="590"/>
        <w:gridCol w:w="1018"/>
        <w:gridCol w:w="1018"/>
      </w:tblGrid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05-07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Nawierzchnie z mieszanek mineralno-bitumicznych asfaltowych o grubości po z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9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gęszczeniu 4 cm (warstwa ścieralna) - UWZGLĘDNIĆ TRANSPORT </w:t>
            </w:r>
            <w:r>
              <w:rPr>
                <w:rStyle w:val="WWTeksttreci2Maelitery"/>
              </w:rPr>
              <w:t>MIeSzAN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I MINERALNO-BITUMICZNEJ AC11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WAGA: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łącza w nawierzchni powinny być wykonane w linii prostej, prostopadle lub równo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legle do osi jezdni - za pomocą taśmy bitumicznej drogowej np. "Laterbit"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43.2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roboty ziemne z transportem urobku samochodami samowyładowczymi 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0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dległość 5 km (kat. gruntu IV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4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6.00*1.00*1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*1.45*1.45*2.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.1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.12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sypanie wykopów .fund.podłużnych,punktowych,rowów,wykopów obiektowy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14-01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pycharkami z zagęszcz.mechanicznym spycharkami (gr.warstwy w stanie luźny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.o.2.11.4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30 cm) - </w:t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gęszczenia Js=1.00). DOWÓZ GRUNT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9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NIEWYSADZINOWEGO DO ZASYPKI WYKOPU. DOLICZYĆ CENĘ </w:t>
            </w:r>
            <w:r>
              <w:rPr>
                <w:rStyle w:val="Teksttreci21"/>
                <w:lang w:val="fr-FR" w:eastAsia="fr-FR" w:bidi="fr-FR"/>
              </w:rPr>
              <w:t>MATE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IAŁU DO ZASYPK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6.12-(13.82+6.00*0.08*0.08+3.04+6*3.14*0.30*0.30*2.15)&lt;podsypki, obsypka,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jętość rur, kratek&gt;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Zagęszczenie wykopów zagęszczarkami; grunty sypkie kat. I-III (po robotach kan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36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lizacyjnych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.58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dłoża pod kanały i obiekty z materiałów sypkich grub. 2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kratki ściekowe&gt;6.00*1.00*0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*1.45*1.4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.6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.82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160 m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08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.00*1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bsypanie rur piaskiem 20cm ponad górę rury. Podłoża pod kanały i obiekty z ma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11 -03 ana-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eriałów sypkich grub. 20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rzykanaliki fi 160&gt;6.00*1.00*0.40-8.00*3.14*0.08*0.0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.24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zienki ściekowe z gotowych elementów betonowe o śr. 500 mm z osadniki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625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bez syfonu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kratki ściekowe&gt;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.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egulacja pionowa studzienek dla włazów kanałowych - ZABUDOWA N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6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WŁAZU ŻELIWNEGO D4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studnie kan deszczowej&gt;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WWTeksttreci2Maelitery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.00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2-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02-0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ul Kopernika&gt;[298.00-5.00&lt;wj pos 24 tłuczniowy&gt;-(147.00-136.20)&lt;wj pos 24&gt;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(148.20-147.00)&lt;furtka pos 24&gt;-(154.60-148.20)&lt;wj pos 24&gt;-(178.40-170.25)&lt;w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s 20 auto części&gt;-(215.50-204.50)&lt;wj pos 20 auto części&gt;]*1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NR 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bocza z materiału z frezowania nawierzchni bitumicznych - na szerokość 1 m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3-05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frezowiny z rozbiórki. Grubość warstwy po zagęszczeniu 12 cm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poz.3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5.45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OZIOME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NR AT-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znakowanie poziome nawierzchni bitumicznych - na zimno, za pomocą mas che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204-0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outwardzalnych grubowarstwowe wykonywane mechanicznie - oznakowanie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rukturalne (plastomarker JUNIOR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4&gt;27.64+7.31 +15.3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0.3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6&gt;9.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.2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&lt;P-1e&gt;0.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0.4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.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979"/>
        <w:gridCol w:w="533"/>
        <w:gridCol w:w="5362"/>
        <w:gridCol w:w="557"/>
        <w:gridCol w:w="955"/>
        <w:gridCol w:w="970"/>
      </w:tblGrid>
      <w:tr>
        <w:trPr>
          <w:trHeight w:val="187" w:hRule="exac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CHODNIK</w:t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CHODNIK PLUS WJAZDY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Roboty ziemne wykonywane koparkami podsiębiernymi o poj. łyżki 0.15 m3 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2-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2.00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gruncie kat. III z transportem urobku na odległość 5 km po drogach o na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208-0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; D-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ierzchni utwardzonej samochodami samowyładowczymi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2.01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INWESTOR NIE ZAPEWNIA WYSYPU. ODLEGŁOŚĆ ODWOZU ZGOD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NIE Z USTALENIAMI WYKONAWCY ROBÓT. PRZEWIDZIEĆ OPŁATĘ</w:t>
              <w:br/>
              <w:t>ZA SKŁADOWANIE GRUNTU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*(0.1+0.15+0.05+0.08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85.4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85.46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rofilowanie i zagęszczanie podłoża wykonywane ręcznie w gruncie kat. II-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3-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04.01.</w:t>
              <w:br/>
              <w:t>0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d warstwy konstrukcyjne nawierzchni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3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&lt;od ul Syrokomli do przejścia dla pieszych ul Jastrzębska&gt;130.0*(0.15+1.5+</w:t>
              <w:br/>
              <w:t>0.08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R 2-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arstwy odsączające z piasku w korycie i na poszerzeniach, wykonanie i za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04-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4.02.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gęszczanie ręczne - grubość warstwy po zagęszczeniu 10 cm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arstwa podbudowy z kruszyw łamanych o grubości po zagęszczeniu 15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113-0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4.04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/>
              <w:t>00; D-</w:t>
              <w:br/>
              <w:t>04.04.</w:t>
              <w:br/>
              <w:t>0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poz.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224.90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KNNR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D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Chodniki z kostki brukowej betonowej grubości 8 cm na podsyp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d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0502-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05.03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cementowo-piaskowej z wypełnieniem spoin piaskiem - 100% KOSTKI NO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analogia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23a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WEJ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/>
              <w:t>&lt;od ul Syrokomli do przejścia dla pieszych ul Jastrzębska&gt;130.0*1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95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/>
              <w:t>19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3" w:right="719" w:gutter="0" w:header="0" w:top="1332" w:footer="3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Teksttreci2Maelitery">
    <w:name w:val="WW-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Bezpogrubienia">
    <w:name w:val="Tekst treści (2)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1:00Z</dcterms:created>
  <dc:creator>Kazimierz Kondrot</dc:creator>
  <dc:description/>
  <cp:keywords/>
  <dc:language>en-US</dc:language>
  <cp:lastModifiedBy>ZP08-A</cp:lastModifiedBy>
  <dcterms:modified xsi:type="dcterms:W3CDTF">2017-09-14T08:30:00Z</dcterms:modified>
  <cp:revision>4</cp:revision>
  <dc:subject/>
  <dc:title/>
</cp:coreProperties>
</file>