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Ogłoszenie nr 500027910-N-2017 z dnia 13-09-2017 r. </w:t>
      </w:r>
    </w:p>
    <w:p>
      <w:pPr>
        <w:pStyle w:val="Normal"/>
        <w:autoSpaceDE w:val="false"/>
        <w:rPr/>
      </w:pPr>
      <w:r>
        <w:rPr/>
        <w:t>Syrynia:</w:t>
        <w:br/>
        <w:t xml:space="preserve">OGŁOSZENIE O ZMIANIE OGŁOSZENIA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głoszenia o zamówieniu </w:t>
      </w:r>
    </w:p>
    <w:p>
      <w:pPr>
        <w:pStyle w:val="Normal"/>
        <w:autoSpaceDE w:val="false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Numer: </w:t>
      </w:r>
      <w:r>
        <w:rPr/>
        <w:t xml:space="preserve">583371-N-2017 </w:t>
        <w:br/>
      </w:r>
      <w:r>
        <w:rPr>
          <w:b/>
          <w:bCs/>
        </w:rPr>
        <w:t xml:space="preserve">Data: </w:t>
      </w:r>
      <w:r>
        <w:rPr/>
        <w:t xml:space="preserve">06/09/2017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wiatowy Zarząd Dróg w Wodzisławiu Śl. z/s w Syryni, Krajowy numer identyfikacyjny 27628641300000, ul. ul. Raciborska 3, 44361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autoSpaceDE w:val="false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CZĘŚĆ 1 - Usługa polegająca na odśnieżaniu i zwalczaniu śliskości nawierzchni jezdni dróg powiatowych Rejonu I Zamawiający przewiduje w czasie trwania umowy następujące ilości pracy sprzętu oraz pełnienia dyżuru stacjonarnego sprzętu na zapleczu ZUD PZD dla części 1: Rodzaj sprzętu: Zakładana ilość pracy sprzętu Zakładana ilość dyżuru opłużona piaskarko - solarka 460 godz. 6 mies. samochód ciężarowy z pługiem 2000 km 5 godz. </w:t>
        <w:br/>
      </w:r>
      <w:r>
        <w:rPr>
          <w:b/>
          <w:bCs/>
        </w:rPr>
        <w:t xml:space="preserve">W ogłoszeniu powinno być: </w:t>
      </w:r>
      <w:r>
        <w:rPr/>
        <w:t xml:space="preserve">CZĘŚĆ 1 - Usługa polegająca na odśnieżaniu i zwalczaniu śliskości nawierzchni jezdni dróg powiatowych Rejonu I Zamawiający przewiduje w czasie trwania umowy następujące ilości pracy sprzętu oraz pełnienia dyżuru stacjonarnego sprzętu na zapleczu ZUD PZD dla części 1: Rodzaj sprzętu: Zakładana ilość pracy sprzętu Zakładana ilość dyżuru opłużona piaskarko - solarka 460 godz. 6 mies. samochód ciężarowy z pługiem -2szt. 2000 km 5 godz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Część 2 - Usługa polegająca na odśnieżaniu i zwalczaniu śliskości nawierzchni jezdni dróg powiatowych Rejonu II Zamawiający przewiduje w czasie trwania umowy następujące ilości pracy sprzętu oraz pełnienia dyżuru stacjonarnego sprzętu na zapleczu ZUD PZD dla części 2: Rodzaj sprzętu: Zakładana ilość pracy sprzętu Zakładana ilość dyżuru opłużona piaskarko - solarka 460 godz. 6 mies. samochód ciężarowy z pługiem 1500km 5 godz. </w:t>
        <w:br/>
      </w:r>
      <w:r>
        <w:rPr>
          <w:b/>
          <w:bCs/>
        </w:rPr>
        <w:t xml:space="preserve">W ogłoszeniu powinno być: </w:t>
      </w:r>
      <w:r>
        <w:rPr/>
        <w:t xml:space="preserve">Część 2 - Usługa polegająca na odśnieżaniu i zwalczaniu śliskości nawierzchni jezdni dróg powiatowych Rejonu II Zamawiający przewiduje w czasie trwania umowy następujące ilości pracy sprzętu oraz pełnienia dyżuru stacjonarnego sprzętu na zapleczu ZUD PZD dla części 2: Rodzaj sprzętu: Zakładana ilość pracy sprzętu Zakładana ilość dyżuru opłużona piaskarko - solarka 460 godz. 6 mies. samochód ciężarowy z pługiem -2szt. 1500km 5 godz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CZĘŚĆ 3 - Usługa polegająca na odśnieżaniu i zwalczaniu śliskości nawierzchni jezdni dróg powiatowych Rejonu III Zamawiający przewiduje w czasie trwania umowy następujące ilości pracy sprzętu oraz pełnienia dyżuru stacjonarnego sprzętu na zapleczu ZUD PZD dla części 3: Rodzaj sprzętu: Zakładana ilość pracy sprzętu Zakładana ilość dyżuru opłużona piaskarko - solarka 460 godz. 6 mies. samochód ciężarowy z pługiem 1500 km 5 godz. </w:t>
        <w:br/>
      </w:r>
      <w:r>
        <w:rPr>
          <w:b/>
          <w:bCs/>
        </w:rPr>
        <w:t xml:space="preserve">W ogłoszeniu powinno być: </w:t>
      </w:r>
      <w:r>
        <w:rPr/>
        <w:t xml:space="preserve">CZĘŚĆ 3 - Usługa polegająca na odśnieżaniu i zwalczaniu śliskości nawierzchni jezdni dróg powiatowych Rejonu III Zamawiający przewiduje w czasie trwania umowy następujące ilości pracy sprzętu oraz pełnienia dyżuru stacjonarnego sprzętu na zapleczu ZUD PZD dla części 3: Rodzaj sprzętu: Zakładana ilość pracy sprzętu Zakładana ilość dyżuru opłużona piaskarko - solarka 460 godz. 6 mies. samochód ciężarowy z pługiem - 2 szt. 1500 km 5 godz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CZĘŚĆ 4 - Usługa polegająca na odśnieżaniu i zwalczaniu śliskości nawierzchni jezdni dróg powiatowych Rejonu IV Zamawiający przewiduje w czasie trwania umowy następujące ilości pracy sprzętu oraz pełnienia dyżuru stacjonarnego sprzętu na zapleczu ZUD PZD dla części 4: Rodzaj sprzętu: Zakładana ilość pracy sprzętu Zakładana ilość dyżuru opłużona piaskarko - solarka 460 godz. 6 mies. samochód ciężarowy z pługiem 1500 km 5 godz. </w:t>
        <w:br/>
      </w:r>
      <w:r>
        <w:rPr>
          <w:b/>
          <w:bCs/>
        </w:rPr>
        <w:t xml:space="preserve">W ogłoszeniu powinno być: </w:t>
      </w:r>
      <w:r>
        <w:rPr/>
        <w:t xml:space="preserve">CZĘŚĆ 4 - Usługa polegająca na odśnieżaniu i zwalczaniu śliskości nawierzchni jezdni dróg powiatowych Rejonu IV Zamawiający przewiduje w czasie trwania umowy następujące ilości pracy sprzętu oraz pełnienia dyżuru stacjonarnego sprzętu na zapleczu ZUD PZD dla części 4: Rodzaj sprzętu: Zakładana ilość pracy sprzętu Zakładana ilość dyżuru opłużona piaskarko - solarka 460 godz. 6 mies. samochód ciężarowy z pługiem - 2szt. 1500 km 5 godz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3 </w:t>
        <w:br/>
      </w:r>
      <w:r>
        <w:rPr>
          <w:b/>
          <w:bCs/>
        </w:rPr>
        <w:t xml:space="preserve">W ogłoszeniu jest: </w:t>
      </w:r>
      <w:r>
        <w:rPr/>
        <w:t xml:space="preserve">1.3.2.Warunek zostanie uznany za spełniony, jeżeli Wykonawca wykaże, iż dysponuje: dla Części 1: samochodem ciężarowym wyposażonym w piaskarko-solarkę z instalacją do zwilżania materiału solanką i pług lemieszowy oraz samochodem ciężarowym wyposażonym w pług lemieszowy dla Części 2: samochodem ciężarowym wyposażonym w piaskarko-solarkę z instalacją do zwilżania materiału solanką i pług lemieszowy oraz samochodem ciężarowym wyposażonym w pług lemieszowy dla Części 3: dysponuje samochodem ciężarowym wyposażonym w piaskarko-solarkę z instalacją do zwilżania materiału solanką i pług lemieszowy oraz samochodem ciężarowym wyposażonym w pług lemieszowy dla Części 4: samochodem ciężarowym wyposażonym w piaskarko-solarkę z instalacją do zwilżania materiału solanką i pług lemieszowy oraz samochodem ciężarowym wyposażonym w pług lemieszowy dla Części 5: min. 1szt. ładowarki dla Części 6: nośnikiem wyposażonym w pług czołowy o szerokości od 1,20 m do 1,50 m; waga zestawu poniżej 3,0Mg dla Części 7: nośnikiem wyposażonym w pług czołowy o szerokości od 1,20 m do 1,50 m; waga zestawu poniżej 3,0Mg dla Części 8: nośnikiem wyposażonym w pług czołowy o szerokości od 1,20 m do 1,50 m; waga zestawu poniżej 3,0Mg dla Części 9: nośnikiem wyposażonym w pług czołowy o szerokości od 1,20 m do 1,50 m; waga zestawu poniżej 3,0Mg. </w:t>
        <w:br/>
      </w:r>
      <w:r>
        <w:rPr>
          <w:b/>
          <w:bCs/>
        </w:rPr>
        <w:t xml:space="preserve">W ogłoszeniu powinno być: </w:t>
      </w:r>
      <w:r>
        <w:rPr/>
        <w:t xml:space="preserve">1.3.2.Warunek zostanie uznany za spełniony, jeżeli Wykonawca wykaże, iż dysponuje: dla Części 1: samochodem ciężarowym wyposażonym w piaskarko-solarkę z instalacją do zwilżania materiału solanką i pług lemieszowy oraz 2 samochodami ciężarowymi wyposażonym w pług lemieszowy dla Części 2: samochodem ciężarowym wyposażonym w piaskarko-solarkę z instalacją do zwilżania materiału solanką i pług lemieszowy oraz 2 samochodami ciężarowymi wyposażonym w pług lemieszowy dla Części 3: dysponuje samochodem ciężarowym wyposażonym w piaskarko-solarkę z instalacją do zwilżania materiału solanką i pług lemieszowy oraz 2 samochodami ciężarowymi wyposażonym w pług lemieszowy dla Części 4: samochodem ciężarowym wyposażonym w piaskarko-solarkę z instalacją do zwilżania materiału solanką i pług lemieszowy oraz 2 samochodami ciężarowymi wyposażonym w pług lemieszowy dla Części 5: min. 1szt. ładowarki dla Części 6: nośnikiem wyposażonym w pług czołowy o szerokości od 1,20 m do 1,50 m; waga zestawu poniżej 1,5Mg dla Części 7: nośnikiem wyposażonym w pług czołowy o szerokości od 1,20 m do 1,50 m; waga zestawu poniżej 1,5Mg dla Części 8: nośnikiem wyposażonym w pług czołowy o szerokości od 1,20 m do 1,50 m; waga zestawu poniżej 1,5Mg dla Części 9: nośnikiem wyposażonym w pług czołowy o szerokości od 1,20 m do 1,50 m; waga zestawu poniżej 1,5Mg. </w:t>
        <w:br/>
      </w:r>
    </w:p>
    <w:p>
      <w:pPr>
        <w:pStyle w:val="Normal"/>
        <w:autoSpaceDE w:val="false"/>
        <w:rPr/>
      </w:pPr>
      <w:r>
        <w:rPr>
          <w:b/>
          <w:bCs/>
        </w:rPr>
        <w:t>II.2) Tekst, który należy dodać</w:t>
      </w:r>
      <w:r>
        <w:rPr/>
        <w:t xml:space="preserve"> 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Tekst, który należy dodać w ogłoszeniu: </w:t>
      </w:r>
      <w:r>
        <w:rPr/>
        <w:t xml:space="preserve">samochód ciężarowy z pługiem - 2szt. (część 1-4) </w:t>
        <w:br/>
        <w:br/>
      </w: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3. </w:t>
        <w:br/>
      </w:r>
      <w:r>
        <w:rPr>
          <w:b/>
          <w:bCs/>
        </w:rPr>
        <w:t xml:space="preserve">Tekst, który należy dodać w ogłoszeniu: </w:t>
      </w:r>
      <w:r>
        <w:rPr/>
        <w:t xml:space="preserve">2 samochodami ciężarowymi (część 1-4) </w:t>
        <w:br/>
        <w:br/>
      </w: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3 </w:t>
        <w:br/>
      </w:r>
      <w:r>
        <w:rPr>
          <w:b/>
          <w:bCs/>
        </w:rPr>
        <w:t xml:space="preserve">Tekst, który należy dodać w ogłoszeniu: </w:t>
      </w:r>
      <w:r>
        <w:rPr/>
        <w:t xml:space="preserve">waga zestawu poniżej 1,5MG (część 6-9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9:00Z</dcterms:created>
  <dc:creator>PZD</dc:creator>
  <dc:description/>
  <cp:keywords/>
  <dc:language>en-US</dc:language>
  <cp:lastModifiedBy>PZD</cp:lastModifiedBy>
  <dcterms:modified xsi:type="dcterms:W3CDTF">2017-09-13T10:10:00Z</dcterms:modified>
  <cp:revision>1</cp:revision>
  <dc:subject/>
  <dc:title>Ogłoszenie nr 500027910-N-2017 z dnia 13-09-2017 r</dc:title>
</cp:coreProperties>
</file>