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32.2017                                                                                  </w:t>
        <w:tab/>
        <w:t xml:space="preserve">                 Syrynia, dnia 9 wrześni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tyczy: postępowania o udzielenie zamówienia publicznego nr ZP.2521.32.2017, prowadzonego </w:t>
        <w:br/>
        <w:t xml:space="preserve">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racowanie dokumentacji projektowej: </w:t>
      </w:r>
      <w:bookmarkStart w:id="0" w:name="_Hlk488144613"/>
      <w:r>
        <w:rPr>
          <w:b/>
        </w:rPr>
        <w:t xml:space="preserve">„Przebudowa drogi powiatowej nr 3512S </w:t>
        <w:br/>
        <w:t>(ul. Raciborska w Gorzycach i Bełsznicy )”</w:t>
      </w:r>
      <w:bookmarkEnd w:id="0"/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Zamawiający działając zgodnie z art. 86 ust 5 Ustawy z dnia 29 stycznia 2004 r. - Prawo zamówień publicznych (tekst jednolity Dz. U. z 2015 r., poz. 2164 ze zmianami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Cs/>
        </w:rPr>
        <w:t xml:space="preserve">Otwarcie ofert  odbyło się w dniu:  </w:t>
      </w:r>
      <w:r>
        <w:rPr>
          <w:b/>
          <w:bCs/>
        </w:rPr>
        <w:t>9 września 2017 r</w:t>
      </w:r>
      <w:r>
        <w:rPr>
          <w:bCs/>
        </w:rPr>
        <w:t xml:space="preserve">. o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30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/>
        <w:t xml:space="preserve">Wstępnie na realizację zadania zamawiający zabezpieczył kwotę: </w:t>
      </w:r>
      <w:r>
        <w:rPr>
          <w:b/>
        </w:rPr>
        <w:t>120 000,00 zł brutto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>Termin wykonania zamówienia: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o</w:t>
      </w:r>
      <w:bookmarkStart w:id="1" w:name="_Hlk484434610"/>
      <w:r>
        <w:rPr>
          <w:b/>
          <w:bCs/>
          <w:szCs w:val="22"/>
        </w:rPr>
        <w:t>d dnia zawarcia umowy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szCs w:val="22"/>
        </w:rPr>
        <w:t>do dnia 30 kwietnia 2018 r.</w:t>
      </w:r>
      <w:r>
        <w:rPr>
          <w:bCs/>
          <w:szCs w:val="22"/>
        </w:rPr>
        <w:t xml:space="preserve"> z zastrzeżeniem,</w:t>
      </w:r>
      <w:r>
        <w:rPr>
          <w:bCs/>
          <w:color w:val="000000"/>
          <w:szCs w:val="22"/>
        </w:rPr>
        <w:t xml:space="preserve"> </w:t>
        <w:br/>
        <w:t xml:space="preserve">iż </w:t>
      </w:r>
      <w:r>
        <w:rPr>
          <w:bCs/>
          <w:szCs w:val="22"/>
        </w:rPr>
        <w:t xml:space="preserve">w terminie do 3 miesięcy od dnia zawarcia umowy </w:t>
      </w:r>
      <w:r>
        <w:rPr>
          <w:bCs/>
          <w:color w:val="000000"/>
          <w:szCs w:val="22"/>
        </w:rPr>
        <w:t>Wykonawca złoży 1 egzemplarz  koncepcji uzgodnionej  z Zamawiającym.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4690"/>
        <w:gridCol w:w="1386"/>
        <w:gridCol w:w="1293"/>
        <w:gridCol w:w="1342"/>
      </w:tblGrid>
      <w:tr>
        <w:trPr>
          <w:trHeight w:val="10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Koszt wykonania dokumentacji projektowej </w:t>
              <w:br/>
              <w:t>[zł brutto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Koszt nadzoru autorskiego za jeden poby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[zł brutto]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Doświadczenie projektanta branży drogowej</w:t>
              <w:br/>
              <w:t>[ilość wykonanych dokumentacji]</w:t>
            </w:r>
          </w:p>
        </w:tc>
      </w:tr>
      <w:tr>
        <w:trPr>
          <w:trHeight w:val="10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gusława Ficek prowadząca działalność gospodarczą pod firmą: „UNIPLAN” Bogusława Ficek, ul. Torowa 23, 43-150 Bieruń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9.31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0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Wykonawców:</w:t>
            </w:r>
          </w:p>
          <w:p>
            <w:pPr>
              <w:pStyle w:val="Normal"/>
              <w:rPr/>
            </w:pPr>
            <w:r>
              <w:rPr/>
              <w:t>Lider: Rybnickie Przedsiębiorstwo Inżynierii Drogowej CERTIGOS M. Hawełek, M. Kałuża Sp. J.  ul. Brzezińska 8 A, 44-203 Rybnik</w:t>
            </w:r>
          </w:p>
          <w:p>
            <w:pPr>
              <w:pStyle w:val="Normal"/>
              <w:rPr/>
            </w:pPr>
            <w:r>
              <w:rPr/>
              <w:t>Partner: Mateusz Kałuża prowadzący działalność gospodarczą pod nazwą: CERTIGOS Mateusz Kałuża, ul. Brzezińska 8 A, 44-203 Rybni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4.9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6663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yrektor</w:t>
      </w:r>
    </w:p>
    <w:p>
      <w:pPr>
        <w:pStyle w:val="TextBody"/>
        <w:ind w:left="6663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Powiatowego Zarządu Dróg </w:t>
        <w:br/>
        <w:t>w Wodzisławiu Śl.</w:t>
      </w:r>
    </w:p>
    <w:p>
      <w:pPr>
        <w:pStyle w:val="TextBody"/>
        <w:ind w:left="6663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xtBody"/>
        <w:ind w:left="6663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mgr Tomasz Wójcik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2:00Z</dcterms:created>
  <dc:creator>Wodzisław</dc:creator>
  <dc:description/>
  <cp:keywords/>
  <dc:language>en-US</dc:language>
  <cp:lastModifiedBy>PZD</cp:lastModifiedBy>
  <cp:lastPrinted>2017-08-18T11:45:00Z</cp:lastPrinted>
  <dcterms:modified xsi:type="dcterms:W3CDTF">2017-09-08T09:32:00Z</dcterms:modified>
  <cp:revision>2</cp:revision>
  <dc:subject/>
  <dc:title>POWIATOWY ZARZĄD DRÓG</dc:title>
</cp:coreProperties>
</file>