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0.2017                                                                                  </w:t>
        <w:tab/>
        <w:t xml:space="preserve">                 Syrynia, dnia 30 sierpnia 2017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r ZP.2521.30.2017, prowadzonego w trybie przetargu nieograniczonego pn.: </w:t>
      </w:r>
      <w:bookmarkStart w:id="0" w:name="_Hlk489521399"/>
      <w:r>
        <w:rPr>
          <w:rFonts w:cs="Calibri" w:ascii="Calibri" w:hAnsi="Calibri"/>
          <w:b/>
          <w:bCs/>
          <w:color w:val="000000"/>
          <w:spacing w:val="24"/>
        </w:rPr>
        <w:t>Przebudowa skrzyżowania DP 5005S (ul. Mikołaja Kopernika) z DP 5006S (ul. Skrzyszowska) w Wodzisławiu Śl. oraz przebudowa DP 5005S (ul. Mikołaja Kopernika) w Wodzisławiu Ś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dniu </w:t>
      </w:r>
      <w:r>
        <w:rPr>
          <w:rFonts w:cs="Calibri" w:ascii="Calibri" w:hAnsi="Calibri"/>
          <w:b/>
          <w:bCs/>
        </w:rPr>
        <w:t>30 sierpnia 2017 r. o godz. 10</w:t>
      </w:r>
      <w:r>
        <w:rPr>
          <w:rFonts w:cs="Calibri" w:ascii="Calibri" w:hAnsi="Calibri"/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: </w:t>
      </w:r>
      <w:r>
        <w:rPr>
          <w:rFonts w:cs="Calibri" w:ascii="Calibri" w:hAnsi="Calibri"/>
          <w:b/>
          <w:sz w:val="20"/>
        </w:rPr>
        <w:t>650.000,00 zł brutto (część I: 450.000,00zł, część II: 200.000,00zł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wykonania zamówienia: </w:t>
      </w:r>
    </w:p>
    <w:p>
      <w:pPr>
        <w:pStyle w:val="Normal"/>
        <w:rPr>
          <w:rFonts w:ascii="Calibri" w:hAnsi="Calibri" w:cs="Calibri"/>
          <w:bCs/>
          <w:u w:val="single"/>
        </w:rPr>
      </w:pPr>
      <w:bookmarkStart w:id="1" w:name="_Hlk490212832"/>
      <w:bookmarkEnd w:id="1"/>
      <w:r>
        <w:rPr>
          <w:rFonts w:cs="Calibri" w:ascii="Calibri" w:hAnsi="Calibri"/>
          <w:bCs/>
          <w:u w:val="single"/>
        </w:rPr>
        <w:t xml:space="preserve">Część I: od dnia zawarcia umowy do dnia 15 listopada 2017 r. 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Część II: od dnia zawarcia umowy do dnia 15 listopada 2017r.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BodyTextIndent3"/>
        <w:ind w:lef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  <w:bookmarkStart w:id="2" w:name="_Hlk490212832"/>
      <w:bookmarkStart w:id="3" w:name="_Hlk490212832"/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biorcze zestawienie ofert przedstawia się następująco: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160"/>
        <w:gridCol w:w="1703"/>
        <w:gridCol w:w="1418"/>
        <w:gridCol w:w="1416"/>
      </w:tblGrid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oświadczenie personelu wyznaczonego do realizacji zamówienia – kierownika budowy w specjalności drogowej </w:t>
              <w:br/>
              <w:t>[ilość wykonanych usług]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sorcjum Wykonawców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der: Damian Ogrodowski prowadzący działalność pod firmą: </w:t>
              <w:br/>
              <w:t>Firma Budowlana D-ART Damian  Ogrodo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: Dominika Ogrodowska prowadząca działalność gospodarczą pod firmą: Przedsiębiorstwo Usług Technicznych INFRAGO mgr Dominika Ogrodows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ul. Tulipanowa 38, 44-264 Jankow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zęść I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85.012,7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zęść II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60.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I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7:00Z</dcterms:created>
  <dc:creator>Wodzisław</dc:creator>
  <dc:description/>
  <cp:keywords/>
  <dc:language>en-US</dc:language>
  <cp:lastModifiedBy>PZD</cp:lastModifiedBy>
  <cp:lastPrinted>2017-08-30T11:07:00Z</cp:lastPrinted>
  <dcterms:modified xsi:type="dcterms:W3CDTF">2017-08-30T11:20:00Z</dcterms:modified>
  <cp:revision>4</cp:revision>
  <dc:subject/>
  <dc:title>POWIATOWY ZARZĄD DRÓG</dc:title>
</cp:coreProperties>
</file>