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4.2017                                                                                  </w:t>
        <w:tab/>
        <w:t xml:space="preserve">                 Syrynia, dnia 16 sierp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o udzielenie zamówienia publicznego nr ZP.2521.24.2017, prowadzonego w trybie przetargu </w:t>
      </w:r>
    </w:p>
    <w:p>
      <w:pPr>
        <w:pStyle w:val="Normal"/>
        <w:jc w:val="both"/>
        <w:rPr>
          <w:b/>
          <w:b/>
        </w:rPr>
      </w:pPr>
      <w:r>
        <w:rPr/>
        <w:t xml:space="preserve">nieograniczonego pn.: </w:t>
      </w:r>
      <w:r>
        <w:rPr>
          <w:b/>
        </w:rPr>
        <w:t xml:space="preserve">„Budowa chodnika wraz z kanalizacją deszczową w ciągu ul. Turskiej </w:t>
        <w:br/>
        <w:t>w Wodzisławiu Śl., ul. Mszańskiej w Turzy Śl.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.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16 sierpni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60.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od dnia zawarcia umowy do dnia 31 październik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891"/>
        <w:gridCol w:w="1666"/>
        <w:gridCol w:w="1120"/>
        <w:gridCol w:w="2023"/>
      </w:tblGrid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utto [zł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m-cy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oświadczenie personelu wyznaczonego do realizacji zamówienia – kierownika budowy  </w:t>
              <w:br/>
              <w:t xml:space="preserve">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dsiębiorstwo Usługowo Produkcyjne „Alkor” Sp. z o.o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ul. Olszyny 3, 44-373 Wodzisław Ś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 432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: Ewelina Elias-Liszka prowadząca działalność gospodarczą pod firmą: Przedsiębiorstwo Robót Drogowych „EWBUD” Ewelina Elias Liszka ul. Niepodległości 21, 44-274 Ryb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: Franciszek Elias prowadzący działalność gospodarczą pod firmą:  Przedsiębiorstwo Remontowo-Utrzymaniowe i Sprzętowo- Projektowe „DOMINIK” Elias Franciszek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Rogowska 1, 44-352 Czyżow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 899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 Szczyrba, Łukasz Szczyrba, Marcin Szczyrba – Wspólnicy spółki cywilnej SZCZYRBA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Wiejska 18, 44-362 Rog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 433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rosław Spandel prowadzący działalność gospodarczą pod firmą:  </w:t>
            </w:r>
            <w:r>
              <w:rPr>
                <w:bCs/>
                <w:sz w:val="18"/>
                <w:szCs w:val="18"/>
              </w:rPr>
              <w:t>Przedsiębiorstwo Produkcyjno-Usługowo-Handlowe "WASP-BUD" Jarosław Span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agiellońska 25A, 43-410 Kończyce Mał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 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astępca Dyrektor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inż. Michał Stabl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9:00Z</dcterms:created>
  <dc:creator>Wodzisław</dc:creator>
  <dc:description/>
  <cp:keywords/>
  <dc:language>en-US</dc:language>
  <cp:lastModifiedBy>ZP08-A</cp:lastModifiedBy>
  <cp:lastPrinted>2017-08-16T11:30:00Z</cp:lastPrinted>
  <dcterms:modified xsi:type="dcterms:W3CDTF">2017-08-16T10:55:00Z</dcterms:modified>
  <cp:revision>6</cp:revision>
  <dc:subject/>
  <dc:title>POWIATOWY ZARZĄD DRÓG</dc:title>
</cp:coreProperties>
</file>