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"/>
        <w:gridCol w:w="1027"/>
        <w:gridCol w:w="542"/>
        <w:gridCol w:w="3883"/>
        <w:gridCol w:w="893"/>
        <w:gridCol w:w="1214"/>
        <w:gridCol w:w="941"/>
        <w:gridCol w:w="902"/>
      </w:tblGrid>
      <w:tr>
        <w:trPr>
          <w:trHeight w:val="23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Lp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60" w:hanging="0"/>
              <w:rPr/>
            </w:pPr>
            <w:r>
              <w:rPr>
                <w:rStyle w:val="Teksttreci2Pogrubienie"/>
              </w:rPr>
              <w:t>Podstaw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200" w:hanging="0"/>
              <w:rPr/>
            </w:pPr>
            <w:r>
              <w:rPr>
                <w:rStyle w:val="Teksttreci2Pogrubienie"/>
              </w:rPr>
              <w:t>N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Opis</w: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6">
                      <wp:simplePos x="0" y="0"/>
                      <wp:positionH relativeFrom="page">
                        <wp:posOffset>905510</wp:posOffset>
                      </wp:positionH>
                      <wp:positionV relativeFrom="page">
                        <wp:posOffset>-476885</wp:posOffset>
                      </wp:positionV>
                      <wp:extent cx="1929765" cy="353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Kosztorys część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kosztorys -  wymiana nawierzchn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27.8pt;mso-wrap-distance-left:5pt;mso-wrap-distance-right:5pt;mso-wrap-distance-top:0pt;mso-wrap-distance-bottom:0pt;margin-top:-37.55pt;mso-position-vertical-relative:page;margin-left:71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0"/>
                                <w:szCs w:val="20"/>
                              </w:rPr>
                              <w:t>Kosztorys część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0"/>
                                <w:szCs w:val="20"/>
                              </w:rPr>
                              <w:t>kosztorys -  wymiana nawierzch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Jedn.ob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Obmia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Cena jed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Wartość</w:t>
            </w:r>
          </w:p>
        </w:tc>
      </w:tr>
      <w:tr>
        <w:trPr>
          <w:trHeight w:val="176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Pogrubienie"/>
              </w:rPr>
              <w:t>spec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8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60" w:after="0"/>
              <w:rPr/>
            </w:pPr>
            <w:r>
              <w:rPr>
                <w:rStyle w:val="Teksttreci2Pogrubienie"/>
              </w:rPr>
              <w:t>techn.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100000-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ROBOTY PRZYGOTOWAWCZE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5">
                      <wp:simplePos x="0" y="0"/>
                      <wp:positionH relativeFrom="page">
                        <wp:posOffset>3040380</wp:posOffset>
                      </wp:positionH>
                      <wp:positionV relativeFrom="page">
                        <wp:posOffset>-968375</wp:posOffset>
                      </wp:positionV>
                      <wp:extent cx="1929765" cy="156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Załącznik nr 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3pt;mso-wrap-distance-left:5pt;mso-wrap-distance-right:5pt;mso-wrap-distance-top:0pt;mso-wrap-distance-bottom:0pt;margin-top:-76.25pt;mso-position-vertical-relative:page;margin-left:239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Załącznik nr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pomiarowe przy liniowych robotach ziemnych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11-0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1.01.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rasa dróg w terenie pagórkowatym lub górskim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111000-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ROBOTY ROZBIÓRKOWE</w:t>
            </w:r>
          </w:p>
        </w:tc>
      </w:tr>
      <w:tr>
        <w:trPr>
          <w:trHeight w:val="1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AT-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remontowe - cięcie piłą nawierzchni bitumicz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2.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1-0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1.02.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4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ych na gł. 6-10 cm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krawężników betonowych 15x30 cm na pod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6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3-0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1.02.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4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ypce cementowo-piaskowej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ław pod krawężniki z beton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7.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2-0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1.02.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4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4-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ywiezienie gruzu z terenu rozbiórki przy mechanicz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79.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103-04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1.02.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ym załadowaniu i wyładowaniu samochodem samowy-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103-0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4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ładowczym na odległość 10 km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AT-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remontowe - frezowanie nawierzchni bitumiczne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643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2-03/04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5.03.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 gr. 9 cm z wywozem materiału z rozbiórki na odl. do 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11; D-</w:t>
              <w:br/>
              <w:t>01.02.</w:t>
              <w:br/>
              <w:t>04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m - interpolacja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Utylizacja gruzu betonoweo oraz frezow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79.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lk. własna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1.02.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4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WJAZDY DO POSESJI</w:t>
            </w:r>
          </w:p>
        </w:tc>
      </w:tr>
      <w:tr>
        <w:trPr>
          <w:trHeight w:val="20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Rowki pod krawężniki i ławy krawężnikowe o wymiarac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78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1-0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8.01.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30x40 cm w gruncie kat.III-IV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1b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Rozebranie krawężników betonowych 15x30 cm na pod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8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3-0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1.02.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sypce cementowo-piaskowej - OGRANICZENIE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4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WJAZDÓW, KRAWĘŻNIK DO PONOWNEGO WBU-</w:t>
              <w:br/>
              <w:t>DOWANIA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Rozebranie ław pod krawężniki z beton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.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2-0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1.02.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4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Krawężniki betonowe wtopione o wymiarach 12x25 c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8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8.01.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na podsypce cementowo-piaskowej - OGRANICZENIE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1b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WJAZDÓW, KRAWĘŻNIKI Z ROZBIÓRKI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Ława pod ograniczenie nawierzchni z kostki granitowe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.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2-04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8.01.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betonowa z oporem z betonu C12/1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1b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Krawężniki betonowe najazdowe o wymiarach 15x22 c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42.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8.01.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na podsypce cementowo-piaskowej - WJAZDY DO PO-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1b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SESJI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Ława pod krawężniki betonowa z z oporem z beton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.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2-04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8.01.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C12/1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1b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Krawężniki betonowe wystające o wymiarach 15x30 c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17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8.01.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na podsypce cementowo-piaskowej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1b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Ława pod krawężniki betonowa z z oporem z beton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.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2-04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8.01.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C12/1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1b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Rozebranie nawierzchni z płyt ażurowych 60*40 cm be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0.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1-0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1.02.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tonowych o grubości 10 cm z wypełnieniem spoin pias-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4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kiem - PŁYTY DO PONOWNEGO WBUDOWANIA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Wjazdy do bram z płyt ażurowych betonowych 60*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0.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06-0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5.03.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cm o grubości 10 cm z wypełnieniem spoin piaskiem -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3a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PŁYTY Z DEMONTAŻU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Rozebranie nawierzchni z kostki betonowej brukowej 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8.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0-0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1.02.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podsypce cementowo-piaskowej - KOSTKA DO PO-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4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NOWNEGO WBUDOWANIA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Nawierzchnie z kostki brukowej betonowej o grubości 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8.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11-0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8.04.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cm na podsypce cementowo-piaskowej - KOSTKA Z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1b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EMONTAŻU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Rozebranie nawierzchni z płyt drogowych betonowych 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1-0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1.02.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grubości 12 cm - trylinka - z wypełnieniem spoin pias-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4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iem - PŁYTY (trylinka) DO PONOWNEGO WBUDO-</w:t>
              <w:br/>
              <w:t>WANIA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Lp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60" w:hanging="0"/>
              <w:rPr/>
            </w:pPr>
            <w:r>
              <w:rPr>
                <w:rStyle w:val="Teksttreci2Pogrubienie"/>
              </w:rPr>
              <w:t>Podstaw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40" w:before="0" w:after="60"/>
              <w:ind w:left="200" w:hanging="0"/>
              <w:rPr/>
            </w:pPr>
            <w:r>
              <w:rPr>
                <w:rStyle w:val="Teksttreci2Pogrubienie"/>
              </w:rPr>
              <w:t>Nr</w:t>
            </w:r>
          </w:p>
          <w:p>
            <w:pPr>
              <w:pStyle w:val="Teksttreci22"/>
              <w:shd w:fill="auto" w:val="clear"/>
              <w:spacing w:lineRule="auto" w:line="240" w:before="60" w:after="180"/>
              <w:jc w:val="both"/>
              <w:rPr/>
            </w:pPr>
            <w:r>
              <w:rPr>
                <w:rStyle w:val="Teksttreci2Pogrubienie"/>
              </w:rPr>
              <w:t>spec</w:t>
            </w:r>
          </w:p>
          <w:p>
            <w:pPr>
              <w:pStyle w:val="Teksttreci22"/>
              <w:shd w:fill="auto" w:val="clear"/>
              <w:spacing w:lineRule="auto" w:line="240" w:before="60" w:after="0"/>
              <w:rPr/>
            </w:pPr>
            <w:r>
              <w:rPr>
                <w:rStyle w:val="Teksttreci2Pogrubienie"/>
              </w:rPr>
              <w:t>techn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Opi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Jedn.ob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Obmia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Cena jed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Wartość</w:t>
            </w:r>
          </w:p>
        </w:tc>
      </w:tr>
      <w:tr>
        <w:trPr>
          <w:trHeight w:val="5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506-0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5.03.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3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jazdy do bram z płyt drogowych betonowych sześcio-</w:t>
              <w:br/>
              <w:t>kątnych o grubości 12 cm z wypełnieniem spoin pias-</w:t>
              <w:br/>
              <w:t>kiem PŁYTY (trylinka) Z DEMONTAŻ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3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  <w:br/>
              <w:t>1101-01</w:t>
              <w:br/>
              <w:t>1101-02</w:t>
              <w:br/>
              <w:t>analog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4.08.</w:t>
              <w:br/>
              <w:t>05; D-</w:t>
            </w:r>
          </w:p>
          <w:p>
            <w:pPr>
              <w:pStyle w:val="Teksttreci22"/>
              <w:numPr>
                <w:ilvl w:val="0"/>
                <w:numId w:val="1"/>
              </w:numPr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br/>
              <w:t>00; D-</w:t>
            </w:r>
          </w:p>
          <w:p>
            <w:pPr>
              <w:pStyle w:val="Teksttreci22"/>
              <w:numPr>
                <w:ilvl w:val="1"/>
                <w:numId w:val="1"/>
              </w:numPr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br/>
              <w:t>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yrównanie nawierzchni tłuczniowej - ręczne zagęsz-</w:t>
              <w:br/>
              <w:t>czenie tłucznia - głębokość 10 c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NAWIERZCHNIA JEZDNI</w:t>
            </w:r>
          </w:p>
        </w:tc>
      </w:tr>
      <w:tr>
        <w:trPr>
          <w:trHeight w:val="5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4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1005-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4.03.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Oczyszczenie mechaniczne nawierzchni drogowych bi-</w:t>
              <w:br/>
              <w:t>tumicznyc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643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1005-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4.03.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kropienie asfaltem nawierzchni drogowyc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643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308-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5.03.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5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Nawierzchnie z mieszanek mineralno-bitumicznych as-</w:t>
              <w:br/>
              <w:t>faltowych o grubości 5 cm (warstwa wiążąca) -</w:t>
              <w:br/>
              <w:t>UWZGLĘDNIĆ TRANSPORT MIESZANKI MINERAL-</w:t>
              <w:br/>
              <w:t>NO-BITUMICZNEJ AC16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643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7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1005-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4.03.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Oczyszczenie mechaniczne nawierzchni drogowych bi-</w:t>
              <w:br/>
              <w:t>tumicznyc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643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1005-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4.03.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kropienie asfaltem nawierzchni drogowyc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643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9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309-02</w:t>
              <w:br/>
              <w:t>analog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5.03.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5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Nawierzchnie z mieszanek mineralno-bitumicznych as-</w:t>
              <w:br/>
              <w:t>faltowych o grubości po zagęszczeniu 4 cm (warstwa</w:t>
              <w:br/>
              <w:t>ścieralna) - UWZGLĘDNIĆ TRANSPORT MIESZANKI</w:t>
              <w:br/>
              <w:t>MINERALNO-BITUMICZNEJ AC11S</w:t>
              <w:br/>
              <w:t>UWAGA: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Złącza w nawierzchni powinny być wykonane w linii</w:t>
              <w:br/>
              <w:t>prostej, prostopadle lub równolegle do osi jezdni - za po-</w:t>
              <w:br/>
              <w:t>mocą taśmy bitumicznej drogowej np. "Laterbit"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643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KRATKI ŚCIEKOWE</w:t>
            </w:r>
          </w:p>
        </w:tc>
      </w:tr>
      <w:tr>
        <w:trPr>
          <w:trHeight w:val="5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0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4-05I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11-0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1.02.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emontaż studzienek ściekowych ulicznych betono-</w:t>
              <w:br/>
              <w:t>wych o śr. 500 mm z osadnikiem bez syfon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pi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1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  <w:br/>
              <w:t>1406-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3.02.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1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egulacja pionowa studzienek dla kratek ściekowych</w:t>
              <w:br/>
              <w:t>ulicznyc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2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0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301-03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214-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3.02.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Ręczne roboty ziemne z transportem urobku samocho-</w:t>
              <w:br/>
              <w:t>dami samowyładowczymi na odległość 5 km (kat. grun-</w:t>
              <w:br/>
              <w:t>tu IV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36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3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1</w:t>
              <w:br/>
              <w:t>0214-01</w:t>
              <w:br/>
              <w:t>z.o.2.11.4.</w:t>
              <w:br/>
              <w:t>9911-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3.02.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Zasypanie wykopów .fund.podłużnych,punktowych,ro-</w:t>
              <w:br/>
              <w:t>wów,wykopów obiektowych spycharkami z</w:t>
              <w:br/>
              <w:t>zagęszcz.mechanicznym spycharkami (gr.warstwy w</w:t>
              <w:br/>
              <w:t xml:space="preserve">stanie luźnym 30 cm) - </w:t>
            </w:r>
            <w:r>
              <w:rPr>
                <w:rStyle w:val="Teksttreci21"/>
                <w:lang w:val="en-US" w:eastAsia="en-US" w:bidi="en-US"/>
              </w:rPr>
              <w:t xml:space="preserve">kat.gr. </w:t>
            </w:r>
            <w:r>
              <w:rPr>
                <w:rStyle w:val="Teksttreci21"/>
              </w:rPr>
              <w:t>I-II - współczynnik za-</w:t>
              <w:br/>
              <w:t>gęszczenia Js=1.00). DOWÓZ GRUNTU NIEWYSA-</w:t>
              <w:br/>
              <w:t>DZINOWEGO DO ZASYPKI WYKOPU. DOLICZYĆ</w:t>
              <w:br/>
              <w:t>CENĘ MATERIAŁU DO ZASYPK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5.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4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01</w:t>
              <w:br/>
              <w:t>0236-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3.02.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Zagęszczenie wykopów zagęszczarkami; grunty sypkie</w:t>
              <w:br/>
              <w:t>kat. I-III (po robotach kanalizacyjnych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5.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5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4</w:t>
              <w:br/>
              <w:t>1411-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3.02.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odłoża pod kanały i obiekty z materiałów sypkich grub.</w:t>
              <w:br/>
              <w:t>20 c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3.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4</w:t>
              <w:br/>
              <w:t>1308-02</w:t>
              <w:br/>
              <w:t>analog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3.02.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anały z rur </w:t>
            </w:r>
            <w:r>
              <w:rPr>
                <w:rStyle w:val="Teksttreci21"/>
                <w:lang w:val="fr-FR" w:eastAsia="fr-FR" w:bidi="fr-FR"/>
              </w:rPr>
              <w:t xml:space="preserve">PVC </w:t>
            </w:r>
            <w:r>
              <w:rPr>
                <w:rStyle w:val="Teksttreci21"/>
              </w:rPr>
              <w:t>łączonych na wcisk o śr. zewn. 160</w:t>
              <w:br/>
              <w:t>m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7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4</w:t>
              <w:br/>
              <w:t>1411 -03 ana-</w:t>
              <w:br/>
              <w:t>log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3.02.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Obsypanie rur piaskiem 20cm ponad górę rury. Podłoża</w:t>
              <w:br/>
              <w:t>pod kanały i obiekty z materiałów sypkich grub. 20 c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.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WWTeksttreci2Maelitery"/>
              </w:rPr>
              <w:t>kNr 2-18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625-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3.02.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Studzienki ściekowe z gotowych elementów betonowe o</w:t>
              <w:br/>
              <w:t>śr. 500 mm z osadnikiem bez syfon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9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  <w:br/>
              <w:t>1406-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3.02.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1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egulacja pionowa studzienek dla włazów kanałowych -</w:t>
              <w:br/>
              <w:t>ZABUDOWA NOWEGO WŁAZU ŻELIWNEGO D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POBOC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"/>
        <w:gridCol w:w="1027"/>
        <w:gridCol w:w="542"/>
        <w:gridCol w:w="3883"/>
        <w:gridCol w:w="893"/>
        <w:gridCol w:w="1214"/>
        <w:gridCol w:w="941"/>
        <w:gridCol w:w="902"/>
      </w:tblGrid>
      <w:tr>
        <w:trPr>
          <w:trHeight w:val="23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Lp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60" w:hanging="0"/>
              <w:rPr/>
            </w:pPr>
            <w:r>
              <w:rPr>
                <w:rStyle w:val="Teksttreci2Pogrubienie"/>
              </w:rPr>
              <w:t>Podstaw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200" w:hanging="0"/>
              <w:rPr/>
            </w:pPr>
            <w:r>
              <w:rPr>
                <w:rStyle w:val="Teksttreci2Pogrubienie"/>
              </w:rPr>
              <w:t>N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Opi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Jedn.ob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Obmia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Cena jed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Wartość</w:t>
            </w:r>
          </w:p>
        </w:tc>
      </w:tr>
      <w:tr>
        <w:trPr>
          <w:trHeight w:val="264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spec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60"/>
              <w:rPr/>
            </w:pPr>
            <w:r>
              <w:rPr>
                <w:rStyle w:val="Teksttreci2Pogrubienie"/>
              </w:rPr>
              <w:t>tech</w:t>
            </w:r>
          </w:p>
          <w:p>
            <w:pPr>
              <w:pStyle w:val="Teksttreci22"/>
              <w:shd w:fill="auto" w:val="clear"/>
              <w:spacing w:lineRule="exact" w:line="150" w:before="60" w:after="0"/>
              <w:ind w:left="200" w:hanging="0"/>
              <w:rPr/>
            </w:pPr>
            <w:r>
              <w:rPr>
                <w:rStyle w:val="Teksttreci2Pogrubienie"/>
              </w:rPr>
              <w:t>n.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ścinanie poboczy o grubości 10 c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55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02-0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6.03.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bocza z materiału z frezowania nawierzchni bitumicz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55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03-0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6.03.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ych - na szerokość 1 m, frezowiny z rozbiórki. Gru-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bość warstwy po zagęszczeniu 12 cm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OZNAKOWANIE POZIOME</w:t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AT-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znakowanie poziome nawierzchni bitumicznych - 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0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04-0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7.01.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imno, za pomocą mas chemoutwardzalnych grubowar-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stwowe wykonywane mechanicznie - oznakowanie</w:t>
              <w:br/>
              <w:t>strukturalne (plastomarker JUNIOR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Razem kosztorys:     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ORYS – BUDOWA CHODNI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979"/>
        <w:gridCol w:w="533"/>
        <w:gridCol w:w="1802"/>
        <w:gridCol w:w="2114"/>
        <w:gridCol w:w="851"/>
        <w:gridCol w:w="1275"/>
        <w:gridCol w:w="851"/>
        <w:gridCol w:w="992"/>
      </w:tblGrid>
      <w:tr>
        <w:trPr>
          <w:trHeight w:val="23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Lp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Podstaw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Pogrubienie"/>
              </w:rPr>
              <w:t>Nr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Opis i wy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200" w:hanging="0"/>
              <w:rPr/>
            </w:pPr>
            <w:r>
              <w:rPr>
                <w:rStyle w:val="Teksttreci2Pogrubienie"/>
              </w:rPr>
              <w:t>Obm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rPr>
                <w:rStyle w:val="Teksttreci2Pogrubieni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Razem</w:t>
            </w:r>
          </w:p>
        </w:tc>
      </w:tr>
      <w:tr>
        <w:trPr>
          <w:trHeight w:val="264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Pogrubienie"/>
              </w:rPr>
              <w:t>spec</w:t>
            </w:r>
          </w:p>
        </w:tc>
        <w:tc>
          <w:tcPr>
            <w:tcW w:w="391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Teksttreci2Pogrubienie"/>
              </w:rPr>
              <w:t>Cena jedn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60"/>
              <w:jc w:val="both"/>
              <w:rPr/>
            </w:pPr>
            <w:r>
              <w:rPr>
                <w:rStyle w:val="Teksttreci2Pogrubienie"/>
              </w:rPr>
              <w:t>tech</w:t>
            </w:r>
          </w:p>
          <w:p>
            <w:pPr>
              <w:pStyle w:val="Teksttreci22"/>
              <w:shd w:fill="auto" w:val="clear"/>
              <w:spacing w:lineRule="exact" w:line="150" w:before="60" w:after="0"/>
              <w:ind w:left="180" w:hanging="0"/>
              <w:rPr/>
            </w:pPr>
            <w:r>
              <w:rPr>
                <w:rStyle w:val="Teksttreci2Pogrubienie"/>
              </w:rPr>
              <w:t>n.</w:t>
            </w:r>
          </w:p>
        </w:tc>
        <w:tc>
          <w:tcPr>
            <w:tcW w:w="391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rPr>
                <w:rStyle w:val="Teksttreci2Pogrubienie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CHODNIK PLUS WJAZDY</w:t>
            </w:r>
          </w:p>
        </w:tc>
      </w:tr>
      <w:tr>
        <w:trPr>
          <w:trHeight w:val="41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D-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Roboty ziemne wykonywane koparkami podsiębiernymi o poj. łyżki 0.15 m3 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d.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202-02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2.00.</w:t>
            </w:r>
          </w:p>
        </w:tc>
        <w:tc>
          <w:tcPr>
            <w:tcW w:w="391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gruncie kat. III z transportem urobku na odległość 5 km po drogach o na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208-02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1; D-</w:t>
            </w:r>
          </w:p>
        </w:tc>
        <w:tc>
          <w:tcPr>
            <w:tcW w:w="391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wierzchni utwardzonej samochodami samowyładowczymi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7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2.01.</w:t>
            </w:r>
          </w:p>
        </w:tc>
        <w:tc>
          <w:tcPr>
            <w:tcW w:w="391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INWESTOR NIE ZAPEWNIA WYSYPU. ODLEGŁOŚĆ ODWOZU ZGOD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1</w:t>
            </w:r>
          </w:p>
        </w:tc>
        <w:tc>
          <w:tcPr>
            <w:tcW w:w="391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/>
              <w:t>NIE Z USTALENIAMI WYKONAWCY ROBÓT. PRZEWIDZIEĆ OPŁATĘ</w:t>
              <w:br/>
              <w:t>ZA SKŁADOWANIE GRUNTU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7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poz.2*(0.1+0.15+0.05+0.08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85.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D-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Profilowanie i zagęszczanie podłoża wykonywane ręcznie w gruncie kat. II-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d.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103-0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/>
              <w:t>04.01.</w:t>
              <w:br/>
              <w:t>01</w:t>
            </w:r>
          </w:p>
        </w:tc>
        <w:tc>
          <w:tcPr>
            <w:tcW w:w="391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pod warstwy konstrukcyjne nawierzchni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39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/>
              <w:t>&lt;od ul Syrokomli do przejścia dla pieszych ul Jastrzębska&gt;130.0*(0.15+1.5+</w:t>
              <w:br/>
              <w:t>0.08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224.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D-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Warstwy odsączające z piasku w korycie i na poszerzeniach, wykonanie i za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d.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104-0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4.02.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1</w:t>
            </w:r>
          </w:p>
        </w:tc>
        <w:tc>
          <w:tcPr>
            <w:tcW w:w="391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gęszczanie ręczne - grubość warstwy po zagęszczeniu 10 c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poz.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224.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9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D-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Warstwa podbudowy z kruszyw łamanych o grubości po zagęszczeniu 1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d.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113-0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4.04.</w:t>
            </w:r>
          </w:p>
        </w:tc>
        <w:tc>
          <w:tcPr>
            <w:tcW w:w="391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/>
              <w:t>00; D-</w:t>
              <w:br/>
              <w:t>04.04.</w:t>
              <w:br/>
              <w:t>02</w:t>
            </w:r>
          </w:p>
        </w:tc>
        <w:tc>
          <w:tcPr>
            <w:tcW w:w="391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poz.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224.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D-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Chodniki z kostki brukowej betonowej grubości 8 cm na podsyp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9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d.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502-0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5.03.</w:t>
            </w:r>
          </w:p>
        </w:tc>
        <w:tc>
          <w:tcPr>
            <w:tcW w:w="391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cementowo-piaskowej z wypełnieniem spoin piaskiem - 100% KOSTKI NO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9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23a</w:t>
            </w:r>
          </w:p>
        </w:tc>
        <w:tc>
          <w:tcPr>
            <w:tcW w:w="391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WEJ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&lt;od ul Syrokomli do przejścia dla pieszych ul Jastrzębska&gt;130.0*1.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195.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5" w:hRule="exac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>
                <w:b/>
                <w:b/>
              </w:rPr>
            </w:pPr>
            <w:r>
              <w:rPr>
                <w:b/>
              </w:rPr>
              <w:t>Razem Kosztor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napToGrid w:val="false"/>
              <w:spacing w:lineRule="exac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33" w:right="719" w:gutter="0" w:header="0" w:top="1332" w:footer="3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21125</wp:posOffset>
              </wp:positionH>
              <wp:positionV relativeFrom="page">
                <wp:posOffset>10110470</wp:posOffset>
              </wp:positionV>
              <wp:extent cx="172085" cy="1111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8.75pt;mso-wrap-distance-left:5pt;mso-wrap-distance-right:5pt;mso-wrap-distance-top:0pt;mso-wrap-distance-bottom:0pt;margin-top:796.1pt;mso-position-vertical-relative:page;margin-left:3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921125</wp:posOffset>
              </wp:positionH>
              <wp:positionV relativeFrom="page">
                <wp:posOffset>10110470</wp:posOffset>
              </wp:positionV>
              <wp:extent cx="172085" cy="111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8.75pt;mso-wrap-distance-left:5pt;mso-wrap-distance-right:5pt;mso-wrap-distance-top:0pt;mso-wrap-distance-bottom:0pt;margin-top:796.1pt;mso-position-vertical-relative:page;margin-left:3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0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Exact">
    <w:name w:val="Nagłówek #1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">
    <w:name w:val="Nagłówek lub stopk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1">
    <w:name w:val="Nagłówek lub stopk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6pt">
    <w:name w:val="Nagłówek lub stopka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Teksttreci2Maelitery">
    <w:name w:val="WW-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02:00Z</dcterms:created>
  <dc:creator>Kazimierz Kondrot</dc:creator>
  <dc:description/>
  <cp:keywords/>
  <dc:language>en-US</dc:language>
  <cp:lastModifiedBy>ZP08-A</cp:lastModifiedBy>
  <dcterms:modified xsi:type="dcterms:W3CDTF">2017-08-11T10:02:00Z</dcterms:modified>
  <cp:revision>3</cp:revision>
  <dc:subject/>
  <dc:title>Lp</dc:title>
</cp:coreProperties>
</file>