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"/>
        <w:gridCol w:w="1013"/>
        <w:gridCol w:w="5688"/>
        <w:gridCol w:w="590"/>
        <w:gridCol w:w="1018"/>
        <w:gridCol w:w="1018"/>
      </w:tblGrid>
      <w:tr>
        <w:trPr>
          <w:tblHeader w:val="true"/>
          <w:trHeight w:val="23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Lp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60" w:hanging="0"/>
              <w:rPr/>
            </w:pPr>
            <w:r>
              <w:rPr>
                <w:rStyle w:val="Teksttreci2Pogrubienie"/>
              </w:rPr>
              <w:t>Podstaw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center"/>
              <w:rPr/>
            </w:pPr>
            <w:r>
              <w:rPr>
                <w:rStyle w:val="Teksttreci2Pogrubienie"/>
              </w:rPr>
              <w:t>Opis i wyliczenia</w:t>
            </w: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9">
                      <wp:simplePos x="0" y="0"/>
                      <wp:positionH relativeFrom="page">
                        <wp:posOffset>1097915</wp:posOffset>
                      </wp:positionH>
                      <wp:positionV relativeFrom="page">
                        <wp:posOffset>-504825</wp:posOffset>
                      </wp:positionV>
                      <wp:extent cx="2327275" cy="401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7275" cy="401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PRZEDMIAR CZĘŚĆ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PRZEDMIAR – WYMIANA NAWIERZCHN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25pt;height:31.6pt;mso-wrap-distance-left:5pt;mso-wrap-distance-right:5pt;mso-wrap-distance-top:0pt;mso-wrap-distance-bottom:0pt;margin-top:-39.75pt;mso-position-vertical-relative:page;margin-left:86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0"/>
                                <w:szCs w:val="20"/>
                              </w:rPr>
                              <w:t>PRZEDMIAR CZĘŚĆ 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0"/>
                                <w:szCs w:val="20"/>
                              </w:rPr>
                              <w:t>PRZEDMIAR – WYMIANA NAWIERZCH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13">
                      <wp:simplePos x="0" y="0"/>
                      <wp:positionH relativeFrom="page">
                        <wp:posOffset>3345180</wp:posOffset>
                      </wp:positionH>
                      <wp:positionV relativeFrom="page">
                        <wp:posOffset>-575310</wp:posOffset>
                      </wp:positionV>
                      <wp:extent cx="1929765" cy="156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ałącznik nr 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3pt;mso-wrap-distance-left:5pt;mso-wrap-distance-right:5pt;mso-wrap-distance-top:0pt;mso-wrap-distance-bottom:0pt;margin-top:-45.3pt;mso-position-vertical-relative:page;margin-left:263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łącznik nr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60" w:hanging="0"/>
              <w:rPr/>
            </w:pPr>
            <w:r>
              <w:rPr>
                <w:rStyle w:val="Teksttreci2Pogrubienie"/>
              </w:rPr>
              <w:t>j.m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center"/>
              <w:rPr/>
            </w:pPr>
            <w:r>
              <w:rPr>
                <w:rStyle w:val="Teksttreci2Pogrubienie"/>
              </w:rPr>
              <w:t>Poszcz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center"/>
              <w:rPr/>
            </w:pPr>
            <w:r>
              <w:rPr>
                <w:rStyle w:val="Teksttreci2Pogrubienie"/>
              </w:rPr>
              <w:t>Razem</w:t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100000-8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ROBOTY PRZYGOTOWAWCZE</w:t>
            </w:r>
          </w:p>
        </w:tc>
      </w:tr>
      <w:tr>
        <w:trPr>
          <w:trHeight w:val="20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boty pomiarowe przy liniowych robotach ziemnych - trasa dróg w terenie pagór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1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111-02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owatym lub górskim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 od pos 16 do mostu&gt;260.0/100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26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26</w:t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111000-8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ROBOTY ROZBIÓRKOWE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AT-0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boty remontowe - cięcie piłą nawierzchni bitumicznych na gł. 6-10 c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101-02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&gt;6.40+6.15+&lt;skrzyżowanie Kopernika Skrzyszowska&gt;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.5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.55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zebranie krawężników betonowych 15x30 cm na podsypce cementowo-piasko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13-03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wej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od mostu do skrzyż Kopernika Skrzyszowska&gt;260.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60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wyspa skrzyż Kopernika Skrzyszowska&gt;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od lampy świetlenia ulicznego do kraw szer 20 cm&gt;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60.00</w:t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zebranie ław pod krawężniki z beton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12-03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3*(0.35*0.15+0.15*0.10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7.5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7.55</w:t>
            </w:r>
          </w:p>
        </w:tc>
      </w:tr>
      <w:tr>
        <w:trPr>
          <w:trHeight w:val="20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4-0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Wywiezienie gruzu z terenu rozbiórki przy mechanicznym załadowaniu i wyładowa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103-04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niu samochodem samowyładowczym na odległość 10 km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103-05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krawężnik&gt;poz.3*0.15*0.3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1.7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ława betonowa z oporem&gt;poz.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7.5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naw wjazdy&gt;0*0.0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frezowi ny&gt;poz.6*0.09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47.89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9*0.30*0.1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81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1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22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79.17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AT-0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boty remontowe - frezowanie nawierzchni bitumicznej o gr. 9 cm z wywoze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102-03/04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ateriału z rozbiórki na odl. do 1 km - interpolacja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od pos 16 do mostu&gt;260.0*(6.35+6.3+6.35+6.45+6.15)/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43.2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skrzyżowanie Kopernika Skrzyszowska&gt;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43.20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Utylizacja gruzu betonoweo oraz frezowi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alk. własn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79.17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79.17</w:t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WJAZDY DO POSESJI</w:t>
            </w:r>
          </w:p>
        </w:tc>
      </w:tr>
      <w:tr>
        <w:trPr>
          <w:trHeight w:val="20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wki pod krawężniki i ławy krawężnikowe o wymiarach 30x40 cm w grunc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1-06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at.III-IV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3+poz.9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78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78.00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zebranie krawężników betonowych 15x30 cm na podsypce cementowo-piasko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13-03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wej - OGRANICZENIE WJAZDÓW, KRAWĘŻNIK DO PONOWNEGO WBU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OWANIA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4*1.50+6*1.50+2*1.5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8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8.00</w:t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zebranie ław pod krawężniki z beton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12-03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9*(0.35*0.15+0.15*0.10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22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22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awężniki betonowe wtopione o wymiarach 12x25 cm na podsypce cementowo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3-05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iaskowej - OGRANICZENIE WJAZDÓW, KRAWĘŻNIKI Z ROZBIÓRKI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5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4*1.50+6*1.50+2*1.5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8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8.00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Ława pod ograniczenie nawierzchni z kostki granitowej betonowa z oporem z beto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2-04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nu C12/1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11 *(0.35*0.15+0.15*0.10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22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22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awężniki betonowe najazdowe o wymiarach 15x22 cm na podsypce cementowo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3-05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iaskowej - WJAZDY DO POSESJI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os 24&gt;5.0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os 24&gt;(147.00-136.20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.8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os 24&gt;(148.20-147.00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2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os 24&gt;(154.60-148.20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.4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os 20&gt;(178.40-170.25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.1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os 20&gt;(209.50-204.50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os 20&gt;(215.50-209.50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os16&gt;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1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2.55</w:t>
            </w:r>
          </w:p>
        </w:tc>
      </w:tr>
      <w:tr>
        <w:trPr>
          <w:trHeight w:val="17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Ława pod krawężniki betonowa z z oporem z betonu C12/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6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2-04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13*(0.35*0.15+0.15*0.10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.87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.87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awężniki betonowe wystające o wymiarach 15x30 cm na podsypce cementowo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3-03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iaskowej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  <w:lang w:val="en-US" w:eastAsia="en-US" w:bidi="en-US"/>
              </w:rPr>
              <w:t>poz.3-poz.13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17.4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17.45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Ława pod krawężniki betonowa z z oporem z betonu C12/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2-04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15*(0.35*0.15+0.15*0.10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4.68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4.68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zebranie nawierzchni z płyt ażurowych 60*40 cm betonowych o grubości 10 c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11-01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z wypełnieniem spoin piaskiem - PŁYTY DO PONOWNEGO WBUDOWANIA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os 24 gab stomatologiczny&gt;(147.00-136.20)*1.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.96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os 24 gab stomatologiczny&gt;(154.60-148.20)*1.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.68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0.64</w:t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Wjazdy do bram z płyt ażurowych betonowych 60*40 cm o grubości 10 cm z wy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506-05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 xml:space="preserve">pełnieniem spoin piaskiem - </w:t>
            </w:r>
            <w:r>
              <w:rPr>
                <w:rStyle w:val="Teksttreci2Maelitery"/>
              </w:rPr>
              <w:t xml:space="preserve">pŁyTY </w:t>
            </w:r>
            <w:r>
              <w:rPr>
                <w:rStyle w:val="Teksttreci21"/>
              </w:rPr>
              <w:t>Z DEMONTAŻU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os 24 gab stomatologiczny&gt;(147.00-136.20)*1.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.96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os 24 gab stomatologiczny&gt;(154.60-148.20)*1.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.68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0.64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zebranie nawierzchni z kostki betonowej brukowej na podsypce cementowo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10-02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iaskowej - KOSTKA DO PONOWNEGO WBUDOWANIA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os 24 gab stomatologiczny&gt;(148.20-147.00)*1.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44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os 20 Auto części&gt;(178.40-170.25)*1.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.78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os 20 Auto części&gt;(215.50-209.50)*1.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.2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8.42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Nawierzchnie z kostki brukowej betonowej o grubości 8 cm na podsypce cemento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511-03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wo-piaskowej - KOSTKA Z DEMONTAŻU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os 24 gab stomatologiczny&gt;(148.20-147.00)*1.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44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os 20 Auto części&gt;(178.40-170.25)*1.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.78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os 20 Auto części&gt;(215.50-209.50)*1.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.2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8.42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zebranie nawierzchni z płyt drogowych betonowych o grubości 12 cm - trylinka 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11-01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 xml:space="preserve">z wypełnieniem spoin piaskiem - </w:t>
            </w:r>
            <w:r>
              <w:rPr>
                <w:rStyle w:val="Teksttreci2Maelitery"/>
              </w:rPr>
              <w:t xml:space="preserve">PŁyTy </w:t>
            </w:r>
            <w:r>
              <w:rPr>
                <w:rStyle w:val="Teksttreci21"/>
              </w:rPr>
              <w:t xml:space="preserve">(trylinka) </w:t>
            </w:r>
            <w:r>
              <w:rPr>
                <w:rStyle w:val="Teksttreci2Maelitery"/>
              </w:rPr>
              <w:t xml:space="preserve">Do </w:t>
            </w:r>
            <w:r>
              <w:rPr>
                <w:rStyle w:val="Teksttreci21"/>
              </w:rPr>
              <w:t xml:space="preserve">PONOWNEGO </w:t>
            </w:r>
            <w:r>
              <w:rPr>
                <w:rStyle w:val="Teksttreci2Maelitery"/>
              </w:rPr>
              <w:t>WbUdO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WANIA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os 20 Auto części&gt;(209.50-204.50)*1.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.00</w:t>
            </w:r>
          </w:p>
        </w:tc>
      </w:tr>
      <w:tr>
        <w:trPr>
          <w:trHeight w:val="20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Wjazdy do bram z płyt drogowych betonowych sześciokątnych o grubości 12 cm 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506-01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wypełnieniem spoin piaskiem PŁYTY (trylinka) Z DEMONTAŻU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os 20 Auto części&gt;(209.50-204.50)*1.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.00</w:t>
            </w:r>
          </w:p>
        </w:tc>
      </w:tr>
      <w:tr>
        <w:trPr>
          <w:trHeight w:val="20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Wyrównanie nawierzchni tłuczniowej - ręczne zagęszczenie tłucznia - głębokoś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101-01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0 cm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101-02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os 24&gt;5.00*1.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os16&gt;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.00</w:t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NAWIERZCHNIA JEZDNI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czyszczenie mechaniczne nawierzchni drogowych bitumicznyc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005-06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6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43.2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43.20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kropienie asfaltem nawierzchni drogowyc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005-07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2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43.2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43.20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Nawierzchnie z mieszanek mineralno-bitumicznych asfaltowych o grubości 5 c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308-02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(warstwa wiążąca) - UWZGLĘDNIĆ TRANSPORT MIESZANKI MINERALNO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BITUMICZNEJ AC16W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2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43.2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43.20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czyszczenie mechaniczne nawierzchni drogowych bitumicznyc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3" w:hRule="exac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005-06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43.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43.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"/>
        <w:gridCol w:w="1013"/>
        <w:gridCol w:w="5688"/>
        <w:gridCol w:w="590"/>
        <w:gridCol w:w="1018"/>
        <w:gridCol w:w="1018"/>
      </w:tblGrid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kropienie asfaltem nawierzchni drogowyc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005-07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2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43.2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43.20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Nawierzchnie z mieszanek mineralno-bitumicznych asfaltowych o grubości po za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309-02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 xml:space="preserve">gęszczeniu 4 cm (warstwa ścieralna) - UWZGLĘDNIĆ TRANSPORT </w:t>
            </w:r>
            <w:r>
              <w:rPr>
                <w:rStyle w:val="WWTeksttreci2Maelitery"/>
              </w:rPr>
              <w:t>MIeSzAN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I MINERALNO-BITUMICZNEJ AC11S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UWAGA: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Złącza w nawierzchni powinny być wykonane w linii prostej, prostopadle lub równo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legle do osi jezdni - za pomocą taśmy bitumicznej drogowej np. "Laterbit".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2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43.2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43.20</w:t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KRATKI ŚCIEKOWE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4-05I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emontaż studzienek ściekowych ulicznych betonowych o śr. 500 mm z osadni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pi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11-02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iem bez syfonu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rzed przejazdem koleiowym&gt;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pi.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WWTeksttreci2Maelitery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00</w:t>
            </w:r>
          </w:p>
        </w:tc>
      </w:tr>
      <w:tr>
        <w:trPr>
          <w:trHeight w:val="20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egulacja pionowa studzienek dla kratek ściekowych ulicznyc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406-02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rzed przejazdem kolejowym&gt;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WWTeksttreci2Maelitery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00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0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ęczne roboty ziemne z transportem urobku samochodami samowyładowczymi 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301-03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dległość 5 km (kat. gruntu IV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214-04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rzykanaliki kratki ściekowe&gt;6.00*1.00*1.5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kratki ściekowe&gt;6*1.45*1.45*2.1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7.12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WWTeksttreci2Maelitery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6.12</w:t>
            </w:r>
          </w:p>
        </w:tc>
      </w:tr>
      <w:tr>
        <w:trPr>
          <w:trHeight w:val="20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Zasypanie wykopów .fund.podłużnych,punktowych,rowów,wykopów obiektowyc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214-01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pycharkami z zagęszcz.mechanicznym spycharkami (gr.warstwy w stanie luźnym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z.o.2.11.4.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 xml:space="preserve">30 cm) - </w:t>
            </w:r>
            <w:r>
              <w:rPr>
                <w:rStyle w:val="Teksttreci21"/>
                <w:lang w:val="en-US" w:eastAsia="en-US" w:bidi="en-US"/>
              </w:rPr>
              <w:t xml:space="preserve">kat.gr. </w:t>
            </w:r>
            <w:r>
              <w:rPr>
                <w:rStyle w:val="Teksttreci21"/>
              </w:rPr>
              <w:t>I-II - współczynnik zagęszczenia Js=1.00). DOWÓZ GRUNTU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9911-03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 xml:space="preserve">NIEWYSADZINOWEGO DO ZASYPKI WYKOPU. DOLICZYĆ CENĘ </w:t>
            </w:r>
            <w:r>
              <w:rPr>
                <w:rStyle w:val="Teksttreci21"/>
                <w:lang w:val="fr-FR" w:eastAsia="fr-FR" w:bidi="fr-FR"/>
              </w:rPr>
              <w:t>MATE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IAŁU DO ZASYPKI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36.12-(13.82+6.00*0.08*0.08+3.04+6*3.14*0.30*0.30*2.15)&lt;podsypki, obsypka,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5.58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bjętość rur, kratek&gt;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WWTeksttreci2Maelitery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5.58</w:t>
            </w:r>
          </w:p>
        </w:tc>
      </w:tr>
      <w:tr>
        <w:trPr>
          <w:trHeight w:val="20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0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Zagęszczenie wykopów zagęszczarkami; grunty sypkie kat. I-III (po robotach kana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236-03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lizacyjnych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33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5.58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WWTeksttreci2Maelitery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5.58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dłoża pod kanały i obiekty z materiałów sypkich grub. 20 c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411-03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rzykanaliki kratki ściekowe&gt;6.00*1.00*0.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2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kratki ściekowe&gt;6*1.45*1.4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.62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WWTeksttreci2Maelitery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3.82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 xml:space="preserve">Kanały z rur </w:t>
            </w:r>
            <w:r>
              <w:rPr>
                <w:rStyle w:val="Teksttreci21"/>
                <w:lang w:val="fr-FR" w:eastAsia="fr-FR" w:bidi="fr-FR"/>
              </w:rPr>
              <w:t xml:space="preserve">PVC </w:t>
            </w:r>
            <w:r>
              <w:rPr>
                <w:rStyle w:val="Teksttreci21"/>
              </w:rPr>
              <w:t>łączonych na wcisk o śr. zewn. 160 m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308-02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kratki ściekowe&gt;6.00*1.0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WWTeksttreci2Maelitery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.00</w:t>
            </w:r>
          </w:p>
        </w:tc>
      </w:tr>
      <w:tr>
        <w:trPr>
          <w:trHeight w:val="20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bsypanie rur piaskiem 20cm ponad górę rury. Podłoża pod kanały i obiekty z ma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411 -03 ana-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teriałów sypkich grub. 20 cm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rzykanaliki fi 160&gt;6.00*1.00*0.40-8.00*3.14*0.08*0.08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.24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WWTeksttreci2Maelitery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.24</w:t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1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tudzienki ściekowe z gotowych elementów betonowe o śr. 500 mm z osadnikie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625-02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bez syfonu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kratki ściekowe&gt;6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WWTeksttreci2Maelitery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.00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egulacja pionowa studzienek dla włazów kanałowych - ZABUDOWA NOWEG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406-03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WŁAZU ŻELIWNEGO D40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studnie kan deszczowej&gt;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WWTeksttreci2Maelitery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.00</w:t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POBOCZA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ęczne ścinanie poboczy o grubości 10 c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402-03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&gt;[298.00-5.00&lt;wj pos 24 tłuczniowy&gt;-(147.00-136.20)&lt;wj pos 24&gt;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55.4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(148.20-147.00)&lt;furtka pos 24&gt;-(154.60-148.20)&lt;wj pos 24&gt;-(178.40-170.25)&lt;wj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s 20 auto części&gt;-(215.50-204.50)&lt;wj pos 20 auto części&gt;]*1.0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55.45</w:t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bocza z materiału z frezowania nawierzchni bitumicznych - na szerokość 1 m,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203-05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frezowiny z rozbiórki. Grubość warstwy po zagęszczeniu 12 cm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4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55.4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55.45</w:t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OZNAKOWANIE POZIOME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AT-0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znakowanie poziome nawierzchni bitumicznych - na zimno, za pomocą mas che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1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204-02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outwardzalnych grubowarstwowe wykonywane mechanicznie - oznakowanie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trukturalne (plastomarker JUNIOR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-4&gt;27.64+7.31 +15.39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0.34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-6&gt;9.2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.24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-1e&gt;0.4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44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0.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DMIAR – BUDOWA CHODNIK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"/>
        <w:gridCol w:w="979"/>
        <w:gridCol w:w="533"/>
        <w:gridCol w:w="5362"/>
        <w:gridCol w:w="557"/>
        <w:gridCol w:w="955"/>
        <w:gridCol w:w="970"/>
      </w:tblGrid>
      <w:tr>
        <w:trPr>
          <w:trHeight w:val="23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Lp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Podstaw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Pogrubienie"/>
              </w:rPr>
              <w:t>N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center"/>
              <w:rPr/>
            </w:pPr>
            <w:r>
              <w:rPr>
                <w:rStyle w:val="Teksttreci2Pogrubienie"/>
              </w:rPr>
              <w:t>Opis i wyliczeni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j.m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200" w:hanging="0"/>
              <w:rPr/>
            </w:pPr>
            <w:r>
              <w:rPr>
                <w:rStyle w:val="Teksttreci2Pogrubienie"/>
              </w:rPr>
              <w:t>Poszc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center"/>
              <w:rPr/>
            </w:pPr>
            <w:r>
              <w:rPr>
                <w:rStyle w:val="Teksttreci2Pogrubienie"/>
              </w:rPr>
              <w:t>Razem</w:t>
            </w:r>
          </w:p>
        </w:tc>
      </w:tr>
      <w:tr>
        <w:trPr>
          <w:trHeight w:val="264" w:hRule="exact"/>
        </w:trPr>
        <w:tc>
          <w:tcPr>
            <w:tcW w:w="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Pogrubienie"/>
              </w:rPr>
              <w:t>spec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60"/>
              <w:jc w:val="both"/>
              <w:rPr/>
            </w:pPr>
            <w:r>
              <w:rPr>
                <w:rStyle w:val="Teksttreci2Pogrubienie"/>
              </w:rPr>
              <w:t>tech</w:t>
            </w:r>
          </w:p>
          <w:p>
            <w:pPr>
              <w:pStyle w:val="Teksttreci22"/>
              <w:shd w:fill="auto" w:val="clear"/>
              <w:spacing w:lineRule="exact" w:line="150" w:before="60" w:after="0"/>
              <w:ind w:left="180" w:hanging="0"/>
              <w:rPr/>
            </w:pPr>
            <w:r>
              <w:rPr>
                <w:rStyle w:val="Teksttreci2Pogrubienie"/>
              </w:rPr>
              <w:t>n.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CHODNIK PLUS WJAZDY</w:t>
            </w:r>
          </w:p>
        </w:tc>
      </w:tr>
      <w:tr>
        <w:trPr>
          <w:trHeight w:val="206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NR 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D-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Roboty ziemne wykonywane koparkami podsiębiernymi o poj. łyżki 0.15 m3 w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d.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0202-02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02.00.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gruncie kat. III z transportem urobku na odległość 5 km po drogach o na-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0208-02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01; D-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wierzchni utwardzonej samochodami samowyładowczymi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02.01.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INWESTOR NIE ZAPEWNIA WYSYPU. ODLEGŁOŚĆ ODWOZU ZGOD-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01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/>
              <w:t>NIE Z USTALENIAMI WYKONAWCY ROBÓT. PRZEWIDZIEĆ OPŁATĘ</w:t>
              <w:br/>
              <w:t>ZA SKŁADOWANIE GRUNTU.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poz.2*(0.1+0.15+0.05+0.08)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85.4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AZ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85.46</w:t>
            </w:r>
          </w:p>
        </w:tc>
      </w:tr>
      <w:tr>
        <w:trPr>
          <w:trHeight w:val="206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NR 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D-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Profilowanie i zagęszczanie podłoża wykonywane ręcznie w gruncie kat. II-IV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d.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0103-01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/>
              <w:t>04.01.</w:t>
              <w:br/>
              <w:t>01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pod warstwy konstrukcyjne nawierzchni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exact"/>
        </w:trPr>
        <w:tc>
          <w:tcPr>
            <w:tcW w:w="39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2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/>
              <w:t>&lt;od ul Syrokomli do przejścia dla pieszych ul Jastrzębska&gt;130.0*(0.15+1.5+</w:t>
              <w:br/>
              <w:t>0.08)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224.9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39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2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AZ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224.90</w:t>
            </w:r>
          </w:p>
        </w:tc>
      </w:tr>
      <w:tr>
        <w:trPr>
          <w:trHeight w:val="206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R 2-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D-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Warstwy odsączające z piasku w korycie i na poszerzeniach, wykonanie i za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d.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0104-01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04.02.</w:t>
            </w:r>
          </w:p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01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gęszczanie ręczne - grubość warstwy po zagęszczeniu 10 cm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poz.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224.9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AZ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224.90</w:t>
            </w:r>
          </w:p>
        </w:tc>
      </w:tr>
      <w:tr>
        <w:trPr>
          <w:trHeight w:val="206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NR 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D-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Warstwa podbudowy z kruszyw łamanych o grubości po zagęszczeniu 15 c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d.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0113-06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04.04.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5" w:hRule="exact"/>
        </w:trPr>
        <w:tc>
          <w:tcPr>
            <w:tcW w:w="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analogia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/>
              <w:t>00; D-</w:t>
              <w:br/>
              <w:t>04.04.</w:t>
              <w:br/>
              <w:t>02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poz.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224.9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AZ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224.90</w:t>
            </w:r>
          </w:p>
        </w:tc>
      </w:tr>
      <w:tr>
        <w:trPr>
          <w:trHeight w:val="202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NR 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D-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Chodniki z kostki brukowej betonowej grubości 8 cm na podsypc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d.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0502-03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05.03.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cementowo-piaskowej z wypełnieniem spoin piaskiem - 100% KOSTKI NO-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analogia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23a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WEJ</w:t>
            </w:r>
          </w:p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&lt;od ul Syrokomli do przejścia dla pieszych ul Jastrzębska&gt;130.0*1.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195.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AZ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195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33" w:right="719" w:gutter="0" w:header="0" w:top="1332" w:footer="3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921125</wp:posOffset>
              </wp:positionH>
              <wp:positionV relativeFrom="page">
                <wp:posOffset>10110470</wp:posOffset>
              </wp:positionV>
              <wp:extent cx="172085" cy="11112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agweklubstopka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8.75pt;mso-wrap-distance-left:5pt;mso-wrap-distance-right:5pt;mso-wrap-distance-top:0pt;mso-wrap-distance-bottom:0pt;margin-top:796.1pt;mso-position-vertical-relative:page;margin-left:3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Nagweklubstopka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921125</wp:posOffset>
              </wp:positionH>
              <wp:positionV relativeFrom="page">
                <wp:posOffset>10110470</wp:posOffset>
              </wp:positionV>
              <wp:extent cx="172085" cy="1111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agweklubstopka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8.75pt;mso-wrap-distance-left:5pt;mso-wrap-distance-right:5pt;mso-wrap-distance-top:0pt;mso-wrap-distance-bottom:0pt;margin-top:796.1pt;mso-position-vertical-relative:page;margin-left:3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Nagweklubstopka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Exact">
    <w:name w:val="Tekst treśc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1Exact">
    <w:name w:val="Nagłówek #1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lubstopka">
    <w:name w:val="Nagłówek lub stopka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lubstopka1">
    <w:name w:val="Nagłówek lub stopk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lubstopka6pt">
    <w:name w:val="Nagłówek lub stopka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Teksttreci2Maelitery">
    <w:name w:val="WW-Tekst treści (2)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28pt">
    <w:name w:val="Tekst treści (2) + 8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8ptBezpogrubienia">
    <w:name w:val="Tekst treści (2) + 8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9pt">
    <w:name w:val="Tekst treści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Nagwek1">
    <w:name w:val="Nagłówek #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52:00Z</dcterms:created>
  <dc:creator>Kazimierz Kondrot</dc:creator>
  <dc:description/>
  <cp:keywords/>
  <dc:language>en-US</dc:language>
  <cp:lastModifiedBy>ZP08-A</cp:lastModifiedBy>
  <dcterms:modified xsi:type="dcterms:W3CDTF">2017-08-11T10:07:00Z</dcterms:modified>
  <cp:revision>3</cp:revision>
  <dc:subject/>
  <dc:title/>
</cp:coreProperties>
</file>