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  <w:t xml:space="preserve">Załącznik nr 7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mallCaps/>
        </w:rPr>
        <w:t>przedmiar część I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Calibri" w:ascii="Calibri" w:hAnsi="Calibri"/>
          <w:b/>
          <w:smallCaps/>
        </w:rPr>
        <w:t xml:space="preserve">Przedmiar - roboty drogowe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9"/>
        <w:gridCol w:w="20"/>
        <w:gridCol w:w="897"/>
        <w:gridCol w:w="20"/>
        <w:gridCol w:w="863"/>
        <w:gridCol w:w="20"/>
        <w:gridCol w:w="5154"/>
        <w:gridCol w:w="19"/>
        <w:gridCol w:w="519"/>
        <w:gridCol w:w="19"/>
        <w:gridCol w:w="898"/>
        <w:gridCol w:w="19"/>
        <w:gridCol w:w="912"/>
        <w:gridCol w:w="19"/>
      </w:tblGrid>
      <w:tr>
        <w:trPr>
          <w:tblHeader w:val="true"/>
          <w:trHeight w:val="413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Pogrubienie"/>
              </w:rPr>
              <w:t>Lp.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Podstawa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jc w:val="center"/>
              <w:rPr/>
            </w:pPr>
            <w:r>
              <w:rPr>
                <w:rStyle w:val="Teksttreci2Pogrubienie"/>
              </w:rPr>
              <w:t>Nr spec.</w:t>
              <w:br/>
              <w:t>techn.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center"/>
              <w:rPr/>
            </w:pPr>
            <w:r>
              <w:rPr>
                <w:rStyle w:val="Teksttreci2Pogrubienie"/>
              </w:rPr>
              <w:t>Opis i wyliczenia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j.m.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ind w:left="180" w:hanging="0"/>
              <w:rPr/>
            </w:pPr>
            <w:r>
              <w:rPr>
                <w:rStyle w:val="Teksttreci2Pogrubienie"/>
              </w:rPr>
              <w:t>Poszcz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ind w:left="220" w:hanging="0"/>
              <w:rPr/>
            </w:pPr>
            <w:r>
              <w:rPr>
                <w:rStyle w:val="Teksttreci2Pogrubienie"/>
              </w:rPr>
              <w:t>Razem</w:t>
            </w:r>
          </w:p>
        </w:tc>
      </w:tr>
      <w:tr>
        <w:trPr>
          <w:trHeight w:val="18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Pogrubienie"/>
              </w:rPr>
              <w:t>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45100000-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ROBOTY PRZYGOTOWAWCZE</w:t>
            </w:r>
          </w:p>
        </w:tc>
      </w:tr>
      <w:tr>
        <w:trPr>
          <w:trHeight w:val="206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NR 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1.01.01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oboty pomiarowe przy liniowych robotach ziemnych - trasa dróg w terenie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m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1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111-02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agórkowatym lub górskim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ul Kopernika&gt;81.12/100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m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0.08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ul. skrzyszowska&gt;25.34/100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m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0.03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ziazd pos 11 do 21 &gt;20.87/100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m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0.02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0.13</w:t>
            </w:r>
          </w:p>
        </w:tc>
      </w:tr>
      <w:tr>
        <w:trPr>
          <w:trHeight w:val="18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Pogrubienie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45111000-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ROBOTY ROZBIÓRKOWE</w:t>
            </w:r>
          </w:p>
        </w:tc>
      </w:tr>
      <w:tr>
        <w:trPr>
          <w:trHeight w:val="202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AT-0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1.02.04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oboty remontowe - cięcie piłą nawierzchni bitumicznych na gł. 6-10 cm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101-02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ul Kopernika&gt;6.95+6.50+&lt;ul Skrzyszowska&gt;6.50+&lt;zjazd pos 11 do 21&gt;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47.05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5.00+2.50+9.6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47.05</w:t>
            </w:r>
          </w:p>
        </w:tc>
      </w:tr>
      <w:tr>
        <w:trPr>
          <w:trHeight w:val="202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3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1.02.04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ozebranie krawężników betonowych 15x30 cm na podsypce cementowo-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813-03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iaskowej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ul Kopernika&gt;4.8+10.0+5.2+2.0+3.8+7.2+12.2+3.9+2.3+4.2+6.0+9.1 +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91.7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5.0+11.7+4.3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wyspa skrzyż Kopernika Skrzyszowska&gt;37.2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7.2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ul Skrzyszowska&gt;1.9+2.1+2.0+1.9+3.1+2.3+0.8+2.0+3.5+4.0+10.9+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69.3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5.8+11.7+7.3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ziazd pos 11 do 21&gt;2.1+0.7+2.1+1.9+17.4+3.4+1.9+2.4+1.3+1.7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4.9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33.10</w:t>
            </w:r>
          </w:p>
        </w:tc>
      </w:tr>
      <w:tr>
        <w:trPr>
          <w:trHeight w:val="192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3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1.02.04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ozebranie ław pod krawężniki z betonu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812-03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oz.3*(0.35*0.15+0.15*0.10)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5.73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5.73</w:t>
            </w:r>
          </w:p>
        </w:tc>
      </w:tr>
      <w:tr>
        <w:trPr>
          <w:trHeight w:val="192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3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1.02.04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ozebranie obrzeży 8x30 cm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814-02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ul Kopernika&gt;5.2+10.4+5.1+7.4+7.0+8.6+5.8+8.1+4.2+1.9+12.2+4.2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80.1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ul Skrzyszowska&gt;8.4+12.4+12.7+11.8+4.4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49.7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29.80</w:t>
            </w:r>
          </w:p>
        </w:tc>
      </w:tr>
      <w:tr>
        <w:trPr>
          <w:trHeight w:val="202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6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3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1.02.04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ozebranie chodników, wysepek przystankowych i przejść dla pieszych z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815-07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łyt betonowych 50x50x7 cm na podsypce cementowo-piaskowej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ul Kopernika&gt;(42.50+30.00+20.50)*1.5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39.5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39.50</w:t>
            </w:r>
          </w:p>
        </w:tc>
      </w:tr>
      <w:tr>
        <w:trPr>
          <w:trHeight w:val="202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7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3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1.02.04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ozebranie nawierzchni z betonowej brukowej gr 8cm na podsypce ce-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810-02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entowo-piaskowej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ul Skrzyszowska&gt;47.50*1.5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71.25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71.25</w:t>
            </w:r>
          </w:p>
        </w:tc>
      </w:tr>
      <w:tr>
        <w:trPr>
          <w:trHeight w:val="202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3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1.02.04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ęczne rozebranie nawierzchni z tłucznia kamiennego o grubości 15 cm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804-01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ul Kopernika pos 16&gt;5.0*2.3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1.5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1.50</w:t>
            </w:r>
          </w:p>
        </w:tc>
      </w:tr>
      <w:tr>
        <w:trPr>
          <w:trHeight w:val="202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9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4-0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1.02.04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Wywiezienie gruzu z terenu rozbiórki przy mechanicznym załadowaniu i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103-04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wyładowaniu samochodem samowyładowczym na odległość 10 km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103-05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krawężnik&gt;poz.3*0.15*0.3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0.49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ława betonowa z oporem&gt;poz.4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5.73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obrzeża&gt;poz.5*0.08*0.3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.12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płytki 50*70*7&gt;poz.6*0.07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9.77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kostka bet brukowa gr 8cm&gt;poz.7*0.08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5.7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naw wjazdy&gt;poz.8*0.15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.73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frezowiny&gt;poz.10*0.12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10.4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frezowiny&gt;poz.11 *0.05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6.38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8*0.30*0.15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0.81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.22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.22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65.35</w:t>
            </w:r>
          </w:p>
        </w:tc>
      </w:tr>
      <w:tr>
        <w:trPr>
          <w:trHeight w:val="19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AT-0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5.03.11;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oboty remontowe - frezowanie nawierzchni bitumicznej o gr. 12 cm z wy-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102-04/03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1.02.04</w:t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wozem materiału z rozbiórki na odl. do 1 km - ekstrapolacja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ul Kopernika&gt;510.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510.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ul Skrzyszowska&gt;345.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45.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ziazd pos 11 do 21 &gt;65.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65.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920.00</w:t>
            </w:r>
          </w:p>
        </w:tc>
      </w:tr>
      <w:tr>
        <w:trPr>
          <w:trHeight w:val="19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AT-0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5.03.11;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oboty remontowe - frezowanie nawierzchni bitumicznej o gr. 5 cm z wy-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102-02/03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1.02.04</w:t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wozem materiału z rozbiórki na odl. do 1 km - interpolacja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ul Kopernika do przejazdu koleiowego&gt;127.5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27.5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27.50</w:t>
            </w:r>
          </w:p>
        </w:tc>
      </w:tr>
      <w:tr>
        <w:trPr>
          <w:trHeight w:val="202" w:hRule="exac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1.02.04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Utylizacja gruzu betonoweo oraz frezowin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alk. własna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oz.9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65.35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65.35</w:t>
            </w:r>
          </w:p>
        </w:tc>
      </w:tr>
      <w:tr>
        <w:trPr>
          <w:trHeight w:val="18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Pogrubienie"/>
              </w:rPr>
              <w:t>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45111200-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ROBOTY ZIEMNE</w:t>
            </w:r>
          </w:p>
        </w:tc>
      </w:tr>
      <w:tr>
        <w:trPr>
          <w:trHeight w:val="202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0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2.00.01 :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ęczne kopanie rowów o głębok.do 0.6 m i szer.dna do 0.4 w gruncie kat.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701-03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2.01.01 :</w:t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IV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2.03.01</w:t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- celem lokalizacji uzbrojenia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5*7.5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7.5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7.50</w:t>
            </w:r>
          </w:p>
        </w:tc>
      </w:tr>
      <w:tr>
        <w:trPr>
          <w:trHeight w:val="211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NR 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2.00.01 :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oboty ziemne wykonywane koparkami podsiębiernymi o poj.łyżki 0.60 m3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202-08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2.01.01</w:t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w gr.kat. III-IV z transp.urobku na odl.do 1 km sam.samowyład. - INWES-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TOR NIE ZAPEWNIA WYSYPU. ODLEGŁOŚĆ ODWOZU ZGODNIE Z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USTALENIAMI WYKONAWCY ROBÓT. Przewidzieć opłatę za składowa-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nie gruntu.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zatoka 1 &gt;[92.1+81.0*0.30]*0.73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84.97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zatoka 2&gt;[108.05+111.3*0.30]*0.73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03.25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chodnik 1 &gt;[150.10+25.44+153.35*0.3+33.1*0.3]*0.36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83.33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chodnik 2&gt;[88.91 +92.7*0.3]*0.36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42.02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chodnik 3&gt;[51.8+57.1*0.3]*0.36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4.81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ul. Kopernika&gt;[528.9+175.7*0.3]*0.73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424.58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ul Skrzyszowska&gt;[167.1+75.0*0.3]*0.73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38.41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zjazd pos 11 do 21 &gt;[86.6+79.7*0.3]*0.57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62.99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964.36</w:t>
            </w:r>
          </w:p>
        </w:tc>
      </w:tr>
      <w:tr>
        <w:trPr>
          <w:trHeight w:val="202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NR 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2.00.01 :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odatek za każdy rozp. 1 km transportu ziemi samochodami samowyła-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208-02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2.01.01</w:t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owczymi po drogach o nawierzchni utwardzonej(kat.gr. I-IV) - za dalsze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9km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rotność = 9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oz.14-&lt;nasyp zgodnie z tabela robót ziemnych&gt;29.0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935.36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935.36</w:t>
            </w:r>
          </w:p>
        </w:tc>
      </w:tr>
      <w:tr>
        <w:trPr>
          <w:trHeight w:val="202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6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NR 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2.00.01 :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ęczne formowanie nasypów z gruntu kat. III-IV dostarczonego samocho-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311-02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2.03.01</w:t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ami samowyładowczymi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zgodnie z tabela robót ziemnych nasyp&gt;29.0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9.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9.00</w:t>
            </w:r>
          </w:p>
        </w:tc>
      </w:tr>
      <w:tr>
        <w:trPr>
          <w:trHeight w:val="206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7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NR 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2.00.01 :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Zagęszczanie nasypów z gruntu spoistego kat. III ubijakami mechaniczny-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408-02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2.03.01</w:t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i - współczynnik zagęszczenia Js=1.00)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z.sz.2.2.2.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Teksttreci21"/>
              </w:rPr>
              <w:t>9911-03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zgodnie z tabela robót ziemnych nasyp&gt;29.0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9.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9.00</w:t>
            </w:r>
          </w:p>
        </w:tc>
      </w:tr>
      <w:tr>
        <w:trPr>
          <w:trHeight w:val="206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NR 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6.01.01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ęczne plantowanie powierzchni gruntu rodzimego kat.IV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501-02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ul. Kopernika&gt;(8.09+8.14+11.08+2.11 +22.55+3.98+7.83+3.94+4.39+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23.62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8.42+17.55+4.33+8.65+2.56)*1.0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ul. Skrzyszowska&gt;(15.27+5.41 +8.6+23.02)*1.0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52.3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zjazd pos 11 do 21 &gt;(13.17+10.07+9.61 )*1.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2.85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08.77</w:t>
            </w:r>
          </w:p>
        </w:tc>
      </w:tr>
      <w:tr>
        <w:trPr>
          <w:trHeight w:val="206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9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NR 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6.01.01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lantowanie (obrobienie na czysto) skarp i korony nasypów w gruntach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503-06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at.IV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ul. Kopernika&gt;(8.09+8.14+11.08)*2.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54.62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ul. Skrzyszowska&gt;25.00*1.0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5.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zjazd pos 11 o 21 &gt;2*(17.5+9.6)*1.0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54.2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wyspa w chodniku&gt;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0.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33.82</w:t>
            </w:r>
          </w:p>
        </w:tc>
      </w:tr>
      <w:tr>
        <w:trPr>
          <w:trHeight w:val="202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NR 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6.01.01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Humusowanie skarp z obsianiem przy grubości warstwy humusu 15 cm.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507-01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oz.19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33.82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33.82</w:t>
            </w:r>
          </w:p>
        </w:tc>
      </w:tr>
      <w:tr>
        <w:trPr>
          <w:trHeight w:val="192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NR 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6.01.01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Humusowanie skarp z obsianiem,dodatek za każdy dalszy 1 cm humusu. -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507-02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za dalsze 10 cm grubości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rotność = 1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oz.2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33.82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33.82</w:t>
            </w:r>
          </w:p>
        </w:tc>
      </w:tr>
      <w:tr>
        <w:trPr>
          <w:trHeight w:val="18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Pogrubienie"/>
              </w:rPr>
              <w:t>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45233120-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KRAWĘŻNIKI, OBRZEŻE, CHODNIK PLUS WJAZDY DO POSESJI</w:t>
            </w:r>
          </w:p>
        </w:tc>
      </w:tr>
      <w:tr>
        <w:trPr>
          <w:trHeight w:val="206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3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owki pod krawężniki i ławy krawężnikowe o wymiarach 30x40 cm w grun-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4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401-06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8.01.01 b</w:t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cie kat.III-IV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wj pos 16&gt;1.4+1.0+1.5+1.2+5.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0.1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0.10</w:t>
            </w:r>
          </w:p>
        </w:tc>
      </w:tr>
      <w:tr>
        <w:trPr>
          <w:trHeight w:val="202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3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rawężniki betonowe wtopione o wymiarach 12x25 cm na podsypce ce-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4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403-05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8.01.01 b</w:t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entowo-piaskowej - OBRAMOWANIE WJAZDÓW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wj pos 16&gt;1.4+1.0+1.5+1.2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5.1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5.10</w:t>
            </w:r>
          </w:p>
        </w:tc>
      </w:tr>
      <w:tr>
        <w:trPr>
          <w:trHeight w:val="202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3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rawężniki betonowe "na płask" o wymiarach 15x30 cm na podsypce ce-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4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403-03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8.01.01 b</w:t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entowo-piaskowej - ZAMKNIĘCIE WJAZDU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wj pos 16 Kopernika&gt;5.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5.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5.00</w:t>
            </w:r>
          </w:p>
        </w:tc>
      </w:tr>
      <w:tr>
        <w:trPr>
          <w:trHeight w:val="202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ind w:left="180" w:hanging="0"/>
              <w:rPr/>
            </w:pPr>
            <w:r>
              <w:rPr>
                <w:rStyle w:val="Teksttreci21"/>
              </w:rPr>
              <w:t>2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3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Ława pod krawężniki betonowa z oporem z betonu C12/15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ind w:left="180" w:hanging="0"/>
              <w:rPr/>
            </w:pPr>
            <w:r>
              <w:rPr>
                <w:rStyle w:val="Teksttreci21"/>
              </w:rPr>
              <w:t>d.4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402-04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8.01.01 b</w:t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oz.23*(0.35*0.15+0.15*0.10)+poz.24*(0.45*0.15+0.10*0.15)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0.76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0.76</w:t>
            </w:r>
          </w:p>
        </w:tc>
      </w:tr>
      <w:tr>
        <w:trPr>
          <w:trHeight w:val="202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ind w:left="180" w:hanging="0"/>
              <w:rPr/>
            </w:pPr>
            <w:r>
              <w:rPr>
                <w:rStyle w:val="Teksttreci21"/>
              </w:rPr>
              <w:t>26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3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rawężniki betonowe wystające o wymiarach 15x30 cm na podsypce ce-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ind w:left="180" w:hanging="0"/>
              <w:rPr/>
            </w:pPr>
            <w:r>
              <w:rPr>
                <w:rStyle w:val="Teksttreci21"/>
              </w:rPr>
              <w:t>d.4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403-03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8.01.01 b</w:t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entowo-piaskowej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ul Kopernika&gt;8.1+8.2+&lt;R6&gt;1.2+4.8+4.4+7.7+1.5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5.9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ul Skrzyszowska&gt;&lt;R6,5&gt;15.3+5.5+5.2+&lt;R13&gt;8.0+&lt;R14&gt;2.7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6.7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Zjazd pos 11 do 21 &gt;&lt;R6&gt;4.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4.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zatoka 1 &gt;21.1+&lt;R30&gt;4.0+17.2+&lt;R10&gt;11.3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53.6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zatoka 2&gt;&lt;R30&gt;4.0+8.0+&lt;R30&gt;4.0+23.9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9.9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70.10</w:t>
            </w:r>
          </w:p>
        </w:tc>
      </w:tr>
      <w:tr>
        <w:trPr>
          <w:trHeight w:val="19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ind w:left="180" w:hanging="0"/>
              <w:rPr/>
            </w:pPr>
            <w:r>
              <w:rPr>
                <w:rStyle w:val="Teksttreci21"/>
              </w:rPr>
              <w:t>27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3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rawężniki betonowe - dodatek za ustawienie na łukach o promieniu do 1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ind w:left="180" w:hanging="0"/>
              <w:rPr/>
            </w:pPr>
            <w:r>
              <w:rPr>
                <w:rStyle w:val="Teksttreci21"/>
              </w:rPr>
              <w:t>d.4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403-07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8.01.01 b</w:t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ul Kopernika&gt;&lt;R6&gt;1.2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.2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ul Skrzyszowska&gt;&lt;R6,5&gt;15.3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5.3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Zjazd pos 11 do 21 &gt;&lt;R6&gt;4.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4.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zatoka 1 &gt;&lt;R10&gt;11.3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1.3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1.80</w:t>
            </w:r>
          </w:p>
        </w:tc>
      </w:tr>
      <w:tr>
        <w:trPr>
          <w:trHeight w:val="19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ind w:left="180" w:hanging="0"/>
              <w:rPr/>
            </w:pPr>
            <w:r>
              <w:rPr>
                <w:rStyle w:val="Teksttreci21"/>
              </w:rPr>
              <w:t>2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3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rawężniki betonowe - dodatek za ustawienie na łukach o promieniu do 4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ind w:left="180" w:hanging="0"/>
              <w:rPr/>
            </w:pPr>
            <w:r>
              <w:rPr>
                <w:rStyle w:val="Teksttreci21"/>
              </w:rPr>
              <w:t>d.4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403-08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8.01.01 b</w:t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ul Skrzyszowska&gt;&lt;R13&gt;8.0+&lt;R14&gt;2.7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0.7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zatoka 1&gt;&lt;R30&gt;4.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4.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zatoka 2&gt;&lt;R30&gt;4.0+&lt;R30&gt;4.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8.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2.70</w:t>
            </w:r>
          </w:p>
        </w:tc>
      </w:tr>
      <w:tr>
        <w:trPr>
          <w:trHeight w:val="202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ind w:left="180" w:hanging="0"/>
              <w:rPr/>
            </w:pPr>
            <w:r>
              <w:rPr>
                <w:rStyle w:val="Teksttreci21"/>
              </w:rPr>
              <w:t>29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3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rawężniki betonowe "najazdowy" o wymiarach 15*22 i 12*25 cm na pod-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ind w:left="180" w:hanging="0"/>
              <w:rPr/>
            </w:pPr>
            <w:r>
              <w:rPr>
                <w:rStyle w:val="Teksttreci21"/>
              </w:rPr>
              <w:t>d.4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403-03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8.01.01 b</w:t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ypce cementowo-piaskowej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wj pos 16 Kopernika kraw 15*22&gt;7.0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7.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R6 ul Kopernika zjazd pos 11 do 21 &gt;4.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4.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zatoka 1 kraw 15*22&gt;&lt;R14&gt;2.0+&lt;R9&gt;11.1+35.4+8.1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56.6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zatoka 2 kraw 15*22&gt;2.9+31.2+&lt;R7,5&gt;9.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43.1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ziazd pos 11 do 21 kraw 12*25&gt;13.2+10.1+9.7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3.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43.70</w:t>
            </w:r>
          </w:p>
        </w:tc>
      </w:tr>
      <w:tr>
        <w:trPr>
          <w:trHeight w:val="19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ind w:left="180" w:hanging="0"/>
              <w:rPr/>
            </w:pPr>
            <w:r>
              <w:rPr>
                <w:rStyle w:val="Teksttreci21"/>
              </w:rPr>
              <w:t>3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3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rawężniki betonowe - dodatek za ustawienie na łukach o promieniu do 1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ind w:left="180" w:hanging="0"/>
              <w:rPr/>
            </w:pPr>
            <w:r>
              <w:rPr>
                <w:rStyle w:val="Teksttreci21"/>
              </w:rPr>
              <w:t>d.4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403-07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8.01.01 b</w:t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R6 ul Kopernika zjazd pos 11 do 21 &gt;4.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4.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zatoka 1 &gt;&lt;R9&gt;11.1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1.1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zatoka 2&gt;&lt;R7,5&gt;9.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9.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4.10</w:t>
            </w:r>
          </w:p>
        </w:tc>
      </w:tr>
      <w:tr>
        <w:trPr>
          <w:trHeight w:val="19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ind w:left="180" w:hanging="0"/>
              <w:rPr/>
            </w:pPr>
            <w:r>
              <w:rPr>
                <w:rStyle w:val="Teksttreci21"/>
              </w:rPr>
              <w:t>3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3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rawężniki betonowe - dodatek za ustawienie na łukach o promieniu do 4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ind w:left="180" w:hanging="0"/>
              <w:rPr/>
            </w:pPr>
            <w:r>
              <w:rPr>
                <w:rStyle w:val="Teksttreci21"/>
              </w:rPr>
              <w:t>d.4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403-08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8.01.01 b</w:t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zatoka 1&gt;&lt;R14&gt;2.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.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.00</w:t>
            </w:r>
          </w:p>
        </w:tc>
      </w:tr>
      <w:tr>
        <w:trPr>
          <w:trHeight w:val="202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ind w:left="180" w:hanging="0"/>
              <w:rPr/>
            </w:pPr>
            <w:r>
              <w:rPr>
                <w:rStyle w:val="Teksttreci21"/>
              </w:rPr>
              <w:t>3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3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Ława pod krawężniki betonowa z oporem z betonu C12/15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ind w:left="180" w:hanging="0"/>
              <w:rPr/>
            </w:pPr>
            <w:r>
              <w:rPr>
                <w:rStyle w:val="Teksttreci21"/>
              </w:rPr>
              <w:t>d.4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402-04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8.01.01 b</w:t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(poz.26+poz.29)*(0.35*0.15+0.15*0.10)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1.18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1.18</w:t>
            </w:r>
          </w:p>
        </w:tc>
      </w:tr>
      <w:tr>
        <w:trPr>
          <w:trHeight w:val="202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ind w:left="180" w:hanging="0"/>
              <w:rPr/>
            </w:pPr>
            <w:r>
              <w:rPr>
                <w:rStyle w:val="Teksttreci21"/>
              </w:rPr>
              <w:t>3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3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Ława pod krawężniki - dodatek za wykonanie ławy betonowej na łukach o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ind w:left="180" w:hanging="0"/>
              <w:rPr/>
            </w:pPr>
            <w:r>
              <w:rPr>
                <w:rStyle w:val="Teksttreci21"/>
              </w:rPr>
              <w:t>d.4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402-05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8.01.01 b</w:t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romieniu do 40 m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ul Kopernika kraw wyst&gt;&lt;R6&gt;1.2*(0.35*0.15+0.15*0.10)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0.08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ul Skrzyszowska kraw wyst&gt;(&lt;R6,5&gt;15.3+&lt;R13&gt;8.0+&lt;R14&gt;2.7)*(0.35*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.76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.15+0.15*0.10)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Zjazd pos 11 do 21 kraw wyst&gt;&lt;R6&gt;4.0*(0.35*0.15+0.15*0.10)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0.27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zatoka 1 kraw wyst&gt;(&lt;R30&gt;4.0+&lt;R10&gt;11.3)*(0.35*0.15+0.15*0.10)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.03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zatoka 2&gt;(&lt;R30&gt;4.0+&lt;R30&gt;4.0)*(0.35*0.15+0.15*0.10)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0.54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zatoka 1 kraw wtop&gt;(&lt;R14&gt;2.0+&lt;R9&gt;11.1)*(0.35*0.15+0.15*0.10)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0.88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zatoka 2 kraw wtop&gt;&lt;R7,5&gt;9.0*(0.35*0.15+0.15*0.10)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0.61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5.17</w:t>
            </w:r>
          </w:p>
        </w:tc>
      </w:tr>
      <w:tr>
        <w:trPr>
          <w:trHeight w:val="206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ind w:left="180" w:hanging="0"/>
              <w:rPr/>
            </w:pPr>
            <w:r>
              <w:rPr>
                <w:rStyle w:val="Teksttreci21"/>
              </w:rPr>
              <w:t>3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3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4.01.01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ęczne profilowanie i zagęszczenie podłoża pod warstwy konstrukcyjne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ind w:left="180" w:hanging="0"/>
              <w:rPr/>
            </w:pPr>
            <w:r>
              <w:rPr>
                <w:rStyle w:val="Teksttreci21"/>
              </w:rPr>
              <w:t>d.4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103-02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nawierzchni w gruncie kat. III-IV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wj pos 16&gt;(7.0+5.0)/2*1.0+5.0*1.3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2.5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2.50</w:t>
            </w:r>
          </w:p>
        </w:tc>
      </w:tr>
      <w:tr>
        <w:trPr>
          <w:trHeight w:val="211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ind w:left="180" w:hanging="0"/>
              <w:rPr/>
            </w:pPr>
            <w:r>
              <w:rPr>
                <w:rStyle w:val="Teksttreci21"/>
              </w:rPr>
              <w:t>3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3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4.02.01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Warstwy odsączające z pospółki w korycie i na poszerzeniach, wykonanie i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ind w:left="180" w:hanging="0"/>
              <w:rPr/>
            </w:pPr>
            <w:r>
              <w:rPr>
                <w:rStyle w:val="Teksttreci21"/>
              </w:rPr>
              <w:t>d.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104-0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zagęszczanie ręczne - grubość warstwy po zagęszczeniu 10 cm - wjazd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os 16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wj pos 16&gt;(7.0+5.0)/2*1.0+5.0*1.3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2.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2.50</w:t>
            </w:r>
          </w:p>
        </w:tc>
      </w:tr>
      <w:tr>
        <w:trPr>
          <w:trHeight w:val="55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6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KNR 2-31</w:t>
            </w:r>
          </w:p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0114-05</w:t>
            </w:r>
          </w:p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0114-0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4.04.00;</w:t>
            </w:r>
          </w:p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4.04.02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odbudowa z kruszywa łamanego - o grubości po zagęszczeniu 25 cm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7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wj pos 16&gt;(7.0+5.0)/2*1.0+5.0*1.3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2.5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2.50</w:t>
            </w:r>
          </w:p>
        </w:tc>
      </w:tr>
      <w:tr>
        <w:trPr>
          <w:trHeight w:val="734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7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KNR 2-31</w:t>
            </w:r>
          </w:p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0511-03</w:t>
            </w:r>
          </w:p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D-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05.03.23a;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D-08.04.01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 w:before="0" w:after="120"/>
              <w:rPr/>
            </w:pPr>
            <w:r>
              <w:rPr>
                <w:rStyle w:val="Teksttreci21"/>
              </w:rPr>
              <w:t>Nawierzchnie z kostki brukowej betonowej o grubości 8 cm na podsypce</w:t>
              <w:br/>
              <w:t>cementowo-piaskowej - wjazd pos 16 - kostka bordo</w:t>
            </w:r>
          </w:p>
          <w:p>
            <w:pPr>
              <w:pStyle w:val="Teksttreci22"/>
              <w:shd w:fill="auto" w:val="clear"/>
              <w:spacing w:lineRule="exact" w:line="150" w:before="120" w:after="0"/>
              <w:rPr/>
            </w:pPr>
            <w:r>
              <w:rPr>
                <w:rStyle w:val="Teksttreci21"/>
              </w:rPr>
              <w:t>&lt;wj pos 16&gt;(7.0+5.0)/2*1.0+5.0*1.3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 w:before="0" w:after="36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  <w:p>
            <w:pPr>
              <w:pStyle w:val="Teksttreci22"/>
              <w:shd w:fill="auto" w:val="clear"/>
              <w:spacing w:lineRule="exact" w:line="150" w:before="360" w:after="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2.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2.50</w:t>
            </w:r>
          </w:p>
        </w:tc>
      </w:tr>
      <w:tr>
        <w:trPr>
          <w:trHeight w:val="374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8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KNR 2-31</w:t>
              <w:br/>
              <w:t>0401-0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8.03.01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Rowki pod obrzeża i ławy betonowe o wymiarach 40x40 cm w gruncie</w:t>
              <w:br/>
              <w:t>kat.III-IV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7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&lt;chodnik 1 &gt;2.1+16.7+2.1+1.7+&lt;R31,5&gt;2.4+2.0+9.7+17.2+5.9+12.0+</w:t>
              <w:br/>
              <w:t>17.2+0.8+2.6+&lt;R8&gt;9.3+7.6+1.3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10.6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chodnik 2&gt;2.1+2.4+&lt;R30&gt;4.0+7.9+&lt;R30&gt;4.0+22.6+2.2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45.2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chodnik 3&gt;11.1 +8.2+6.1 +2.1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7.5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83.30</w:t>
            </w:r>
          </w:p>
        </w:tc>
      </w:tr>
      <w:tr>
        <w:trPr>
          <w:trHeight w:val="206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9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KNR 2-3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8.03.01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Obrzeża betonowe o wymiarach 30x8 cm na podsypce cementowo-piasko-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8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4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0407-05</w:t>
            </w:r>
          </w:p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 w:before="0" w:after="180"/>
              <w:rPr/>
            </w:pPr>
            <w:r>
              <w:rPr>
                <w:rStyle w:val="Teksttreci21"/>
              </w:rPr>
              <w:t>wej z wypełnieniem spoin zaprawą cementową</w:t>
            </w:r>
          </w:p>
          <w:p>
            <w:pPr>
              <w:pStyle w:val="Teksttreci22"/>
              <w:shd w:fill="auto" w:val="clear"/>
              <w:spacing w:lineRule="exact" w:line="150" w:before="180" w:after="0"/>
              <w:rPr/>
            </w:pPr>
            <w:r>
              <w:rPr>
                <w:rStyle w:val="Teksttreci21"/>
              </w:rPr>
              <w:t>&lt;chodnik 1 &gt;2.1+16.7+2.1+1.7+&lt;R31,5&gt;2.4+2.0+9.7+17.2+5.9+12.0+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10.6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5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7.2+0.8+2.6+&lt;R8&gt;9.3+7.6+1.3</w:t>
            </w:r>
          </w:p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chodnik 2&gt;2.1+2.4+&lt;R30&gt;4.0+7.9+&lt;R30&gt;4.0+22.6+2.2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45.2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chodnik 3&gt;11.1 +8.2+6.1 +2.1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7.5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83.30</w:t>
            </w:r>
          </w:p>
        </w:tc>
      </w:tr>
      <w:tr>
        <w:trPr>
          <w:trHeight w:val="192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4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KNR 2-3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8.03.01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Obrzeża betonowe - dodatek za ustawienie na łukach o promieniu do 10 m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2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4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0407-06</w:t>
            </w:r>
          </w:p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chodnik 1&gt;&lt;R8&gt;9.3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9.3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9.30</w:t>
            </w:r>
          </w:p>
        </w:tc>
      </w:tr>
      <w:tr>
        <w:trPr>
          <w:trHeight w:val="192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4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KNR 2-3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8.03.01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Obrzeża betonowe - dodatek za ustawienie na łukach o promieniu do 20 m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8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4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0407-07</w:t>
            </w:r>
          </w:p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chodnik 1 &gt;&lt;R31,5&gt;2.4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.4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chodnik 2&gt;&lt;R30&gt;4.0+&lt;R30&gt;4.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8.0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0.40</w:t>
            </w:r>
          </w:p>
        </w:tc>
      </w:tr>
      <w:tr>
        <w:trPr>
          <w:trHeight w:val="192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4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KNR 2-3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8.03.01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Ława pod obrzeżai betonowa z oporem- z betonu C12/15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7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4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0402-04</w:t>
            </w:r>
          </w:p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oz.39*[0.38*0.28+(0.08+0.38)/2*0.07]-0.08*0.25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2.43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2.43</w:t>
            </w:r>
          </w:p>
        </w:tc>
      </w:tr>
      <w:tr>
        <w:trPr>
          <w:trHeight w:val="374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43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KNR 2-31</w:t>
              <w:br/>
              <w:t>0402-0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8.03.01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Ława pod obrzeża - dodatek za wykonanie ławy betonowej na łukach o pro-</w:t>
              <w:br/>
              <w:t>mieniu do 40 m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(poz.40+poz.41)*[0.38*0.28+(0.08+0.38)/2*0.07]-0.08*0.25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.39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.39</w:t>
            </w:r>
          </w:p>
        </w:tc>
      </w:tr>
      <w:tr>
        <w:trPr>
          <w:trHeight w:val="374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44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KNR 2-31</w:t>
              <w:br/>
              <w:t>0103-0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4.01.01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Ręczne profilowanie i zagęszczenie podłoża pod warstwy konstrukcyjne</w:t>
              <w:br/>
              <w:t>nawierzchni w gruncie kat. III-IV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9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chodnik 1 &gt;150.1+25.44+110.6*0.28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06.51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chodnik 2&gt;88.91 +45.2*0.28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01.57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chodnik 3&gt;51.8+27.5*0.28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59.5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67.58</w:t>
            </w:r>
          </w:p>
        </w:tc>
      </w:tr>
      <w:tr>
        <w:trPr>
          <w:trHeight w:val="734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45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KNR 2-31</w:t>
            </w:r>
          </w:p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0104-01</w:t>
            </w:r>
          </w:p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4.02.01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Warstwy odsączające z pospółki w korycie i na poszerzeniach, wykonanie i</w:t>
              <w:br/>
              <w:t>zagęszczanie ręczne - grubość warstwy po zagęszczeniu 10 cm - wjazd</w:t>
              <w:br/>
              <w:t>pos 16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&lt;chodnik 1; 2 i 3&gt;poz.44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 w:before="0" w:after="36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  <w:p>
            <w:pPr>
              <w:pStyle w:val="Teksttreci22"/>
              <w:shd w:fill="auto" w:val="clear"/>
              <w:spacing w:lineRule="exact" w:line="150" w:before="360" w:after="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67.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67.58</w:t>
            </w:r>
          </w:p>
        </w:tc>
      </w:tr>
      <w:tr>
        <w:trPr>
          <w:trHeight w:val="374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46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KNR 2-31</w:t>
              <w:br/>
              <w:t>0114-0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4.04.00;</w:t>
            </w:r>
          </w:p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4.04.02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odbudowa z kruszywa łamanego - o grubości po zagęszczeniu 15 cm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0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chodnik 1&gt;150.1+25.44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75.54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chodnik 2&gt;88.91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88.91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chodnik 3&gt;51.8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51.8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16.25</w:t>
            </w:r>
          </w:p>
        </w:tc>
      </w:tr>
      <w:tr>
        <w:trPr>
          <w:trHeight w:val="374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47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KNR 2-31</w:t>
              <w:br/>
              <w:t>0511-0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</w:t>
            </w:r>
          </w:p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5.03.23a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Nawierzchnie z kostki brukowej betonowej o grubości 8 cm na podsypce</w:t>
              <w:br/>
              <w:t>cementowo-piaskowej - kostka szara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chodnik 1; 2 i 3&gt;poz.46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16.25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16.25</w:t>
            </w:r>
          </w:p>
        </w:tc>
      </w:tr>
      <w:tr>
        <w:trPr>
          <w:trHeight w:val="192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Pogrubienie"/>
              </w:rPr>
              <w:t>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45233120-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ZATOKI AUTOBUSOWE</w:t>
            </w:r>
          </w:p>
        </w:tc>
      </w:tr>
      <w:tr>
        <w:trPr>
          <w:trHeight w:val="91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48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NR 2-31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0103-02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4.01.01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 w:before="0" w:after="120"/>
              <w:rPr/>
            </w:pPr>
            <w:r>
              <w:rPr>
                <w:rStyle w:val="Teksttreci21"/>
              </w:rPr>
              <w:t>Ręczne profilowanie i zagęszczenie podłoża pod warstwy konstrukcyjne</w:t>
              <w:br/>
              <w:t>nawierzchni w gruncie kat. III-IV</w:t>
            </w:r>
          </w:p>
          <w:p>
            <w:pPr>
              <w:pStyle w:val="Teksttreci22"/>
              <w:shd w:fill="auto" w:val="clear"/>
              <w:spacing w:lineRule="exact" w:line="182" w:before="120" w:after="0"/>
              <w:rPr/>
            </w:pPr>
            <w:r>
              <w:rPr>
                <w:rStyle w:val="Teksttreci21"/>
              </w:rPr>
              <w:t>&lt;zatoka 1&gt;108.1+53.6*0.30</w:t>
              <w:br/>
              <w:t>&lt;zatoka 2&gt;92.1+39.9*0.3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 w:before="0" w:after="36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  <w:p>
            <w:pPr>
              <w:pStyle w:val="Teksttreci22"/>
              <w:shd w:fill="auto" w:val="clear"/>
              <w:spacing w:lineRule="exact" w:line="150" w:before="360" w:after="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24.18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04.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28.25</w:t>
            </w:r>
          </w:p>
        </w:tc>
      </w:tr>
      <w:tr>
        <w:trPr>
          <w:trHeight w:val="91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49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NR 2-31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0104-07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4.02.01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Warstwy odsączające z pospółki w korycie lub na całej szerokości drogi,</w:t>
              <w:br/>
              <w:t>wykonanie i zagęszczanie mechaniczne - grubość warstwy po zagęszcze-</w:t>
              <w:br/>
              <w:t>niu 10 cm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&lt;zatoka 1&gt;108.1+53.6*0.30</w:t>
              <w:br/>
              <w:t>&lt;zatoka 2&gt;92.1+39.9*0.3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 w:before="0" w:after="36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  <w:p>
            <w:pPr>
              <w:pStyle w:val="Teksttreci22"/>
              <w:shd w:fill="auto" w:val="clear"/>
              <w:spacing w:lineRule="exact" w:line="150" w:before="360" w:after="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24.18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04.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28.25</w:t>
            </w:r>
          </w:p>
        </w:tc>
      </w:tr>
      <w:tr>
        <w:trPr>
          <w:trHeight w:val="1099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50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NR 9-11</w:t>
              <w:br/>
              <w:t>0202-01</w:t>
              <w:br/>
              <w:t>analogia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4.04.03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Separacja warstw gruntu z jednoczesnym wzmocnieniem geowłókninami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układanymi sposobem ręcznym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UWAGA: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GEOWŁÓKNINA PP o Rr&gt;10kN/m I WYDŁUŻENIU &lt;50/50%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&lt;zatoka 1&gt;108.1+53.6*0.30</w:t>
              <w:br/>
              <w:t>&lt;zatoka 2&gt;92.1+39.9*0.3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 w:before="0" w:after="54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  <w:p>
            <w:pPr>
              <w:pStyle w:val="Teksttreci22"/>
              <w:shd w:fill="auto" w:val="clear"/>
              <w:spacing w:lineRule="exact" w:line="150" w:before="540" w:after="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24.18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04.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28.25</w:t>
            </w:r>
          </w:p>
        </w:tc>
      </w:tr>
      <w:tr>
        <w:trPr>
          <w:trHeight w:val="730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51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NNR 6</w:t>
              <w:br/>
              <w:t>0113-02</w:t>
              <w:br/>
              <w:t>analogia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4.04.00;</w:t>
            </w:r>
          </w:p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4.04.02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Warstwa podbudowy z kruszyw łamanych o grubości po zagęszczeniu 23</w:t>
              <w:br/>
              <w:t>cm (0-63)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rotność = 1.15 (grubość 23 cm)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228.25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 w:before="0" w:after="36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  <w:p>
            <w:pPr>
              <w:pStyle w:val="Teksttreci22"/>
              <w:shd w:fill="auto" w:val="clear"/>
              <w:spacing w:lineRule="exact" w:line="150" w:before="360" w:after="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28.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28.25</w:t>
            </w:r>
          </w:p>
        </w:tc>
      </w:tr>
      <w:tr>
        <w:trPr>
          <w:trHeight w:val="91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52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NNR 6</w:t>
              <w:br/>
              <w:t>0109-03</w:t>
              <w:br/>
              <w:t>analogia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</w:t>
            </w:r>
          </w:p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4.06.01 b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 w:before="0" w:after="120"/>
              <w:rPr/>
            </w:pPr>
            <w:r>
              <w:rPr>
                <w:rStyle w:val="Teksttreci21"/>
              </w:rPr>
              <w:t>Podbudowy betonowe o grubości po zagęszczeniu 20 cm pielęgnowane</w:t>
              <w:br/>
              <w:t>piaskiem i wodą z betonu C20/25</w:t>
            </w:r>
          </w:p>
          <w:p>
            <w:pPr>
              <w:pStyle w:val="Teksttreci22"/>
              <w:shd w:fill="auto" w:val="clear"/>
              <w:spacing w:lineRule="exact" w:line="182" w:before="120" w:after="0"/>
              <w:rPr/>
            </w:pPr>
            <w:r>
              <w:rPr>
                <w:rStyle w:val="Teksttreci21"/>
              </w:rPr>
              <w:t>&lt;zatoka 1 &gt;108.1</w:t>
              <w:br/>
              <w:t>&lt;zatoka 2&gt;92.1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 w:before="0" w:after="36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  <w:p>
            <w:pPr>
              <w:pStyle w:val="Teksttreci22"/>
              <w:shd w:fill="auto" w:val="clear"/>
              <w:spacing w:lineRule="exact" w:line="150" w:before="360" w:after="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08.10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92.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00.20</w:t>
            </w:r>
          </w:p>
        </w:tc>
      </w:tr>
      <w:tr>
        <w:trPr>
          <w:trHeight w:val="734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53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NNR 6</w:t>
              <w:br/>
              <w:t>0105-0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5.03.01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Warstwy podsypkowe cementowo-piaskowe zagęszczane mechanicznie o</w:t>
              <w:br/>
              <w:t>gr.6 cm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rotność = 1.2 (grubość 6 cm)</w:t>
              <w:br/>
              <w:t>poz.5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 w:before="0" w:after="36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  <w:p>
            <w:pPr>
              <w:pStyle w:val="Teksttreci22"/>
              <w:shd w:fill="auto" w:val="clear"/>
              <w:spacing w:lineRule="exact" w:line="150" w:before="360" w:after="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00.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00.20</w:t>
            </w:r>
          </w:p>
        </w:tc>
      </w:tr>
      <w:tr>
        <w:trPr>
          <w:trHeight w:val="552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54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NNR 6</w:t>
              <w:br/>
              <w:t>0302-0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5.03.01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Nawierzchnie z kostki kamiennej rzędowej o wysokości 14 cm na podsypce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cementowo-piaskowej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poz.5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 w:before="0" w:after="18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  <w:p>
            <w:pPr>
              <w:pStyle w:val="Teksttreci22"/>
              <w:shd w:fill="auto" w:val="clear"/>
              <w:spacing w:lineRule="exact" w:line="150" w:before="180" w:after="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00.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00.20</w:t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Pogrubienie"/>
              </w:rPr>
              <w:t>6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45233120-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NAWIERZCHNIA JEZDNI</w:t>
            </w:r>
          </w:p>
        </w:tc>
      </w:tr>
      <w:tr>
        <w:trPr>
          <w:trHeight w:val="91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55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6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NNR 6</w:t>
              <w:br/>
              <w:t>0103-0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4.01.01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Profilowanie i zagęszczanie podłoża wykonywane mechanicznie w gruncie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at. II-IV pod warstwy konstrukcyjne nawierzchni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&lt;ul. Kopernika&gt;528.9+175.7*0.30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&lt;ul Skrzyszowska&gt;167.1+75.0*0.3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&lt;zjazd pos 11 do 21 &gt;(33.0+53.6)+(36.1+43.6)*0.3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 w:before="0" w:after="18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  <w:p>
            <w:pPr>
              <w:pStyle w:val="Teksttreci22"/>
              <w:shd w:fill="auto" w:val="clear"/>
              <w:spacing w:lineRule="exact" w:line="182" w:before="180" w:after="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jc w:val="right"/>
              <w:rPr/>
            </w:pPr>
            <w:r>
              <w:rPr>
                <w:rStyle w:val="Teksttreci21"/>
              </w:rPr>
              <w:t>581.61</w:t>
            </w:r>
          </w:p>
          <w:p>
            <w:pPr>
              <w:pStyle w:val="Teksttreci22"/>
              <w:shd w:fill="auto" w:val="clear"/>
              <w:spacing w:lineRule="exact" w:line="182"/>
              <w:jc w:val="right"/>
              <w:rPr/>
            </w:pPr>
            <w:r>
              <w:rPr>
                <w:rStyle w:val="Teksttreci21"/>
              </w:rPr>
              <w:t>189.60</w:t>
            </w:r>
          </w:p>
          <w:p>
            <w:pPr>
              <w:pStyle w:val="Teksttreci22"/>
              <w:shd w:fill="auto" w:val="clear"/>
              <w:spacing w:lineRule="exact" w:line="182"/>
              <w:jc w:val="right"/>
              <w:rPr/>
            </w:pPr>
            <w:r>
              <w:rPr>
                <w:rStyle w:val="Teksttreci21"/>
              </w:rPr>
              <w:t>110.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881.72</w:t>
            </w:r>
          </w:p>
        </w:tc>
      </w:tr>
      <w:tr>
        <w:trPr>
          <w:trHeight w:val="1282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56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6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NR 9-11</w:t>
              <w:br/>
              <w:t>0202-01</w:t>
              <w:br/>
              <w:t>analogia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4.04.03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Separacja warstw gruntu z jednoczesnym wzmocnieniem geowłókninami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układanymi sposobem ręcznym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UWAGA: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GEOWŁÓKNINA PP o Rr&gt;10kN/m I WYDŁUŻENIU &lt;50/50%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&lt;ul. Kopernika&gt;528.9+175.7*0.3+2*175.7*1.00</w:t>
              <w:br/>
              <w:t>&lt;ul Skrzyszowska&gt;167.1+75.0*0.3+75.0*1.00</w:t>
              <w:br/>
              <w:t>&lt;zjazd pos 11 do 21&gt;33.0+36.1*0.3+36.1*1.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 w:before="0" w:after="54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  <w:p>
            <w:pPr>
              <w:pStyle w:val="Teksttreci22"/>
              <w:shd w:fill="auto" w:val="clear"/>
              <w:spacing w:lineRule="exact" w:line="182" w:before="540" w:after="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jc w:val="right"/>
              <w:rPr/>
            </w:pPr>
            <w:r>
              <w:rPr>
                <w:rStyle w:val="Teksttreci21"/>
              </w:rPr>
              <w:t>933.01</w:t>
            </w:r>
          </w:p>
          <w:p>
            <w:pPr>
              <w:pStyle w:val="Teksttreci22"/>
              <w:shd w:fill="auto" w:val="clear"/>
              <w:spacing w:lineRule="exact" w:line="182"/>
              <w:jc w:val="right"/>
              <w:rPr/>
            </w:pPr>
            <w:r>
              <w:rPr>
                <w:rStyle w:val="Teksttreci21"/>
              </w:rPr>
              <w:t>264.60</w:t>
            </w:r>
          </w:p>
          <w:p>
            <w:pPr>
              <w:pStyle w:val="Teksttreci22"/>
              <w:shd w:fill="auto" w:val="clear"/>
              <w:spacing w:lineRule="exact" w:line="182"/>
              <w:jc w:val="right"/>
              <w:rPr/>
            </w:pPr>
            <w:r>
              <w:rPr>
                <w:rStyle w:val="Teksttreci21"/>
              </w:rPr>
              <w:t>79.9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277.54</w:t>
            </w:r>
          </w:p>
        </w:tc>
      </w:tr>
      <w:tr>
        <w:trPr>
          <w:trHeight w:val="734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57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6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NNR 6</w:t>
              <w:br/>
              <w:t>0104-03</w:t>
              <w:br/>
              <w:t>analogia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4.02.01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 w:before="0" w:after="120"/>
              <w:rPr/>
            </w:pPr>
            <w:r>
              <w:rPr>
                <w:rStyle w:val="Teksttreci21"/>
              </w:rPr>
              <w:t>Warstwy odsączające wykonane i zagęszczane mechanicznie o gr.10 cm z</w:t>
              <w:br/>
              <w:t>pospółki</w:t>
            </w:r>
          </w:p>
          <w:p>
            <w:pPr>
              <w:pStyle w:val="Teksttreci22"/>
              <w:shd w:fill="auto" w:val="clear"/>
              <w:spacing w:lineRule="exact" w:line="150" w:before="120" w:after="0"/>
              <w:rPr/>
            </w:pPr>
            <w:r>
              <w:rPr>
                <w:rStyle w:val="Teksttreci21"/>
              </w:rPr>
              <w:t>&lt;zjazd pos 11 do 21 &gt;53.6+43.6*0.3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 w:before="0" w:after="36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  <w:p>
            <w:pPr>
              <w:pStyle w:val="Teksttreci22"/>
              <w:shd w:fill="auto" w:val="clear"/>
              <w:spacing w:lineRule="exact" w:line="150" w:before="360" w:after="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66.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66.68</w:t>
            </w:r>
          </w:p>
        </w:tc>
      </w:tr>
      <w:tr>
        <w:trPr>
          <w:trHeight w:val="1178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58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6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NNR 6</w:t>
              <w:br/>
              <w:t>0112-02</w:t>
              <w:br/>
              <w:t>analogia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</w:t>
            </w:r>
          </w:p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4.04.02a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 w:before="0" w:after="120"/>
              <w:rPr/>
            </w:pPr>
            <w:r>
              <w:rPr>
                <w:rStyle w:val="Teksttreci21"/>
              </w:rPr>
              <w:t>Warstwa ulepszonego podłoża kruszywa naturalnego CBR&gt;25%, k&gt;5 m/</w:t>
              <w:br/>
              <w:t>dobę o grubośc 25 cm</w:t>
            </w:r>
          </w:p>
          <w:p>
            <w:pPr>
              <w:pStyle w:val="Teksttreci22"/>
              <w:shd w:fill="auto" w:val="clear"/>
              <w:spacing w:lineRule="exact" w:line="182" w:before="120" w:after="0"/>
              <w:rPr/>
            </w:pPr>
            <w:r>
              <w:rPr>
                <w:rStyle w:val="Teksttreci21"/>
              </w:rPr>
              <w:t>&lt;ul. Kopernika&gt;528.9+175.7*0.3</w:t>
              <w:br/>
              <w:t>&lt;ul Skrzyszowska&gt;167.1+75.0*0.3</w:t>
              <w:br/>
              <w:t>&lt;zjazd pos 11 do 21&gt;33.0+36.1*0.3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 w:before="0" w:after="36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  <w:p>
            <w:pPr>
              <w:pStyle w:val="Teksttreci22"/>
              <w:shd w:fill="auto" w:val="clear"/>
              <w:spacing w:lineRule="exact" w:line="182" w:before="360" w:after="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jc w:val="right"/>
              <w:rPr/>
            </w:pPr>
            <w:r>
              <w:rPr>
                <w:rStyle w:val="Teksttreci21"/>
              </w:rPr>
              <w:t>581.61</w:t>
            </w:r>
          </w:p>
          <w:p>
            <w:pPr>
              <w:pStyle w:val="Teksttreci22"/>
              <w:shd w:fill="auto" w:val="clear"/>
              <w:spacing w:lineRule="exact" w:line="182"/>
              <w:jc w:val="right"/>
              <w:rPr/>
            </w:pPr>
            <w:r>
              <w:rPr>
                <w:rStyle w:val="Teksttreci21"/>
              </w:rPr>
              <w:t>189.60</w:t>
            </w:r>
          </w:p>
          <w:p>
            <w:pPr>
              <w:pStyle w:val="Teksttreci22"/>
              <w:shd w:fill="auto" w:val="clear"/>
              <w:spacing w:lineRule="exact" w:line="182"/>
              <w:jc w:val="right"/>
              <w:rPr/>
            </w:pPr>
            <w:r>
              <w:rPr>
                <w:rStyle w:val="Teksttreci21"/>
              </w:rPr>
              <w:t>43.8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815.04</w:t>
            </w:r>
          </w:p>
        </w:tc>
      </w:tr>
      <w:tr>
        <w:trPr>
          <w:trHeight w:val="616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59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6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alk indyw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4.04.03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Geosiatka o sztywnych węzłach pasma PP o oczkach 30/30mm Rr&gt; 40kN/</w:t>
              <w:br/>
              <w:t>m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poz.58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 w:before="0" w:after="18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  <w:p>
            <w:pPr>
              <w:pStyle w:val="Teksttreci22"/>
              <w:shd w:fill="auto" w:val="clear"/>
              <w:spacing w:lineRule="exact" w:line="150" w:before="180" w:after="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815.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815.04</w:t>
            </w:r>
          </w:p>
        </w:tc>
      </w:tr>
      <w:tr>
        <w:trPr>
          <w:trHeight w:val="778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60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6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NNR 6</w:t>
              <w:br/>
              <w:t>0113-03</w:t>
              <w:br/>
              <w:t>analogia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4.04.00;</w:t>
            </w:r>
          </w:p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4.04.02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Warstwa podbudowy z kruszyw łamanych o grubości po zagęszczeniu 30</w:t>
              <w:br/>
              <w:t>cm (0-63 mm)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rotność = 1.2 (grubości 30 cm)</w:t>
              <w:br/>
              <w:t>poz.58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 w:before="0" w:after="36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  <w:p>
            <w:pPr>
              <w:pStyle w:val="Teksttreci22"/>
              <w:shd w:fill="auto" w:val="clear"/>
              <w:spacing w:lineRule="exact" w:line="150" w:before="360" w:after="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815.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815.04</w:t>
            </w:r>
          </w:p>
        </w:tc>
      </w:tr>
      <w:tr>
        <w:trPr>
          <w:trHeight w:val="202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6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NR 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4.03.01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Oczyszczenie mechaniczne nawierzchni drogowych nieulepszonych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6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005-04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ul. Kopernika&gt;528.9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528.9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ul Skrzyszowska&gt;167.1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67.1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ziazd pos 11 do 21 &gt;(33.0+53.6)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86.6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782.60</w:t>
            </w:r>
          </w:p>
        </w:tc>
      </w:tr>
      <w:tr>
        <w:trPr>
          <w:trHeight w:val="202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6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NR 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4.03.01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kropienie asfaltem nawierzchni drogowych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6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005-07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oz.61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782.6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782.60</w:t>
            </w:r>
          </w:p>
        </w:tc>
      </w:tr>
      <w:tr>
        <w:trPr>
          <w:trHeight w:val="206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6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NR 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odbudowy z mieszanek mineralno-bitumicznych asfaltowych o grubości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6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110-02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4.07.01a</w:t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o zagęszczeniu 7 cm AC22P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rotność = 1.1667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oz.61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782.6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782.60</w:t>
            </w:r>
          </w:p>
        </w:tc>
      </w:tr>
      <w:tr>
        <w:trPr>
          <w:trHeight w:val="202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6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NR 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odbudowy z mieszanek mineralno-bitumicznych - dodatek za 1 km prze-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t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6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110-07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4.07.01a</w:t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wozu ponad 5 km - DOPŁATA ZA DALSZE 15 km TRANSPORTU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rotność = 15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782.6*0.1706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t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33.51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33.51</w:t>
            </w:r>
          </w:p>
        </w:tc>
      </w:tr>
      <w:tr>
        <w:trPr>
          <w:trHeight w:val="206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6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NR 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4.03.01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Oczyszczenie mechaniczne nawierzchni drogowych bitumicznych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6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005-06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ul. Kopernika&gt;528.9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528.9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ul Skrzyszowska&gt;167.1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67.1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696.00</w:t>
            </w:r>
          </w:p>
        </w:tc>
      </w:tr>
      <w:tr>
        <w:trPr>
          <w:trHeight w:val="202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66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NR 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4.03.01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kropienie asfaltem nawierzchni drogowych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6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005-07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oz.65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696.0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696.00</w:t>
            </w:r>
          </w:p>
        </w:tc>
      </w:tr>
      <w:tr>
        <w:trPr>
          <w:trHeight w:val="202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67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NR 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Nawierzchnie z mieszanek mineralno-bitumicznych asfaltowych o grubości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6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308-03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5.03.05a</w:t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6 cm (warstwa wiążąca) AC16W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oz.65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696.0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696.00</w:t>
            </w:r>
          </w:p>
        </w:tc>
      </w:tr>
      <w:tr>
        <w:trPr>
          <w:trHeight w:val="202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6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NR 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odatek za transport mieszanki mineralno-bitumicznej - 1 km ponad 5 km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t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6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308-07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5.03.05a</w:t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696.0*0.1462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t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01.76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01.76</w:t>
            </w:r>
          </w:p>
        </w:tc>
      </w:tr>
      <w:tr>
        <w:trPr>
          <w:trHeight w:val="202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69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NR 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4.03.01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Oczyszczenie mechaniczne nawierzchni drogowych bitumicznych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1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6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005-06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ul. Kopernika&gt;528.9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528.9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ul Kopernika do przejazdu kolejowego&gt;127.5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27.5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ul Skrzyszowska&gt;167.1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67.1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ziazd pos 11 do 21 &gt;(33.0+53.6)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86.6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910.10</w:t>
            </w:r>
          </w:p>
        </w:tc>
      </w:tr>
      <w:tr>
        <w:trPr>
          <w:trHeight w:val="202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7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NR 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4.03.01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kropienie asfaltem nawierzchni drogowych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6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005-07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oz.69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910.1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910.10</w:t>
            </w:r>
          </w:p>
        </w:tc>
      </w:tr>
      <w:tr>
        <w:trPr>
          <w:trHeight w:val="202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7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NR 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Nawierzchnie z mieszanek mineralno-bitumicznych asfaltowych o grubości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6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309-02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5.03.05a</w:t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o zagęszczeniu 5 cm (warstwa ścieralna) AC11S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rotność = 1.25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oz.69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910.1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910.10</w:t>
            </w:r>
          </w:p>
        </w:tc>
      </w:tr>
      <w:tr>
        <w:trPr>
          <w:trHeight w:val="202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7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NR 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odatek za transport mieszanki mineralno-bitumicznej - 1 km ponad 5 km -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t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6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308-07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5.03.05a</w:t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OPŁATA ZA DALSZE 15 km TRANSPORTU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rotność = 15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910.10*0.1275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t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16.04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16.04</w:t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Pogrubienie"/>
              </w:rPr>
              <w:t>7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45233120-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KRATKI ŚCIEKOWE, STUDNIA ŻELBETOWA O ŚR. 1200 mm</w:t>
            </w:r>
          </w:p>
        </w:tc>
      </w:tr>
      <w:tr>
        <w:trPr>
          <w:trHeight w:val="202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7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4-05I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1.02.04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emontaż studzienek ściekowych ulicznych betonowych o śr. 500 mm z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pi.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7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411-02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osadnikiem bez syfonu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ul Kopernika&gt;2.0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pi.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.0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.00</w:t>
            </w:r>
          </w:p>
        </w:tc>
      </w:tr>
      <w:tr>
        <w:trPr>
          <w:trHeight w:val="206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7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3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egulacja pionowa studzienek dla kratek ściekowych ulicznych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zt.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7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406-02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3.02.01a</w:t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przed przejazdem koleiowym&gt;2.00+1.0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zt.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.0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.00</w:t>
            </w:r>
          </w:p>
        </w:tc>
      </w:tr>
      <w:tr>
        <w:trPr>
          <w:trHeight w:val="202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7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3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egulacja pionowa studzienek dla włazów kanałowych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zt.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7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406-03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3.02.01a</w:t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UWAGA: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Zabudowa nowych: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ierścienia odciążającego, płyty nastudziennej, włązu żeliwnego D40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ul. Kopernika&gt;3.0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zt.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.0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.00</w:t>
            </w:r>
          </w:p>
        </w:tc>
      </w:tr>
      <w:tr>
        <w:trPr>
          <w:trHeight w:val="202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76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0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3.02.01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ęczne roboty ziemne z transportem urobku samochodami samowyładow-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7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301-0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czymi na odległość 5 km (kat. gruntu IV)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214-04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przykanaliki kratki ściekowe&gt;(4.75+4.35+7.25)*1.00*1.6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6.16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kratki ściekowe&gt;3.00*1.45*1.45*2.15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3.56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studnia fi 1200&gt;2.50*2.50*3.5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1.88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61.60</w:t>
            </w:r>
          </w:p>
        </w:tc>
      </w:tr>
      <w:tr>
        <w:trPr>
          <w:trHeight w:val="206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77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NR 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3.02.01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Zasypanie wykopów .fund.podłużnych,punktowych,rowów,wykopów obiek-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7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214-01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towych spycharkami z zagęszcz.mechanicznym spycharkami (gr.warstwy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z.o.2.11.4.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 xml:space="preserve">w stanie luźnym 30 cm) - </w:t>
            </w:r>
            <w:r>
              <w:rPr>
                <w:rStyle w:val="Teksttreci21"/>
                <w:lang w:val="en-US" w:eastAsia="en-US" w:bidi="en-US"/>
              </w:rPr>
              <w:t xml:space="preserve">kat.gr. </w:t>
            </w:r>
            <w:r>
              <w:rPr>
                <w:rStyle w:val="Teksttreci21"/>
              </w:rPr>
              <w:t>I-II - współczynnik zagęszczenia Js=1.00)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9911-03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. DOWÓZ GRUNTU NIEWYSADZINOWEGO DO ZASYPKI WYKOPU.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OLICZYĆ CENĘ MATERIAŁU DO ZASYPKI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61.60-[5.78+16.35*3.14*0.08*0.08+6.21 +3*2.10*3.14*0.3*0.3+1 *3.0*3.14*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42.89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.7*0.7]&lt;podsypki, obsypka, objętość rur, kratek, studni&gt;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42.89</w:t>
            </w:r>
          </w:p>
        </w:tc>
      </w:tr>
      <w:tr>
        <w:trPr>
          <w:trHeight w:val="206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7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0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3.02.01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Zagęszczenie wykopów zagęszczarkami; grunty sypkie kat. I-III (po robo-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7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236-03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tach kanalizacyjnych)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oz.77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42.89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42.89</w:t>
            </w:r>
          </w:p>
        </w:tc>
      </w:tr>
      <w:tr>
        <w:trPr>
          <w:trHeight w:val="202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79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NR 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3.02.01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odłoża pod kanały i obiekty z materiałów sypkich grub. 20 cm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7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411-03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przykanaliki kratki ściekowe&gt;(4.75+4.35+7.25)*1.00*0.2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.27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kratki ściekowe&gt;3.00*1.45*1.45*0.2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.26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studnia fi 1200&gt;2.50*2.50*0.2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.25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5.78</w:t>
            </w:r>
          </w:p>
        </w:tc>
      </w:tr>
      <w:tr>
        <w:trPr>
          <w:trHeight w:val="192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8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NR 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3.02.01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 xml:space="preserve">Kanały z rur </w:t>
            </w:r>
            <w:r>
              <w:rPr>
                <w:rStyle w:val="Teksttreci21"/>
                <w:lang w:val="fr-FR" w:eastAsia="fr-FR" w:bidi="fr-FR"/>
              </w:rPr>
              <w:t xml:space="preserve">PVC </w:t>
            </w:r>
            <w:r>
              <w:rPr>
                <w:rStyle w:val="Teksttreci21"/>
              </w:rPr>
              <w:t>łączonych na wcisk o śr. zewn. 200 mm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7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308-02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kratki ściekowe&gt;(4.75+4.35+7.25)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6.35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6.35</w:t>
            </w:r>
          </w:p>
        </w:tc>
      </w:tr>
      <w:tr>
        <w:trPr>
          <w:trHeight w:val="206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8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NR 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3.02.01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Obsypanie rur piaskiem 20cm ponad górę rury. Podłoża pod kanały i obiek-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7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411-03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ty z materiałów sypkich grub. 20 cm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przykanaliki fi 160&gt;16.35*1.00*0.40-16.35*3.14*0.08*0.08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6.21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6.21</w:t>
            </w:r>
          </w:p>
        </w:tc>
      </w:tr>
      <w:tr>
        <w:trPr>
          <w:trHeight w:val="192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8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1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3.02.01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tudzienki ściekowe z gotowych elementów betonowe o śr. 500 mm z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zt.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7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625-02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osadnikiem bez syfonu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kratki ściekowe&gt;3.0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zt.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.0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.00</w:t>
            </w:r>
          </w:p>
        </w:tc>
      </w:tr>
      <w:tr>
        <w:trPr>
          <w:trHeight w:val="202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8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1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3.02.01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tudnie rewizyjne z kręgów żelbetowych o śr. 1200 mm w gotowym wyko-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  <w:lang w:val="en-US" w:eastAsia="en-US" w:bidi="en-US"/>
              </w:rPr>
              <w:t>stud.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7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613-03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ie o głębokości 3 m.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UWAGA: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tudnia z kręgów o śr. 1200 mm z kręgów ŻELBETOWYCH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studnie kan deszczowei&gt;1.0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  <w:lang w:val="en-US" w:eastAsia="en-US" w:bidi="en-US"/>
              </w:rPr>
              <w:t>stud.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.0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.00</w:t>
            </w:r>
          </w:p>
        </w:tc>
      </w:tr>
      <w:tr>
        <w:trPr>
          <w:trHeight w:val="192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8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3.02.01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 xml:space="preserve">Kaskady </w:t>
            </w:r>
            <w:r>
              <w:rPr>
                <w:rStyle w:val="Teksttreci21"/>
                <w:lang w:val="fr-FR" w:eastAsia="fr-FR" w:bidi="fr-FR"/>
              </w:rPr>
              <w:t xml:space="preserve">PVC </w:t>
            </w:r>
            <w:r>
              <w:rPr>
                <w:rStyle w:val="Teksttreci21"/>
              </w:rPr>
              <w:t>200 mm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zt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7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alk. własna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studnie D istn; D1 x 2&gt;3 w tym: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trójnik 200 mm D istn; D1 x 2&gt;3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 xml:space="preserve">&lt;kolano 200 mm </w:t>
            </w:r>
            <w:r>
              <w:rPr>
                <w:rStyle w:val="Teksttreci21"/>
                <w:lang w:val="fr-FR" w:eastAsia="fr-FR" w:bidi="fr-FR"/>
              </w:rPr>
              <w:t xml:space="preserve">D </w:t>
            </w:r>
            <w:r>
              <w:rPr>
                <w:rStyle w:val="Teksttreci21"/>
              </w:rPr>
              <w:t>istn; D1 x 2&gt;3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 xml:space="preserve">&lt;rura 200 mm </w:t>
            </w:r>
            <w:r>
              <w:rPr>
                <w:rStyle w:val="Teksttreci21"/>
                <w:lang w:val="fr-FR" w:eastAsia="fr-FR" w:bidi="fr-FR"/>
              </w:rPr>
              <w:t xml:space="preserve">D </w:t>
            </w:r>
            <w:r>
              <w:rPr>
                <w:rStyle w:val="Teksttreci21"/>
              </w:rPr>
              <w:t>istn; D1 x 2&gt;1,62+1,33+1,42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 xml:space="preserve">&lt;studnie </w:t>
            </w:r>
            <w:r>
              <w:rPr>
                <w:rStyle w:val="Teksttreci21"/>
                <w:lang w:val="fr-FR" w:eastAsia="fr-FR" w:bidi="fr-FR"/>
              </w:rPr>
              <w:t xml:space="preserve">D </w:t>
            </w:r>
            <w:r>
              <w:rPr>
                <w:rStyle w:val="Teksttreci21"/>
              </w:rPr>
              <w:t>istn; D1 x 2&gt;3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zt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.0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.00</w:t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Pogrubienie"/>
              </w:rPr>
              <w:t>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45233120-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POBOCZA</w:t>
            </w:r>
          </w:p>
        </w:tc>
      </w:tr>
      <w:tr>
        <w:trPr>
          <w:trHeight w:val="202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8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3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6.03.01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ęczne ścinanie poboczy o grubości 10 cm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Teksttreci21"/>
              </w:rPr>
              <w:t>d.8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Teksttreci21"/>
              </w:rPr>
              <w:t>1402-03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ul Kopernika&gt;(2.3+8.7+4.4)*1.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5.4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ul Skrzyszowska&gt;(15.3+5.5)*1.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0.8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zjazd pos 11 do 21&gt;(13.2+10.1+9.7)*0.75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4.75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60.95</w:t>
            </w:r>
          </w:p>
        </w:tc>
      </w:tr>
      <w:tr>
        <w:trPr>
          <w:trHeight w:val="192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86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NR 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6.03.01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obocza z materiału z frezowania nawierzchni bitumicznych - na szero-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8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203-05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ość 0,75 i 1,0 m, frezowiny z rozbiórki. Grubość warstwy po zagęszczeniu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2 cm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oz.85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60.95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60.95</w:t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Pogrubienie"/>
              </w:rPr>
              <w:t>9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45233120-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TEREN ZIELONY- WYSPA</w:t>
            </w:r>
          </w:p>
        </w:tc>
      </w:tr>
      <w:tr>
        <w:trPr>
          <w:trHeight w:val="206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87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2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10.00.00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Oczyszczenie terenu z resztek budowlanych, gruzu i śmieci - zebranie i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9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101-01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złożenie zanieczyszczeń w pryzmy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55.60*0.15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8.34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8.34</w:t>
            </w:r>
          </w:p>
        </w:tc>
      </w:tr>
      <w:tr>
        <w:trPr>
          <w:trHeight w:val="206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8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2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10.00.00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Oczyszczenie terenu z resztek budowlanych, gruzu i śmieci - wywiezienie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9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101-04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zanieczyszczeń samochodami na odległość do 1.0 km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55.60*0.15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8.34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8.34</w:t>
            </w:r>
          </w:p>
        </w:tc>
      </w:tr>
      <w:tr>
        <w:trPr>
          <w:trHeight w:val="734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ind w:left="180" w:hanging="0"/>
              <w:rPr/>
            </w:pPr>
            <w:r>
              <w:rPr>
                <w:rStyle w:val="Teksttreci21"/>
              </w:rPr>
              <w:t>89</w:t>
            </w:r>
          </w:p>
          <w:p>
            <w:pPr>
              <w:pStyle w:val="Teksttreci22"/>
              <w:shd w:fill="auto" w:val="clear"/>
              <w:spacing w:lineRule="exact" w:line="150"/>
              <w:ind w:left="180" w:hanging="0"/>
              <w:rPr/>
            </w:pPr>
            <w:r>
              <w:rPr>
                <w:rStyle w:val="Teksttreci21"/>
              </w:rPr>
              <w:t>d.9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NR 2-21</w:t>
              <w:br/>
              <w:t>0101-0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10.00.00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Oczyszczenie terenu z resztek budowlanych, gruzu i śmieci - wywiezienie</w:t>
              <w:br/>
              <w:t>zanieczyszczeń samochodami - dodatek za dalsze 0.5 km</w:t>
              <w:br/>
              <w:t>Krotność = 8 (za dalsze 4 km odwozu)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55.60*0.15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 w:before="0" w:after="36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  <w:p>
            <w:pPr>
              <w:pStyle w:val="Teksttreci22"/>
              <w:shd w:fill="auto" w:val="clear"/>
              <w:spacing w:lineRule="exact" w:line="150" w:before="360" w:after="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8.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8.34</w:t>
            </w:r>
          </w:p>
        </w:tc>
      </w:tr>
      <w:tr>
        <w:trPr>
          <w:trHeight w:val="374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ind w:left="180" w:hanging="0"/>
              <w:rPr/>
            </w:pPr>
            <w:r>
              <w:rPr>
                <w:rStyle w:val="Teksttreci21"/>
              </w:rPr>
              <w:t>90</w:t>
            </w:r>
          </w:p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.9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NR 2-21</w:t>
              <w:br/>
              <w:t>0109-0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10.00.00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rzygotowanie mieszanek do nawożenia gleby z ziemi urodzajnej oraz torfu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55.60*0.15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8.34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8.34</w:t>
            </w:r>
          </w:p>
        </w:tc>
      </w:tr>
      <w:tr>
        <w:trPr>
          <w:trHeight w:val="374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ind w:left="180" w:hanging="0"/>
              <w:rPr/>
            </w:pPr>
            <w:r>
              <w:rPr>
                <w:rStyle w:val="Teksttreci21"/>
              </w:rPr>
              <w:t>91</w:t>
            </w:r>
          </w:p>
          <w:p>
            <w:pPr>
              <w:pStyle w:val="Teksttreci22"/>
              <w:shd w:fill="auto" w:val="clear"/>
              <w:spacing w:lineRule="exact" w:line="150"/>
              <w:ind w:left="180" w:hanging="0"/>
              <w:rPr/>
            </w:pPr>
            <w:r>
              <w:rPr>
                <w:rStyle w:val="Teksttreci21"/>
              </w:rPr>
              <w:t>d.9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NR 2-21</w:t>
              <w:br/>
              <w:t>0408-0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10.00.00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Wykonanie trawników darniowaniem pełnym na terenie płaskim z nawoże-</w:t>
              <w:br/>
              <w:t>niem - DARŃ SZTUCZNIE PRODUKOWANA.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z.o.2.4.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55.6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55.6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55.60</w:t>
            </w:r>
          </w:p>
        </w:tc>
      </w:tr>
      <w:tr>
        <w:trPr>
          <w:trHeight w:val="1109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ind w:left="180" w:hanging="0"/>
              <w:rPr/>
            </w:pPr>
            <w:r>
              <w:rPr>
                <w:rStyle w:val="Teksttreci21"/>
              </w:rPr>
              <w:t>92</w:t>
            </w:r>
          </w:p>
          <w:p>
            <w:pPr>
              <w:pStyle w:val="Teksttreci22"/>
              <w:shd w:fill="auto" w:val="clear"/>
              <w:spacing w:lineRule="exact" w:line="150"/>
              <w:ind w:left="180" w:hanging="0"/>
              <w:rPr/>
            </w:pPr>
            <w:r>
              <w:rPr>
                <w:rStyle w:val="Teksttreci21"/>
              </w:rPr>
              <w:t>d.9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NR 2-21</w:t>
              <w:br/>
              <w:t>0323-0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10.00.00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Sadzenie drzew i krzewów iglastych na terenie płaskim w gruncie kat. III</w:t>
              <w:br/>
              <w:t>bez zaprawy dołów; średnica/głębokość : 0.7 m.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Berberys "Frikartii Telstar 5 szt</w:t>
              <w:br/>
              <w:t>Irga pozioma 5 szt</w:t>
              <w:br/>
              <w:t>Ostrokrzew maservy 10 szt</w:t>
              <w:br/>
              <w:t>Szczodrzeniec płożący 5 szt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zt.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25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zt.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5.0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5.00</w:t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ind w:left="180" w:hanging="0"/>
              <w:rPr/>
            </w:pPr>
            <w:r>
              <w:rPr>
                <w:rStyle w:val="Teksttreci2Pogrubienie"/>
              </w:rPr>
              <w:t>1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45233120-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OZNAKOWANIE PIONOWE I POZIOME</w:t>
            </w:r>
          </w:p>
        </w:tc>
      </w:tr>
      <w:tr>
        <w:trPr>
          <w:trHeight w:val="192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ind w:left="180" w:hanging="0"/>
              <w:rPr/>
            </w:pPr>
            <w:r>
              <w:rPr>
                <w:rStyle w:val="Teksttreci21"/>
              </w:rPr>
              <w:t>9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NR 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1.02.04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ozebranie słupków do znaków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zt.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.10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808-08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2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zt.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2.0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2.00</w:t>
            </w:r>
          </w:p>
        </w:tc>
      </w:tr>
      <w:tr>
        <w:trPr>
          <w:trHeight w:val="374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ind w:left="180" w:hanging="0"/>
              <w:rPr/>
            </w:pPr>
            <w:r>
              <w:rPr>
                <w:rStyle w:val="Teksttreci21"/>
              </w:rPr>
              <w:t>94</w:t>
            </w:r>
          </w:p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.1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NNR 6</w:t>
              <w:br/>
              <w:t>0702-0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1.02.04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ionowe znaki drogowe - zdjęcie znaków lub drogowskazów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zt.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A-7&gt;1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zt.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.0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A-9&gt;1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zt.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.0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B-20&gt;3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zt.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.0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D-1 &gt;1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zt.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.0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D-4a&gt;1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zt.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.0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G-1b&gt;1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zt.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.0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G-1c&gt;1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zt.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.0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U-18a lustro do ponownego montażu&gt;1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zt.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.0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0.00</w:t>
            </w:r>
          </w:p>
        </w:tc>
      </w:tr>
      <w:tr>
        <w:trPr>
          <w:trHeight w:val="374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ind w:left="180" w:hanging="0"/>
              <w:rPr/>
            </w:pPr>
            <w:r>
              <w:rPr>
                <w:rStyle w:val="Teksttreci21"/>
              </w:rPr>
              <w:t>95</w:t>
            </w:r>
          </w:p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.1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NNR 6</w:t>
              <w:br/>
              <w:t>0702-0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1.02.04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ionowe znaki drogowe - zdjęcie znaków lub drogowskazów - lustro U-18a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zt.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zt.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.0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.00</w:t>
            </w:r>
          </w:p>
        </w:tc>
      </w:tr>
      <w:tr>
        <w:trPr>
          <w:trHeight w:val="374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ind w:left="180" w:hanging="0"/>
              <w:rPr/>
            </w:pPr>
            <w:r>
              <w:rPr>
                <w:rStyle w:val="Teksttreci21"/>
              </w:rPr>
              <w:t>96</w:t>
            </w:r>
          </w:p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.1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NNR 6</w:t>
              <w:br/>
              <w:t>0702-0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7.02.01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ionowe znaki drogowe - słupki z rur stalowych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zt.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2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zt.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2.0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2.00</w:t>
            </w:r>
          </w:p>
        </w:tc>
      </w:tr>
      <w:tr>
        <w:trPr>
          <w:trHeight w:val="55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ind w:left="180" w:hanging="0"/>
              <w:rPr/>
            </w:pPr>
            <w:r>
              <w:rPr>
                <w:rStyle w:val="Teksttreci21"/>
              </w:rPr>
              <w:t>97</w:t>
            </w:r>
          </w:p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.1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NNR 6</w:t>
              <w:br/>
              <w:t>0702-0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7.02.01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Pionowe znaki drogowe - znaki zakazu, nakazu, ostrzegawcze i informacyj-</w:t>
              <w:br/>
              <w:t>ne o pow. ponad 0.3 m2</w:t>
              <w:br/>
              <w:t>&lt;A-9&gt;1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 w:before="0" w:after="180"/>
              <w:rPr/>
            </w:pPr>
            <w:r>
              <w:rPr>
                <w:rStyle w:val="Teksttreci21"/>
              </w:rPr>
              <w:t>szt.</w:t>
            </w:r>
          </w:p>
          <w:p>
            <w:pPr>
              <w:pStyle w:val="Teksttreci22"/>
              <w:shd w:fill="auto" w:val="clear"/>
              <w:spacing w:lineRule="exact" w:line="150" w:before="180" w:after="0"/>
              <w:rPr/>
            </w:pPr>
            <w:r>
              <w:rPr>
                <w:rStyle w:val="Teksttreci21"/>
              </w:rPr>
              <w:t>szt.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B-20&gt;2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zt.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.0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D-1 &gt;2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zt.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.0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D-2&gt;1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zt.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.0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D-4a&gt;1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zt.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.0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D-15&gt;2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zt.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.0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G-1b&gt;1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zt.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.0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G-1c&gt;1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zt.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.0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1.00</w:t>
            </w:r>
          </w:p>
        </w:tc>
      </w:tr>
      <w:tr>
        <w:trPr>
          <w:trHeight w:val="374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ind w:left="180" w:hanging="0"/>
              <w:rPr/>
            </w:pPr>
            <w:r>
              <w:rPr>
                <w:rStyle w:val="Teksttreci21"/>
              </w:rPr>
              <w:t>98</w:t>
            </w:r>
          </w:p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.1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NNR 6</w:t>
              <w:br/>
              <w:t>0702-0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7.02.01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Pionowe znaki drogowe - znaki zakazu, nakazu, ostrzegawcze i informacyj-</w:t>
              <w:br/>
              <w:t>ne o pow. ponad 0.3 m2. Montaż lustra U-18. Lustro z demontażu - bez ce-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zt.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ny lustra.</w:t>
            </w:r>
          </w:p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U-18a lustro z demontażu bez ceny lustra&gt;1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zt.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.0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.00</w:t>
            </w:r>
          </w:p>
        </w:tc>
      </w:tr>
      <w:tr>
        <w:trPr>
          <w:trHeight w:val="922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ind w:left="180" w:hanging="0"/>
              <w:rPr/>
            </w:pPr>
            <w:r>
              <w:rPr>
                <w:rStyle w:val="Teksttreci21"/>
              </w:rPr>
              <w:t>99</w:t>
            </w:r>
          </w:p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.1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NR AT-04</w:t>
              <w:br/>
              <w:t>0204-0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7.01.01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Oznakowanie poziome nawierzchni bitumicznych - na zimno, za pomocą</w:t>
              <w:br/>
              <w:t>mas chemoutwardzalnych grubowarstwowe wykonywane mechanicznie -</w:t>
              <w:br/>
              <w:t>oznakowanie strukturalne (plastomarker JUNIOR)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&lt;P-1 e&gt;(9.0+4.0)*0.12</w:t>
              <w:br/>
              <w:t>&lt;P-3b&gt;3.0*0.18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 w:before="0" w:after="36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  <w:p>
            <w:pPr>
              <w:pStyle w:val="Teksttreci22"/>
              <w:shd w:fill="auto" w:val="clear"/>
              <w:spacing w:lineRule="exact" w:line="150" w:before="360" w:after="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.56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0.5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P-4&gt;(19.0+46.22+18.7+3.2+20.0)*0.24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5.71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P-12&gt;8.5*0.5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4.25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P-13&gt;1*1.23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.23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3.29</w:t>
            </w:r>
          </w:p>
        </w:tc>
      </w:tr>
      <w:tr>
        <w:trPr>
          <w:trHeight w:val="192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ind w:left="180" w:hanging="0"/>
              <w:rPr/>
            </w:pPr>
            <w:r>
              <w:rPr>
                <w:rStyle w:val="Teksttreci2Pogrubienie"/>
              </w:rPr>
              <w:t>1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45233120-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ZABEZPIECZENIE URZĄDZEŃ OBCYCH</w:t>
            </w:r>
          </w:p>
        </w:tc>
      </w:tr>
      <w:tr>
        <w:trPr>
          <w:trHeight w:val="374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100</w:t>
              <w:br/>
              <w:t>d.1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NNR 5</w:t>
              <w:br/>
              <w:t>0701-0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1.10.10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Odkrycie gazociągu w sposób ręczny w gruncie kat. IV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rury osłonowe gazociąg&gt;2*[(6.50+2.0+2*0.5)]*0.90*0.3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5.13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5.13</w:t>
            </w:r>
          </w:p>
        </w:tc>
      </w:tr>
      <w:tr>
        <w:trPr>
          <w:trHeight w:val="922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101</w:t>
              <w:br/>
              <w:t>d.1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NNR 1</w:t>
              <w:br/>
              <w:t>0206-0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1.10.10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Roboty ziemne wykonywane koparkami podsiębiernymi o poj.łyżki 0.25 m3</w:t>
              <w:br/>
              <w:t>w gr.kat. I-III w ziemi uprzednio zmag.w hałdach z transp.urobku na odl. 1</w:t>
              <w:br/>
              <w:t>km sam.samowyład.- ODLEGŁOŚĆ ODWOZU ZGODNIE Z USTALE-</w:t>
              <w:br/>
              <w:t>NIAMI WYKONAWCY ROBÓT. INWESTOR NIE ZAPEWNIA</w:t>
              <w:br/>
              <w:t>WYSYPU.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rury osłonowe gazociąg&gt;2*[(6.50+2.0+2*0.5)]*0.80*0.3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4.56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4.56</w:t>
            </w:r>
          </w:p>
        </w:tc>
      </w:tr>
      <w:tr>
        <w:trPr>
          <w:trHeight w:val="91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102</w:t>
              <w:br/>
              <w:t>d.1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KNNR 5</w:t>
              <w:br/>
              <w:t>0702-01</w:t>
              <w:br/>
              <w:t>analogia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1.10.10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 w:before="0" w:after="120"/>
              <w:rPr/>
            </w:pPr>
            <w:r>
              <w:rPr>
                <w:rStyle w:val="Teksttreci21"/>
              </w:rPr>
              <w:t>Zasypywanie rowów dla kabli wykonanych ręcznie w gruncie kat. I-II - za-</w:t>
              <w:br/>
              <w:t>sypka piaskiem doliczyć cenę piasku</w:t>
            </w:r>
          </w:p>
          <w:p>
            <w:pPr>
              <w:pStyle w:val="Teksttreci22"/>
              <w:shd w:fill="auto" w:val="clear"/>
              <w:spacing w:lineRule="exact" w:line="182" w:before="120" w:after="0"/>
              <w:rPr/>
            </w:pPr>
            <w:r>
              <w:rPr>
                <w:rStyle w:val="Teksttreci21"/>
              </w:rPr>
              <w:t>&lt;rury osłonowe dwudzielne gazociąg&gt;2*[(6.50+2.0+2*0.5)]*0.80*0.30-2*</w:t>
              <w:br/>
              <w:t>[(6.50+2.0+2*0.5)1*3.15*0.055*0.055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 w:before="0" w:after="36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  <w:p>
            <w:pPr>
              <w:pStyle w:val="Teksttreci22"/>
              <w:shd w:fill="auto" w:val="clear"/>
              <w:spacing w:lineRule="exact" w:line="150" w:before="360" w:after="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4.3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4.38</w:t>
            </w:r>
          </w:p>
        </w:tc>
      </w:tr>
      <w:tr>
        <w:trPr>
          <w:trHeight w:val="739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103</w:t>
              <w:br/>
              <w:t>d.1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alk. własna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1.10.10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Rury ochronne (osłonowe) z PE klasy 100 typoszeregu SDR-11 o jednoli-</w:t>
              <w:br/>
              <w:t>tym kolorze pomarańczowym o śr. nom. 140/12,7 (płozy typu 63-B-24, koń-</w:t>
              <w:br/>
              <w:t>ce zabezpieczyć za pomocą nanszet uszczelniających) - zgonie z uzgod-</w:t>
              <w:br/>
              <w:t>nieniem W123 686/2017 z dnia 10.03.2017 r.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rury osłonowe gazociąg&gt;2*[(6.50+2.0+2*0.5)1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9.0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9.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558" w:hanging="0"/>
        <w:jc w:val="right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  <w:t>Załącznik nr 7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  <w:t>Przedmiar robót - Teletechnika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4"/>
        <w:gridCol w:w="1287"/>
        <w:gridCol w:w="6307"/>
        <w:gridCol w:w="691"/>
        <w:gridCol w:w="593"/>
      </w:tblGrid>
      <w:tr>
        <w:trPr>
          <w:trHeight w:val="252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ind w:left="160" w:hanging="0"/>
              <w:rPr/>
            </w:pPr>
            <w:r>
              <w:rPr/>
              <w:t xml:space="preserve"> </w:t>
            </w:r>
            <w:r>
              <w:rPr>
                <w:rStyle w:val="Teksttreci28pt"/>
                <w:b w:val="false"/>
                <w:bCs w:val="false"/>
              </w:rPr>
              <w:t>N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rPr/>
            </w:pPr>
            <w:r>
              <w:rPr>
                <w:rStyle w:val="Teksttreci28pt"/>
                <w:b w:val="false"/>
                <w:bCs w:val="false"/>
              </w:rPr>
              <w:t>Podstaw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rPr/>
            </w:pPr>
            <w:r>
              <w:rPr>
                <w:rStyle w:val="Teksttreci28pt"/>
                <w:b w:val="false"/>
                <w:bCs w:val="false"/>
              </w:rPr>
              <w:t>Opis robó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jc w:val="center"/>
              <w:rPr/>
            </w:pPr>
            <w:r>
              <w:rPr>
                <w:rStyle w:val="Teksttreci28pt"/>
                <w:b w:val="false"/>
                <w:bCs w:val="false"/>
              </w:rPr>
              <w:t>Jm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ind w:left="160" w:hanging="0"/>
              <w:jc w:val="center"/>
              <w:rPr/>
            </w:pPr>
            <w:r>
              <w:rPr>
                <w:rStyle w:val="Teksttreci28pt"/>
                <w:b w:val="false"/>
                <w:bCs w:val="false"/>
              </w:rPr>
              <w:t>Ilość</w:t>
            </w:r>
          </w:p>
        </w:tc>
      </w:tr>
      <w:tr>
        <w:trPr>
          <w:trHeight w:val="1083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jc w:val="both"/>
              <w:rPr>
                <w:b/>
                <w:b/>
              </w:rPr>
            </w:pPr>
            <w:r>
              <w:rPr>
                <w:rStyle w:val="Teksttreci28ptBezpogrubienia"/>
              </w:rPr>
              <w:t>Kosztory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pacing w:lineRule="exact" w:line="235"/>
              <w:rPr>
                <w:b/>
                <w:b/>
                <w:sz w:val="16"/>
                <w:szCs w:val="16"/>
              </w:rPr>
            </w:pPr>
            <w:r>
              <w:rPr>
                <w:rStyle w:val="Teksttreci29pt"/>
                <w:bCs w:val="false"/>
                <w:sz w:val="16"/>
                <w:szCs w:val="16"/>
              </w:rPr>
              <w:t xml:space="preserve">Przebudowa skrzyżowania drogi powiatowej nr 5005S (ulica Mikołaja Kopernika) z drogą powiatową nr 5006S (ul.ica Skrzyszowska) </w:t>
              <w:br/>
              <w:t>w Wodzisławiu Śląskim polegająca na korekcie geometrii, zaprojektowaniu zatok autobusowych oraz wprowadzenia nowej organizacji ruchu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4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pacing w:lineRule="exact" w:line="160"/>
              <w:rPr/>
            </w:pPr>
            <w:r>
              <w:rPr>
                <w:rStyle w:val="Teksttreci28ptBezpogrubienia"/>
                <w:b w:val="false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jc w:val="both"/>
              <w:rPr/>
            </w:pPr>
            <w:r>
              <w:rPr>
                <w:rStyle w:val="Teksttreci28ptBezpogrubienia"/>
                <w:b w:val="false"/>
              </w:rPr>
              <w:t>Element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rPr/>
            </w:pPr>
            <w:r>
              <w:rPr>
                <w:rStyle w:val="Teksttreci28pt"/>
                <w:b w:val="false"/>
                <w:bCs w:val="false"/>
              </w:rPr>
              <w:t>Budowa kanalizacj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8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1.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jc w:val="both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TPSA 40/301/6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92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Budowa studni kablowych prefabrykowanych rozdzielczych SKR, typ SKR-2, grunt</w:t>
              <w:br/>
              <w:t>kategorii II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sz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2</w:t>
            </w:r>
          </w:p>
        </w:tc>
      </w:tr>
      <w:tr>
        <w:trPr>
          <w:trHeight w:val="408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1.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jc w:val="both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TPSA 40/320/2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92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Budowa gardeł dodatkowych z mieszanki betonowej dla studni kablowych</w:t>
              <w:br/>
              <w:t>magistralnych SKM, typ SKM-3, grunt kategorii II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sz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2</w:t>
            </w:r>
          </w:p>
        </w:tc>
      </w:tr>
      <w:tr>
        <w:trPr>
          <w:trHeight w:val="408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1.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jc w:val="both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KNR 501/106/2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92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Budowa kanalizacji kablowej z rur PCW w gruncie kategorii III, warstwy X</w:t>
              <w:br/>
              <w:t>rury/warstwa = 1x2, suma otworów: 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m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84</w:t>
            </w:r>
          </w:p>
        </w:tc>
      </w:tr>
      <w:tr>
        <w:trPr>
          <w:trHeight w:val="408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1.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216"/>
              <w:jc w:val="both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TPSA 40/401/2</w:t>
              <w:br/>
              <w:t>(1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92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Mechaniczna rozbiórka studni kablowych przy przebudowie, studnia SKR-2, studnia</w:t>
              <w:br/>
              <w:t>prefabrykowan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sz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2</w:t>
            </w:r>
          </w:p>
        </w:tc>
      </w:tr>
      <w:tr>
        <w:trPr>
          <w:trHeight w:val="408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1.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jc w:val="both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KNR 501/115/5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92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Wymiana bloków betonowych z czynnymi kablami w gruncie kategorii IV, warstwy X</w:t>
              <w:br/>
              <w:t>otwory/blok = 2x2, suma otworów: 4 - analogia przesunięcie ciągu T-Mobil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m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22</w:t>
            </w:r>
          </w:p>
        </w:tc>
      </w:tr>
      <w:tr>
        <w:trPr>
          <w:trHeight w:val="24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pacing w:lineRule="exact" w:line="160"/>
              <w:rPr/>
            </w:pPr>
            <w:r>
              <w:rPr>
                <w:rStyle w:val="Teksttreci28ptBezpogrubienia"/>
                <w:b w:val="false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jc w:val="both"/>
              <w:rPr/>
            </w:pPr>
            <w:r>
              <w:rPr>
                <w:rStyle w:val="Teksttreci28ptBezpogrubienia"/>
                <w:b w:val="false"/>
              </w:rPr>
              <w:t>Element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rPr/>
            </w:pPr>
            <w:r>
              <w:rPr>
                <w:rStyle w:val="Teksttreci28pt"/>
                <w:b w:val="false"/>
                <w:bCs w:val="false"/>
              </w:rPr>
              <w:t>Przebudowa kabli miedzianych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8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2.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TPSA 39/301/1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92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Budowa rurociągu kablowego na głębokości 1'm w wykopie wykonanym ręcznie,</w:t>
              <w:br/>
              <w:t>grunt kategorii III, HDPE Fi'40'mm w zwojach, 1 rura w rurociągu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km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0,042</w:t>
            </w:r>
          </w:p>
        </w:tc>
      </w:tr>
      <w:tr>
        <w:trPr>
          <w:trHeight w:val="408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2.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jc w:val="both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TPSA 40/503/7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92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Wciąganie kabla wypełnionego w powłoce termoplastycznej do kanalizacji kablowej,</w:t>
              <w:br/>
              <w:t>ręczne, średnica kabla do 30 mm, otwór kanalizacji wolny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m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45</w:t>
            </w:r>
          </w:p>
        </w:tc>
      </w:tr>
      <w:tr>
        <w:trPr>
          <w:trHeight w:val="408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2.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jc w:val="both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TPSA 40/503/7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92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Wciąganie kabla wypełnionego w powłoce termoplastycznej do kanalizacji kablowej,</w:t>
              <w:br/>
              <w:t>ręczne, średnica kabla do 30 mm, otwór kanalizacji wolny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m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45</w:t>
            </w:r>
          </w:p>
        </w:tc>
      </w:tr>
      <w:tr>
        <w:trPr>
          <w:trHeight w:val="59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2.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jc w:val="both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TPSA 40/718/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7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Montaż złączy równoległych kabli wypełnionych ułożonych w kanalizacji kablowej z</w:t>
              <w:br/>
              <w:t>zastosowaniem modułowych łączników żył i termokurczliwych osłon wzmocnionych,</w:t>
              <w:br/>
              <w:t>kabel o 10 parach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złącz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2</w:t>
            </w:r>
          </w:p>
        </w:tc>
      </w:tr>
      <w:tr>
        <w:trPr>
          <w:trHeight w:val="600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2.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jc w:val="both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TPSA 40/723/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7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Wyłączenie kabla równoległego ze złącza kabla wypełnionego ułożonego w</w:t>
              <w:br/>
              <w:t>kanalizacji kablowej z zastosowaniem termokurczliwych osłon wzmocnionych, kabel o</w:t>
              <w:br/>
              <w:t>10 parach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złącz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2</w:t>
            </w:r>
          </w:p>
        </w:tc>
      </w:tr>
      <w:tr>
        <w:trPr>
          <w:trHeight w:val="216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2.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KNR 501/1310/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Pomiary końcowe prądem stałym, kabel o liczbie par'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odcinek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2</w:t>
            </w:r>
          </w:p>
        </w:tc>
      </w:tr>
      <w:tr>
        <w:trPr>
          <w:trHeight w:val="221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2.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KNR 501/1311/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Pomiar tłumienności skutecznej przy jednej częstotliwości, kabel o liczbie par'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odcinek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2</w:t>
            </w:r>
          </w:p>
        </w:tc>
      </w:tr>
      <w:tr>
        <w:trPr>
          <w:trHeight w:val="408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2.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KNR 501/1312/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92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Pomiar tłumienności zbliżno- i zdalnoprzenikowej przy jednej częstotliwości, kabel o</w:t>
              <w:br/>
              <w:t>liczbie par'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odcinek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2</w:t>
            </w:r>
          </w:p>
        </w:tc>
      </w:tr>
      <w:tr>
        <w:trPr>
          <w:trHeight w:val="24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rPr/>
            </w:pPr>
            <w:r>
              <w:rPr>
                <w:rStyle w:val="Teksttreci28ptBezpogrubienia"/>
                <w:b w:val="false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jc w:val="both"/>
              <w:rPr/>
            </w:pPr>
            <w:r>
              <w:rPr>
                <w:rStyle w:val="Teksttreci28ptBezpogrubienia"/>
                <w:b w:val="false"/>
              </w:rPr>
              <w:t>Element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rPr/>
            </w:pPr>
            <w:r>
              <w:rPr>
                <w:rStyle w:val="Teksttreci28pt"/>
                <w:b w:val="false"/>
                <w:bCs w:val="false"/>
              </w:rPr>
              <w:t>Przebudowa kabli światłowodowych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8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3.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TPSA 39/202/15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92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Ręczne wciąganie rur kanalizacji wtórnej, otwór częściowo zajęty, rury w zwojach,</w:t>
              <w:br/>
              <w:t>1xFi 32 m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m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367</w:t>
            </w:r>
          </w:p>
        </w:tc>
      </w:tr>
      <w:tr>
        <w:trPr>
          <w:trHeight w:val="408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3.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jc w:val="both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TPSA 39/503/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92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Wciąganie kabli światłowodowych do kanalizacji wtórnej z rur HDPE Fi 32 mm metodą</w:t>
              <w:br/>
              <w:t>pneumatyczną tłoczkową, rury z warstwą poślizgową, kabel w odcinkach 2 k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km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0,367</w:t>
            </w:r>
          </w:p>
        </w:tc>
      </w:tr>
      <w:tr>
        <w:trPr>
          <w:trHeight w:val="216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3.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jc w:val="both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TPSA 39/613/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Montaż stelaży zapasów kabli światłowodowych, montaż w studn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sz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2</w:t>
            </w:r>
          </w:p>
        </w:tc>
      </w:tr>
      <w:tr>
        <w:trPr>
          <w:trHeight w:val="408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3.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jc w:val="both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TPSA 39/601/5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7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Montaż złączy przelotowych na kablach światłowodowych ułożonych w kanalizacji</w:t>
              <w:br/>
              <w:t>kablowej, kabel tubowy, mufa skręcana, jeden spajany światłowó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złącz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2</w:t>
            </w:r>
          </w:p>
        </w:tc>
      </w:tr>
      <w:tr>
        <w:trPr>
          <w:trHeight w:val="600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3.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jc w:val="both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TPSA 39/601/6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7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Montaż złączy przelotowych na kablach światłowodowych ułożonych w kanalizacji</w:t>
              <w:br/>
              <w:t>kablowej, kabel tubowy, mufa skręcana, dodatek za każdy następny spajany</w:t>
              <w:br/>
              <w:t>światłowó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złącz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46</w:t>
            </w:r>
          </w:p>
        </w:tc>
      </w:tr>
      <w:tr>
        <w:trPr>
          <w:trHeight w:val="408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3.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jc w:val="both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TPSA 39/901/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92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Pomiary reflektometryczne linii światłowodowych, pomiary na bębnach z kabla,</w:t>
              <w:br/>
              <w:t>mierzony 1 światłowó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odcinek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1</w:t>
            </w:r>
          </w:p>
        </w:tc>
      </w:tr>
      <w:tr>
        <w:trPr>
          <w:trHeight w:val="408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3.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jc w:val="both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TPSA 39/901/2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92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Pomiary reflektometryczne linii światłowodowych, pomiary na bębnach z kabla,</w:t>
              <w:br/>
              <w:t>dodatek za każdy następny zmierzony światłowó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odcinek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23</w:t>
            </w:r>
          </w:p>
        </w:tc>
      </w:tr>
      <w:tr>
        <w:trPr>
          <w:trHeight w:val="408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3.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jc w:val="both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TPSA 39/901/7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92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Pomiary reflektometryczne linii światłowodowych, pomiary końcowe odcinka</w:t>
              <w:br/>
              <w:t>regeneratorowego z przełącznicy, mierzony 1 światłowó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odcinek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1</w:t>
            </w:r>
          </w:p>
        </w:tc>
      </w:tr>
      <w:tr>
        <w:trPr>
          <w:trHeight w:val="408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3.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jc w:val="both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TPSA 39/901/8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92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Pomiary reflektometryczne linii światłowodowych, pomiary końcowe odcinka</w:t>
              <w:br/>
              <w:t>regeneratorowego z przełącznicy, dodatek za każdy następny zmierzony światłowó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odcinek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23</w:t>
            </w:r>
          </w:p>
        </w:tc>
      </w:tr>
      <w:tr>
        <w:trPr>
          <w:trHeight w:val="408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3.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jc w:val="both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TPSA 39/902/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92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Pomiary tłumienności optycznej linii światłowodowych metodą transmisyjną, pomiar</w:t>
              <w:br/>
              <w:t>indywidualny, mierzony 1 światłowó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odcinek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1</w:t>
            </w:r>
          </w:p>
        </w:tc>
      </w:tr>
      <w:tr>
        <w:trPr>
          <w:trHeight w:val="408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3.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jc w:val="both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TPSA 39/902/2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92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Pomiary tłumienności optycznej linii światłowodowych metodą transmisyjną, pomiar</w:t>
              <w:br/>
              <w:t>indywidualny, dodatek za każdy następny zmierzony światłowó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odcinek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23</w:t>
            </w:r>
          </w:p>
        </w:tc>
      </w:tr>
      <w:tr>
        <w:trPr>
          <w:trHeight w:val="408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3.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jc w:val="both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TPSA 39/903/3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92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Pomiary tłumienności odbicia wstecznego (reflektancji) złączek światłowodowych,</w:t>
              <w:br/>
              <w:t>pomiar przeprowadzany razem z innymi pomiarami, mierzony 1 światłowó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zakońc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1</w:t>
            </w:r>
          </w:p>
        </w:tc>
      </w:tr>
      <w:tr>
        <w:trPr>
          <w:trHeight w:val="60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3.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jc w:val="both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TPSA 39/903/4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7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Pomiary tłumienności odbicia wstecznego (reflektancji) złączek światłowodowych,</w:t>
              <w:br/>
              <w:t>pomiar przeprowadzany razem z innymi pomiarami, dodatek za każdy następny</w:t>
              <w:br/>
              <w:t>zmierzony światłowó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zakońc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33" w:right="719" w:gutter="0" w:header="0" w:top="1302" w:footer="3" w:bottom="10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3893820</wp:posOffset>
              </wp:positionH>
              <wp:positionV relativeFrom="page">
                <wp:posOffset>10110470</wp:posOffset>
              </wp:positionV>
              <wp:extent cx="224790" cy="11112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Nagweklubstopka1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Nagweklubstopka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8.75pt;mso-wrap-distance-left:5pt;mso-wrap-distance-right:5pt;mso-wrap-distance-top:0pt;mso-wrap-distance-bottom:0pt;margin-top:796.1pt;mso-position-vertical-relative:page;margin-left:30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Nagweklubstopka1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Style w:val="Nagweklubstopka1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3893820</wp:posOffset>
              </wp:positionH>
              <wp:positionV relativeFrom="page">
                <wp:posOffset>10110470</wp:posOffset>
              </wp:positionV>
              <wp:extent cx="172085" cy="1111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Nagweklubstopka1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Nagweklubstopka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8.75pt;mso-wrap-distance-left:5pt;mso-wrap-distance-right:5pt;mso-wrap-distance-top:0pt;mso-wrap-distance-bottom:0pt;margin-top:796.1pt;mso-position-vertical-relative:page;margin-left:30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Nagweklubstopka1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Style w:val="Nagweklubstopka1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3893820</wp:posOffset>
              </wp:positionH>
              <wp:positionV relativeFrom="page">
                <wp:posOffset>10110470</wp:posOffset>
              </wp:positionV>
              <wp:extent cx="172085" cy="1111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Nagweklubstopka1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Nagweklubstopka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8.75pt;mso-wrap-distance-left:5pt;mso-wrap-distance-right:5pt;mso-wrap-distance-top:0pt;mso-wrap-distance-bottom:0pt;margin-top:796.1pt;mso-position-vertical-relative:page;margin-left:30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Nagweklubstopka1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Nagweklubstopka1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2Exact">
    <w:name w:val="Tekst treści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Nagwek1Exact">
    <w:name w:val="Nagłówek #1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Nagweklubstopka">
    <w:name w:val="Nagłówek lub stopka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Nagweklubstopka1">
    <w:name w:val="Nagłówek lub stopka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Nagweklubstopka6pt">
    <w:name w:val="Nagłówek lub stopka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Teksttreci21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Teksttreci2Maelitery">
    <w:name w:val="Tekst treści (2) + Małe litery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Teksttreci28pt">
    <w:name w:val="Tekst treści (2) + 8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28ptBezpogrubienia">
    <w:name w:val="Tekst treści (2) + 8 pt;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29pt">
    <w:name w:val="Tekst treści (2) + 9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2">
    <w:name w:val="Tekst treści (2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Nagwek1">
    <w:name w:val="Nagłówek #1"/>
    <w:basedOn w:val="Normal"/>
    <w:qFormat/>
    <w:pPr>
      <w:widowControl w:val="false"/>
      <w:shd w:fill="FFFFFF" w:val="clear"/>
      <w:spacing w:lineRule="atLeast" w:line="0" w:before="0" w:after="60"/>
      <w:outlineLvl w:val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Nagweklubstopka2">
    <w:name w:val="Nagłówek lub stopka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35:00Z</dcterms:created>
  <dc:creator>Kazimierz Kondrot</dc:creator>
  <dc:description/>
  <cp:keywords/>
  <dc:language>en-US</dc:language>
  <cp:lastModifiedBy>ZP08-A</cp:lastModifiedBy>
  <dcterms:modified xsi:type="dcterms:W3CDTF">2017-08-11T10:04:00Z</dcterms:modified>
  <cp:revision>3</cp:revision>
  <dc:subject/>
  <dc:title/>
</cp:coreProperties>
</file>