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048"/>
      </w:tblGrid>
      <w:tr>
        <w:trPr/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8"/>
              <w:gridCol w:w="6380"/>
            </w:tblGrid>
            <w:tr>
              <w:trPr/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Obraz 3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Obraz 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Obraz 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80" w:type="dxa"/>
                  <w:tcBorders/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8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ormular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e nr 500011344-N-2017 z dnia 10-08-2017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>Syrynia:</w:t>
              <w:br/>
              <w:t xml:space="preserve">OGŁOSZENIE O ZMIANIE OGŁOS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DOTYCZ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a o zamówie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pl-PL"/>
              </w:rPr>
              <w:t>INFORMACJE O ZMIENIANYM OGŁOSZENIU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63766-N-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4/08/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pl-PL"/>
              </w:rPr>
              <w:t>SEKCJA I: ZAMAWIAJĄCY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iatowy Zarząd Dróg w Wodzisławiu Śl. z/s w Syryni, Krajowy numer identyfikacyjny 27628641300000, ul. ul. Raciborska  3, 44361   Syrynia, woj. śląskie, państwo Polska, tel. 32 4517607; 32 4517415, e-mail inwestycje@pzd-wodzislaw.pl, faks 32 4517607. </w:t>
              <w:br/>
              <w:t xml:space="preserve">Adres strony internetowej (url): http://pzd-wodzislaw.pl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pl-PL"/>
              </w:rPr>
              <w:t xml:space="preserve">SEKCJA II: ZMIANY W OGŁOSZE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) Tekst, który należy zmieni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, w którym znajduje się zmieniany teks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sek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unk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jes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Przedmiot zamówienia powinien być bezwzględnie zgodny z następującymi parametrami: a)Podwozie:(...) 8)skrzynia biegów automatyczna lub w pełni zautomatyzowana bez pedału sprzęgła wyposażona w bieg pełzający o przełożeniu 1:16 umożliwiający manewrowanie z małymi prędkościami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powinno by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Przedmiot zamówienia powinien być bezwzględnie zgodny z następującymi parametrami: a) Podwozie:(...) 8) skrzynia biegów automatyczna lub w pełni zautomatyzowana bez pedału sprzęgła wyposażona w bieg pełzający o przełożeniu minimum 1:16 umożliwiający manewrowanie z małymi prędkościami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, w którym znajduje się zmieniany teks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sek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V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unk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.2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jes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składania ofert lub wniosków o dopuszczenie do udziału w postępowaniu: Data: 2017-08-16, godzina: 10: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powinno by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składania ofert lub wniosków o dopuszczenie do udziału w postępowaniu: Data: 2017-08-23, godzina: 10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shd w:fill="E0DCCE" w:val="clear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opyright © 2010 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pl-PL"/>
                </w:rPr>
                <w:t>Urząd Zamówień Publicznych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zp.uzp.gov.pl/ZP406/Preview/572efe74-5bf1-4b01-ad81-fbecf0424597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bzp.uzp.gov.pl/ZP406/Preview/572efe74-5bf1-4b01-ad81-fbecf0424597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bzp.uzp.gov.pl/ZP406/Preview/572efe74-5bf1-4b01-ad81-fbecf0424597" TargetMode="External"/><Relationship Id="rId9" Type="http://schemas.openxmlformats.org/officeDocument/2006/relationships/hyperlink" Target="http://www.uzp.gov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8:00Z</dcterms:created>
  <dc:creator>ZP08-A</dc:creator>
  <dc:description/>
  <cp:keywords/>
  <dc:language>en-US</dc:language>
  <cp:lastModifiedBy>ZP08-A</cp:lastModifiedBy>
  <dcterms:modified xsi:type="dcterms:W3CDTF">2017-08-10T07:09:00Z</dcterms:modified>
  <cp:revision>1</cp:revision>
  <dc:subject/>
  <dc:title/>
</cp:coreProperties>
</file>