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ZP.2521.26.2017                                                                        </w:t>
        <w:tab/>
        <w:t xml:space="preserve">             Syrynia, dnia  10 sierpnia 2017 r.</w:t>
      </w:r>
    </w:p>
    <w:p>
      <w:pPr>
        <w:pStyle w:val="Standard"/>
        <w:ind w:lef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.2521.26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dotyczy:  postępowania o udzielenie zamówienia publicznego nr ZP.2521.26.2017, prowadzonego </w:t>
        <w:br/>
        <w:t xml:space="preserve">w trybie przetargu nieograniczonego pn.: </w:t>
      </w:r>
      <w:r>
        <w:rPr>
          <w:b/>
          <w:color w:val="000000"/>
        </w:rPr>
        <w:t xml:space="preserve">„Zakup wraz z dostawą samochodu ciężarowego oraz pługa do odśnieżania dróg na potrzeby Powiatowego Zarządu Dróg w Wodzisławiu Śląskim </w:t>
        <w:br/>
        <w:t>z siedzibą w Syryni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YJAŚNIENIA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REŚCI SPECYFIKACJI ISTOTNYCH WARUNKÓW ZAMÓWIENIA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związku z wpłynięciem wniosku o wyjaśnienie treści Specyfikacji Istotnych Warunków Zamówienia w postępowaniu o udzielenie zamówienia publicznego w trybie przetargu nieograniczonego pod nazwą</w:t>
      </w:r>
      <w:r>
        <w:rPr>
          <w:rFonts w:cs="Calibri" w:ascii="Calibri" w:hAnsi="Calibri"/>
          <w:b/>
        </w:rPr>
        <w:t xml:space="preserve"> </w:t>
      </w:r>
      <w:r>
        <w:rPr>
          <w:b/>
          <w:color w:val="000000"/>
        </w:rPr>
        <w:t xml:space="preserve">Zakup wraz z dostawą samochodu ciężarowego oraz pługa do odśnieżania dróg na potrzeby Powiatowego Zarządu Dróg w Wodzisławiu Śląskim z siedzibą w Syryni </w:t>
      </w:r>
      <w:r>
        <w:rPr>
          <w:color w:val="000000"/>
        </w:rPr>
        <w:t>Zamawiający działając na podstawie przepisu  art. 38 ust. 2 ustawy z dnia 29 stycznia 2004 r. - Prawo zamówień publicznych (tekst jednolity Dz. U. z 2015 r., poz. 2164 ze zm.)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PYTANIE 1:</w:t>
      </w:r>
      <w:r>
        <w:rPr>
          <w:b/>
          <w:color w:val="000000"/>
          <w:sz w:val="20"/>
        </w:rPr>
        <w:t xml:space="preserve"> </w:t>
      </w:r>
    </w:p>
    <w:p>
      <w:pPr>
        <w:pStyle w:val="Standard"/>
        <w:spacing w:before="120" w:after="0"/>
        <w:jc w:val="both"/>
        <w:rPr/>
      </w:pPr>
      <w:r>
        <w:rPr>
          <w:color w:val="000000"/>
          <w:sz w:val="20"/>
        </w:rPr>
        <w:t xml:space="preserve">Czy Zamawiający dopuszcza skrzynię biegów zautomatyzowaną bez pedału sprzęgła wyposażoną </w:t>
        <w:br/>
        <w:t>w bieg pełzający o przełożeniu innym niż podane w SIWZ umożliwiający manewrowanie z małymi prędkościami? Zamawiający określając przełożenie biegu manewrowego jednoznacznie wskazuje na tylko jednego producenta samochodów ciężarowych gdyż każdy producent posiada inne przełożenie biegu pełzającego.</w:t>
      </w:r>
    </w:p>
    <w:p>
      <w:pPr>
        <w:pStyle w:val="Normal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DPOWIEDŹ: </w:t>
      </w:r>
    </w:p>
    <w:p>
      <w:pPr>
        <w:pStyle w:val="Standard"/>
        <w:spacing w:before="12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0"/>
        </w:rPr>
        <w:t xml:space="preserve">Zamawiający dokona zmiany w treści Specyfikacji Istotnych Warunków Zamówienia, dopuszczając skrzynię biegów automatyczną lub w pełni zautomatyzowaną bez pedału sprzęgła wyposażoną w bieg pełzający o przełożeniu </w:t>
      </w:r>
      <w:r>
        <w:rPr>
          <w:b/>
          <w:color w:val="000000"/>
          <w:sz w:val="20"/>
        </w:rPr>
        <w:t xml:space="preserve">minimum 1:16 </w:t>
      </w:r>
      <w:r>
        <w:rPr>
          <w:color w:val="000000"/>
          <w:sz w:val="20"/>
        </w:rPr>
        <w:t>umożliwiający manewrowanie z małymi prędkościami.</w:t>
      </w:r>
    </w:p>
    <w:p>
      <w:pPr>
        <w:pStyle w:val="Standard"/>
        <w:spacing w:before="120" w:after="0"/>
        <w:jc w:val="both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PYTANIE 2:</w:t>
      </w:r>
      <w:r>
        <w:rPr>
          <w:b/>
          <w:color w:val="000000"/>
          <w:sz w:val="20"/>
        </w:rPr>
        <w:t xml:space="preserve"> </w:t>
      </w:r>
    </w:p>
    <w:p>
      <w:pPr>
        <w:pStyle w:val="Standard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zy Zamawiający dopuszcza wylot rury wydechowej skierowany na lewą stronę lub do góry nad kabinę? Takie określenia wylotu rury wydechowej przez Zamawiającego w znaczny sposób ogranicza ilość potencjalnych oferentów, a nie ma ono uzasadnienia funkcjonalnego dla użytkowania samochodu.</w:t>
      </w:r>
    </w:p>
    <w:p>
      <w:pPr>
        <w:pStyle w:val="Normal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DPOWIEDŹ: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 dopuszcza wylotu rury wydechowej innego niż podany w SIWZ. Wymóg układu wydechowego wyprowadzony do tyłu jest uwarunkowany charakterem robót prowadzonych przez Zamawiającego, do których będzie wykorzystywany samochód.</w:t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6:00Z</dcterms:created>
  <dc:creator>Wodzisław</dc:creator>
  <dc:description/>
  <cp:keywords/>
  <dc:language>en-US</dc:language>
  <cp:lastModifiedBy>ZP08-A</cp:lastModifiedBy>
  <cp:lastPrinted>2017-08-10T08:53:00Z</cp:lastPrinted>
  <dcterms:modified xsi:type="dcterms:W3CDTF">2017-08-10T06:54:00Z</dcterms:modified>
  <cp:revision>5</cp:revision>
  <dc:subject/>
  <dc:title>POWIATOWY ZARZĄD DRÓG</dc:title>
</cp:coreProperties>
</file>