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MODYFIKOWANY ZAŁĄCZNIK NR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 PARAMETRÓW TECHNICZNYCH SPRZĘTU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zwa zadania: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up wraz z dostawą samochodu ciężarowego oraz pługa do odśnieżania dróg na potrzeby Powiatowego Zarządu Dróg w Wodzisławiu Śląskim z siedzibą w Syryni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CPV: 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4142300-7 – pojazdy samowyładowcze</w:t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43313100-1 – pługi odśnieżające lemieszowe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86"/>
        <w:gridCol w:w="40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ymagane parametr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ferowane 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Wykonawca wypełnia całą kolumnę nr 3 wpisując parametry oferowanego sprzętu z zachowaniem wymogów Zamawiającego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ależy potwierdzić słowem TAK oferowanie danych zgodnych z zapisem kolumny 2,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 w przypadku gdy wymagania Zamawiającego zostały określone w kolumnie 2  jako wymagania minimalne lub maksymalne należy bezwzględnie podać parametry techniczne oferowanego pojazdu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OZ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wozie z produkcji seryjnej dwu-osiowe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nośność osi napędowej tylnej nie mniejsze niż 11,5 ton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nośność osi przedniej min 8 ton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rozstaw osi dostosowany do długości zabudowy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DMC 18 ton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ok produkcji 201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zeznaczenie – wywrotk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ilnik wysokoprężny o mocy min. 310 KM i momencie obrotowym min. 1600 Nm, spełniający wymagania normy Euro 6 przy zastosowaniu technologii SCR, w szczególności w zakresie emisji CO2, tlenku azotu, węglowodorów i cząstek stałych oraz zużycia energii max 10MJ/km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krzynia biegów automatyczna lub w pełni zautomatyzowana bez pedału sprzęgła wyposażona w bieg pełzający o przełożeniu </w:t>
            </w:r>
            <w:r>
              <w:rPr>
                <w:rFonts w:cs="Calibri" w:ascii="Calibri" w:hAnsi="Calibri"/>
                <w:sz w:val="20"/>
                <w:szCs w:val="20"/>
              </w:rPr>
              <w:t>minimum 1:16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umożliwiający manewrowanie z małymi prędkościam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układ wydechowy wyprowadzony do tyłu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lot powietrza chroniący przed śniegiem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esory zawieszenia tylnych osi paraboliczn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lokada mechanizmu różnicowego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amulce tarczowe sterowane elektroniczni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układ ABS, ASR/TC – system zapobiegający poślizgowi kół podczas ruszania/przyspieszania, system zapobiegający staczaniu pojazdu, systemy bezpieczeństwa biernego zgodnie z obowiązującymi przepisami prawa, system ESP – system stabilizacji toru jazdy, asystent pasa ruchu, system automatycznego hamowania awaryjnego)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abina dzienna krótka, zawieszona 4-punktow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limatyzacj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egulowana wielofunkcyjna przekładnia kierownicza ze wspomaganiem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otel kierowcy regulowany z zawieszeniem pneumatycznym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ejsce w kabinie dla dwóch pasażerów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źwiękowy sygnał ostrzegawczy biegu wstecznego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biornik paliwa zamykany na kluczyk, o minimalnej pojemności 200 litrów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espolona belka świetlna na dachu kabiny pojazdu z napisem „Służba drogowa”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yprowadzona instalacja elektryczna do podłączenia oświetlania zastępujące światła główne pojazdu, przy pracy z pługiem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słony przeciwnajazdowe boczne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abryczna przystawka odbioru mocy montowana z tyłu skrzyni biegów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kumulator min. 170 Ah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lternator min. 120 A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usterka wsteczne lewe i prawe elektrycznie sterowane z kabiny i podgrzewane,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usterko przednie dojazdowe od strony pasażera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zednia szyba przyciemniana lub wyposażona w osłonę przeciwsłoneczną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kno w tylnej ścianie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ygnał dźwiękowy pneumatyczny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świetlenie stopni wejściowych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opony dla osi przedniej 315/80R22.5 R,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opony dla osi tylnej napędowej 315/80R22.5,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opony dla osi tylnej wleczonej 315/80R22.5,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galizowany tachograf cyfrowy (instrukcja w języku polskim)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mmobilizer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omputer pokładowy, komunikaty wyświetlane w języku polskim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entralny zamek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ywaniki gumowe w kabinie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olor zabudowy i kabiny pomarańczowy (RAL 2011)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wozie z możliwością zamontowania czołownicy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ojazd przystosowany do pracy z przyczepą,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przęg do przyczepy Ø40mm,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yposażony w obwód hamulcowy przyczepy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gniazdo elektryczne przyczepy 1x15 styków,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neumatyczne złącza hamulcowe przyczepy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jazd wyposażony w dodatkowy przewód elektryczny z plusem „na stałe”, niezbędny do zainstalowania systemu monitorowania pozycji pojazdu GPS wyprowadzony w kabinie kierowcy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jazd wyposażony w dodatkowy przewód elektryczny „masowy”, niezbędny do zainstalowania systemu monitorowania pozycji pojazdu GPS wyprowadzony w kabinie kierowcy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ona zapasowa 315/80R22.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spornik koła zapasoweg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liny pod koła – 2 szt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nośni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estaw narzędz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entralny zamek sterowany zdalni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kluczyki – 2 kpl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instrukcja obsługi w języku polskim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UDOW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typ zabudowy – wywrotka trójstronna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długość gabarytowa 4800-5000 mm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szerokość gabarytowa 2500 mm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wysokość burt min. 500 mm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odłoga i burty stalowe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burty boczne z dolnymi i górnymi zawiasami oraz wspomaganiem otwierania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burta tylna z górnymi zawiasami (otwierana automatycznie podczas podnoszenia) i demontowana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burta przednia podwyższona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sterownie wywrotem pneumatyczne z kabiny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osłony świateł tylnych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landeka zwijana na burcie przedniej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stopnie ułatwiające wejście na skrzynię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uchwyty do mocowania ładunku min. 3 szt. na każdą stronę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światła obrysowe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kolor zabudowy pomarańczowy (RAL 2011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PŁU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szerokość odśnieżania pod kątem 30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 – min. 2500 mm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 w:val="false"/>
                <w:color w:val="000000"/>
                <w:sz w:val="20"/>
                <w:szCs w:val="20"/>
              </w:rPr>
              <w:t>wysokość odkładnicy – min. 1100 mm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 w:val="false"/>
                <w:color w:val="000000"/>
                <w:sz w:val="20"/>
                <w:szCs w:val="20"/>
              </w:rPr>
              <w:t>własny mechanizm unoszenia, opuszczania oraz skręcania pługa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 w:val="false"/>
                <w:color w:val="000000"/>
                <w:sz w:val="20"/>
                <w:szCs w:val="20"/>
              </w:rPr>
              <w:t>sterowanie pługa z kabiny kierowcy,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MONTAŻ NA KABINIE SAMOCHODU INSTALACJI STERUJĄCEJ W WERSJI ROZŁĄCZNEJ DLA POSYPYWARKI MARKI SCHMIDT STRATOS III B 40 BĘDĄCEJ W POSIADANIU ZAMAWIAJĄCEG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2"/>
        <w:widowControl/>
        <w:tabs>
          <w:tab w:val="clear" w:pos="708"/>
          <w:tab w:val="left" w:pos="54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u w:val="single"/>
        </w:rPr>
        <w:t xml:space="preserve">Objaśnienia: 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* </w:t>
      </w:r>
      <w:r>
        <w:rPr>
          <w:rFonts w:cs="Calibri" w:ascii="Calibri" w:hAnsi="Calibri"/>
          <w:b w:val="false"/>
          <w:color w:val="000000"/>
        </w:rPr>
        <w:t xml:space="preserve"> Cenę brutto oferty należy przenieść do formularza „Oferta”. W „Formularzu oferty” należy również  podać zastosowaną stawkę podatku VAT.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>
          <w:trHeight w:val="856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spacing w:val="40"/>
              </w:rPr>
              <w:t>...................</w:t>
            </w:r>
            <w:r>
              <w:rPr>
                <w:rFonts w:cs="Calibri" w:ascii="Calibri" w:hAnsi="Calibri"/>
                <w:b w:val="false"/>
              </w:rPr>
              <w:t xml:space="preserve">, dnia </w:t>
            </w:r>
            <w:r>
              <w:rPr>
                <w:rFonts w:cs="Calibri" w:ascii="Calibri" w:hAnsi="Calibri"/>
                <w:b w:val="false"/>
                <w:spacing w:val="40"/>
              </w:rPr>
              <w:t xml:space="preserve">.............  </w:t>
            </w:r>
          </w:p>
        </w:tc>
        <w:tc>
          <w:tcPr>
            <w:tcW w:w="4680" w:type="dxa"/>
            <w:tcBorders/>
          </w:tcPr>
          <w:p>
            <w:pPr>
              <w:pStyle w:val="Tekstpodstawowy31"/>
              <w:snapToGrid w:val="false"/>
              <w:rPr>
                <w:rFonts w:ascii="Calibri" w:hAnsi="Calibri" w:cs="Calibri"/>
                <w:spacing w:val="4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40"/>
                <w:sz w:val="22"/>
                <w:szCs w:val="22"/>
                <w:lang w:val="pl-PL"/>
              </w:rPr>
              <w:t>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mię, nazwisko (pieczęć) i podpis/y osoby/osób upoważnionej/ych 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8:00Z</dcterms:created>
  <dc:creator>ZP08-A</dc:creator>
  <dc:description/>
  <cp:keywords/>
  <dc:language>en-US</dc:language>
  <cp:lastModifiedBy>ZP08-A</cp:lastModifiedBy>
  <dcterms:modified xsi:type="dcterms:W3CDTF">2017-08-10T06:29:00Z</dcterms:modified>
  <cp:revision>1</cp:revision>
  <dc:subject/>
  <dc:title/>
</cp:coreProperties>
</file>