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3.2017                                                                                  </w:t>
        <w:tab/>
        <w:t xml:space="preserve">             Syrynia, dnia 8 sierpni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dotyczy: postępowania o udzielenie zamówienia publicznego nr ZP.2521.23.2017, prowadzonego </w:t>
        <w:br/>
        <w:t xml:space="preserve">w trybie przetargu nieograniczonego pn.: </w:t>
      </w:r>
      <w:r>
        <w:rPr>
          <w:b/>
        </w:rPr>
        <w:t>Opracowanie dokumentacji projektowej pn. „Przebudowa drogi powiatowej  nr 5003S ( ul. Radlińska w Wodzisławiu Śl.)"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Zamawiający działając zgodnie z art. 86 ust 5 Ustawy z dnia 29 stycznia 2004 r. - Prawo zamówień publicznych (tekst jednolity Dz. U. z 2015 r., poz. 2164 ze zmianami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twarcie ofert  odbyło się w dniu  </w:t>
      </w:r>
      <w:r>
        <w:rPr>
          <w:b/>
          <w:bCs/>
        </w:rPr>
        <w:t>8 sierpnia 2017 r</w:t>
      </w:r>
      <w:r>
        <w:rPr>
          <w:bCs/>
        </w:rPr>
        <w:t xml:space="preserve">.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80 000,00 zł brutto, w tym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>na część I:   Przebudowa ul. Radlińskiej w Wodzisławiu Śl. wraz z nadzorem autorskim – 60 000,00 zł brutt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>na część II: Przebudowa skrzyżowania ul. Radlińskiej z ul. Leszka w Wodzisławiu Śl. wraz z nadzorem autorskim – 20 000,00 zł 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 wykonania zamówienia: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 </w:t>
      </w:r>
      <w:r>
        <w:rPr>
          <w:b/>
          <w:bCs/>
          <w:szCs w:val="22"/>
        </w:rPr>
        <w:t>Część I:</w:t>
      </w:r>
      <w:r>
        <w:rPr>
          <w:bCs/>
          <w:szCs w:val="22"/>
        </w:rPr>
        <w:t xml:space="preserve"> </w:t>
      </w:r>
      <w:bookmarkStart w:id="0" w:name="_Hlk484434610"/>
      <w:r>
        <w:rPr>
          <w:b/>
          <w:bCs/>
          <w:szCs w:val="22"/>
        </w:rPr>
        <w:t xml:space="preserve">do 9 miesięcy </w:t>
      </w:r>
      <w:r>
        <w:rPr>
          <w:b/>
          <w:bCs/>
          <w:color w:val="000000"/>
          <w:szCs w:val="22"/>
        </w:rPr>
        <w:t xml:space="preserve">od dnia zawarcia umowy </w:t>
      </w:r>
      <w:r>
        <w:rPr>
          <w:bCs/>
          <w:color w:val="000000"/>
          <w:szCs w:val="22"/>
        </w:rPr>
        <w:t xml:space="preserve">z zastrzeżeniem, iż </w:t>
      </w:r>
      <w:r>
        <w:rPr>
          <w:bCs/>
          <w:szCs w:val="22"/>
        </w:rPr>
        <w:t xml:space="preserve">w terminie do 3 miesięcy od dnia zawarcia umowy </w:t>
      </w:r>
      <w:r>
        <w:rPr>
          <w:bCs/>
          <w:color w:val="000000"/>
          <w:szCs w:val="22"/>
        </w:rPr>
        <w:t>Wykonawca  złoży 1 egzemplarz  koncepcji uzgodnionej  z Zamawiającym.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bookmarkEnd w:id="0"/>
      <w:r>
        <w:rPr>
          <w:b/>
          <w:bCs/>
          <w:color w:val="000000"/>
          <w:szCs w:val="22"/>
        </w:rPr>
        <w:t>Część II</w:t>
      </w:r>
      <w:r>
        <w:rPr>
          <w:b/>
          <w:bCs/>
          <w:szCs w:val="22"/>
        </w:rPr>
        <w:t>: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do 7 miesięcy </w:t>
      </w:r>
      <w:r>
        <w:rPr>
          <w:b/>
          <w:bCs/>
          <w:color w:val="000000"/>
          <w:szCs w:val="22"/>
        </w:rPr>
        <w:t xml:space="preserve">od dnia zawarcia umowy </w:t>
      </w:r>
      <w:r>
        <w:rPr>
          <w:bCs/>
          <w:color w:val="000000"/>
          <w:szCs w:val="22"/>
        </w:rPr>
        <w:t xml:space="preserve">z zastrzeżeniem, iż </w:t>
      </w:r>
      <w:r>
        <w:rPr>
          <w:bCs/>
          <w:szCs w:val="22"/>
        </w:rPr>
        <w:t>w terminie do 3 miesięcy od dnia zawarcia umowy</w:t>
      </w:r>
      <w:r>
        <w:rPr>
          <w:bCs/>
          <w:color w:val="FF0000"/>
          <w:szCs w:val="22"/>
        </w:rPr>
        <w:t xml:space="preserve"> </w:t>
      </w:r>
      <w:r>
        <w:rPr>
          <w:bCs/>
          <w:color w:val="000000"/>
          <w:szCs w:val="22"/>
        </w:rPr>
        <w:t>Wykonawca złoży 1 egzemplarz  koncepcji uzgodnionej z Zamawiając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dla części I przedstawia się następująco: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698"/>
        <w:gridCol w:w="1396"/>
        <w:gridCol w:w="1303"/>
        <w:gridCol w:w="1303"/>
      </w:tblGrid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Koszt wykonania dokumentacji projektowej </w:t>
              <w:br/>
              <w:t>[zł brutto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szt nadzoru autorskiego za jeden poby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zł brutto]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świadczenie projektanta branży drogowej</w:t>
              <w:br/>
              <w:t>[ilość wykonanych dokumentacji]</w:t>
            </w:r>
          </w:p>
        </w:tc>
      </w:tr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weł Schmidt prowadzący działalność gospodarczą pod nazwą: Biuro Projektowania Dróg i Ulic Paweł Schmid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cha 14 pokój 110, 41-710 Ruda Śląs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 5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Kołodziejska i Zbigniew Derb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ólnicy spółki cywil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Projektowe „Kołodziejska –Derbi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75/9, 44-300 Wodzisław Śląsk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Wykonawców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der: Rybnickie Przedsiębiorstwo Inżynierii Drogowej CERTIGOS M. Hawełek, M. Kałuża Sp. J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tner: Mateusz Kałuża prowadzący działalność gospodarczą pod nazwą: CERTIGOS Mateusz Kałuża</w:t>
              <w:br/>
              <w:t>ul. Brzezińska 8 A, 44-203 Rybn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4 7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dla części II przedstawia się następując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698"/>
        <w:gridCol w:w="1396"/>
        <w:gridCol w:w="1303"/>
        <w:gridCol w:w="1303"/>
      </w:tblGrid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Koszt wykonania dokumentacji projektowej </w:t>
              <w:br/>
              <w:t>[zł brutto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szt nadzoru autorskiego za jeden poby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zł brutto]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świadczenie projektanta branży drogowej</w:t>
              <w:br/>
              <w:t>[ilość wykonanych dokumentacji]</w:t>
            </w:r>
          </w:p>
        </w:tc>
      </w:tr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Wykonawców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der: Rybnickie Przedsiębiorstwo Inżynierii Drogowej CERTIGOS M. Hawełek, M. Kałuża Sp. J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tner: Mateusz Kałuża prowadzący działalność gospodarczą pod nazwą: CERTIGOS Mateusz Kałuża</w:t>
              <w:br/>
              <w:t>ul. Brzezińska 8 A, 44-203 Rybn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 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0:00Z</dcterms:created>
  <dc:creator>Wodzisław</dc:creator>
  <dc:description/>
  <cp:keywords/>
  <dc:language>en-US</dc:language>
  <cp:lastModifiedBy>ZP08-A</cp:lastModifiedBy>
  <cp:lastPrinted>2017-08-09T10:09:00Z</cp:lastPrinted>
  <dcterms:modified xsi:type="dcterms:W3CDTF">2017-08-09T08:19:00Z</dcterms:modified>
  <cp:revision>9</cp:revision>
  <dc:subject/>
  <dc:title>POWIATOWY ZARZĄD DRÓG</dc:title>
</cp:coreProperties>
</file>